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09.03.2021 № ПОС.03-0388/21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ведомственную целеву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«Обеспечение деятельности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рославской области  и совершенствование едино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но-диспетчерской службы городск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Переславль – Залесский Ярославской области»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 2021-2023 годы, утвержденную постановление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0.2020 № ПОС.03-1930/2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решением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ов финансирования, изменения программных мероприятий и кадровых изменений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ведомственную целевую программу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 – Залесский Ярославской области» на 2021-2023 годы, утвержденную постановлением Администрации города Переславля-Залесского от 29.10.2020 № ПОС.03-1930/20 следующие изменения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/>
      </w:pPr>
      <w:r>
        <w:rPr>
          <w:szCs w:val="26"/>
        </w:rPr>
        <w:t>1.1. В Паспорте Программы позиции «Руководитель Программы» и «Объемы и источники финансирования Программы» изложить в следующей редакции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7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  <w:tab w:val="left" w:pos="5529" w:leader="none"/>
              </w:tabs>
              <w:spacing w:before="0" w:after="0"/>
              <w:ind w:right="-1" w:hanging="0"/>
              <w:jc w:val="left"/>
              <w:rPr>
                <w:szCs w:val="26"/>
              </w:rPr>
            </w:pPr>
            <w:r>
              <w:rPr>
                <w:szCs w:val="26"/>
              </w:rPr>
              <w:t>Руковод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 «Служба обеспечения и единая дежурно-диспетчерская служба» А.Г. Эйснер, телефон 3-12-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  <w:tab w:val="left" w:pos="5529" w:leader="none"/>
              </w:tabs>
              <w:spacing w:before="0" w:after="0"/>
              <w:ind w:right="-1"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1 г. – 18 397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 397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2 г. – 15 813,7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813,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3 г. – 15 806,7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806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программе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 018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 018,0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2. Раздел «3.  Перечень и описание программных мероприятий по решению задач и достижению целей Программы» и раздел «4. Сведения о распределении объемов и источников финансирования по годам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а города Переславля-Залесского                                                    И.Е. Строкинова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лавля-Залесского                                                 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09.03.2021 № ПОС.03-0388/21</w:t>
      </w:r>
    </w:p>
    <w:p>
      <w:pPr>
        <w:pStyle w:val="Normal"/>
        <w:ind w:left="538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и описание программных мероприятий по решению задач и достижению целей Программы</w:t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1559"/>
        <w:gridCol w:w="1276"/>
        <w:gridCol w:w="1278"/>
      </w:tblGrid>
      <w:tr>
        <w:trPr>
          <w:trHeight w:val="23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</w:tr>
      <w:tr>
        <w:trPr>
          <w:trHeight w:val="27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</w:tr>
      <w:tr>
        <w:trPr>
          <w:trHeight w:val="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работы по обеспечению деятельности МУ «СО И ЕДДС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а услуг связ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держание транспорта (ремонт автотранспорта, приобретение ГСМ, расходных материалов, страхование автотранспорта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и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расходных материалов для офисной оргтехники, комплектующих для компьютеров, сетевого оборудования, заправка картридж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еисключительных прав на программные продук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программы электронного документооборо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отруд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ховые взн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пособия и компенс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асходным обязательствам, недофинансированным в отчётном финансовом году (погашение кредиторской задолженность, налоги, пошлины и сбор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городск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39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6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7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9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1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0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распределении объемов и источников финансирования по годам</w:t>
      </w:r>
    </w:p>
    <w:tbl>
      <w:tblPr>
        <w:tblW w:w="10465" w:type="dxa"/>
        <w:jc w:val="left"/>
        <w:tblInd w:w="-70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99"/>
        <w:gridCol w:w="1560"/>
        <w:gridCol w:w="1687"/>
        <w:gridCol w:w="1559"/>
        <w:gridCol w:w="1559"/>
        <w:gridCol w:w="1701"/>
      </w:tblGrid>
      <w:tr>
        <w:trPr/>
        <w:tc>
          <w:tcPr>
            <w:tcW w:w="2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объём финансирования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 01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97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6,7</w:t>
            </w:r>
          </w:p>
        </w:tc>
      </w:tr>
      <w:tr>
        <w:trPr/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 018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97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6,7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yle14">
    <w:name w:val="Нижний колонтитул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Style17">
    <w:name w:val="Ïóíêò_ïîñò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2:13:00Z</dcterms:created>
  <dc:creator>G</dc:creator>
  <dc:description/>
  <cp:keywords/>
  <dc:language>en-US</dc:language>
  <cp:lastModifiedBy>УПР СОЦ</cp:lastModifiedBy>
  <cp:lastPrinted>2021-03-19T15:19:00Z</cp:lastPrinted>
  <dcterms:modified xsi:type="dcterms:W3CDTF">2021-03-22T08:06:00Z</dcterms:modified>
  <cp:revision>20</cp:revision>
  <dc:subject/>
  <dc:title/>
</cp:coreProperties>
</file>