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03.2021 № ПОС.03-0402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</w:t>
      </w:r>
      <w:r>
        <w:rPr>
          <w:rFonts w:cs="Times New Roman" w:ascii="Times New Roman" w:hAnsi="Times New Roman"/>
          <w:sz w:val="26"/>
          <w:szCs w:val="26"/>
        </w:rPr>
        <w:t xml:space="preserve">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в редакции постановлений от 27.06.2019 № ПОС.03-1474/19, от 22.08.2019                        № ПОС.03-1931/19, от 19.09.2019 ПОС.03-2209/19, от 03.12.2019                                         № ПОС.03-2785/19, от 21.01.2020 № ПОС.03-0044/20, от 14.02.2020                                      № ПОС.03-0234/20, от 07.04.2020 № ПОС.03-0608/20, от 27.07.2020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№ ПОС.03-1263/20, от 23.10.2020 № ПОС.03-1884/20, от 01.12.2020                                    № ПОС.03-2166/20, от 21.12.2020 № ПОС.03-2284/20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.1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«Паспорт муниципальной программы» позицию «5. Объём финансирования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79"/>
      </w:tblGrid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по программе – 489 293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207 34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36 953,4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. – 63 476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6 193,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г. – 51 813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6 0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 476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6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193,7</w:t>
            </w:r>
          </w:p>
        </w:tc>
      </w:tr>
      <w:tr>
        <w:trPr>
          <w:trHeight w:val="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9 2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 476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9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193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486 024,9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207 340,5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33 684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63 476,9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6 193,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- 51 813,7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70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34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В раздел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Основные сведения о подпрограммах, входящих в муниципальную программу» в пункте «7.2. 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» строку </w:t>
            </w:r>
            <w:r>
              <w:rPr/>
              <w:t>«Объемы финансирования» изложить в следующей редакции: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689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contextualSpacing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Объемы финансирования 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Всего по программе – 3 269,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тыс. руб.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редства бюджета городского округа 3 269,0 тыс. руб.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2019 год –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 xml:space="preserve">1 485,0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ыс. руб.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средства бюджета городского округа –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1 485,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тыс.руб.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 год – 1 784,0 тыс. руб.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редства бюджета городского округа – 1 784,0 тыс.руб.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1 год – 0,0 тыс. руб., 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редства бюджета городского округа – 0,0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правочно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22 г. -  0,0 тыс. руб., 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- средства бюджета городского округа – 0,0 тыс.руб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3 год - 0,0 тыс. руб., 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редства бюджета городского округа – 0,0 тыс. 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                  М.М. Василь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sectPr>
      <w:footerReference w:type="default" r:id="rId3"/>
      <w:type w:val="nextPage"/>
      <w:pgSz w:w="11906" w:h="16838"/>
      <w:pgMar w:left="1701" w:right="851" w:gutter="0" w:header="0" w:top="1134" w:footer="652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2:00Z</dcterms:created>
  <dc:creator>1</dc:creator>
  <dc:description/>
  <cp:keywords/>
  <dc:language>en-US</dc:language>
  <cp:lastModifiedBy>УПР СОЦ</cp:lastModifiedBy>
  <cp:lastPrinted>2021-03-15T16:29:00Z</cp:lastPrinted>
  <dcterms:modified xsi:type="dcterms:W3CDTF">2021-03-16T07:09:00Z</dcterms:modified>
  <cp:revision>8</cp:revision>
  <dc:subject/>
  <dc:title>ÀÄÌÈÍÈÑÒÐÀÖÈß Ã</dc:title>
</cp:coreProperties>
</file>