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3.2021 № ПОС.03-040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1.2021 № 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 № ПОС.03-1150/19, от 12.07.2019 № ПОС.03-1586/19, от 06.09.2019                                   № ПОС.03-2092/19, от 20.11.2019 № ПОС.03-2689/19, от 31.12.2019                                 № ПОС.03-3035/19, от 07.02.2020 № ПОС.03-0167/20, от 03.04.2020                                 № ПОС.03-0586/20, от 08.04.2020 № ПОС.03-0629/20, от 22.04.2020                                      № ПОС.03-0734/20, от 13.07.2020 № ПОС.03-1160/20, от 08.10.2020                                      № ПОС.03-1786/20, от 29.10.2020 № ПОС.03-1917/20, от 09.12.2020                                       № ПОС.03-2227/20, от 28.01.2021 № ПОС.03-0127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I. Паспорт муниципальной программы» строк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50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 Семенов Павел Вячеславович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3 904,8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0 284,7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7 603,8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7 603,8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7. Контакты куратора и разработчика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еменов Павел Вячеславович –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sz w:val="26"/>
                <w:szCs w:val="26"/>
              </w:rPr>
              <w:t>, тел. 3-18-82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Татьяна Александровна – и.о. начальника управления экономики Администрации города Переславля-Залесского, тел. 3-13-92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 90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603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0 28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603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11.03.2021 № ПОС.03-0407/2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00"/>
        <w:gridCol w:w="2022"/>
        <w:gridCol w:w="1482"/>
        <w:gridCol w:w="2068"/>
        <w:gridCol w:w="1503"/>
        <w:gridCol w:w="1349"/>
        <w:gridCol w:w="1417"/>
        <w:gridCol w:w="1346"/>
      </w:tblGrid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                  мероприятия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- всего, тыс. руб.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4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7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33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5,1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174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496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502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540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3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51,5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1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00,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,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 83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9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875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036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3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5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36,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4</w:t>
            </w:r>
          </w:p>
        </w:tc>
      </w:tr>
      <w:tr>
        <w:trPr>
          <w:trHeight w:val="300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9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 2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11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15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2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9,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1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5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95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9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0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7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96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7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11,1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28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400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74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528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3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37,2</w:t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4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1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21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84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4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Расходы, осуществляемые за счет средств областного бюджета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35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8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84,3</w:t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64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3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8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974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6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47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5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7,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20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3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7,8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: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 904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 7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 571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603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3:00Z</dcterms:created>
  <dc:creator>G</dc:creator>
  <dc:description/>
  <cp:keywords/>
  <dc:language>en-US</dc:language>
  <cp:lastModifiedBy>УПР СОЦ</cp:lastModifiedBy>
  <cp:lastPrinted>2021-03-10T16:22:00Z</cp:lastPrinted>
  <dcterms:modified xsi:type="dcterms:W3CDTF">2021-03-11T07:33:00Z</dcterms:modified>
  <cp:revision>96</cp:revision>
  <dc:subject/>
  <dc:title/>
</cp:coreProperties>
</file>