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3.2021 № ПОС.03-0409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и проведении праздни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«Масленичные гулян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ого округа 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подготовки и проведения праздничных мероприятий «Масленичные гулянья» на территории городского округа город Переславль-Залесский Ярославской области в 2021 году, в соответствии с письмом  Управления Роспотребнадзора по Ярославской области от 19.02.2021 № 76-00-03/16-741-2021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подготовки и проведения праздничных мероприятий «Масленичные гулянья» на территории городского округа город Переславль-Залесский Ярославской области в 2021 году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тветственным за организацию и проведение праздничных мероприятий «Масленичные гулянья» на территории городского округа город Переславль-Залесский Ярославской области Управление культуры, туризма, молодежи и спорта Администрации города Переславля-Залесского                           (Боровлева С.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екомендовать ОМВД России по городскому округу город Переславль-Залесский (Афонин Д.В.) обеспечить охрану общественного порядка во время проведения праздничных мероприятий «Масленичные гулянья» на территории городского округа город Переславль-Залесский Ярославской област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екомендовать ГБУЗ ЯО «Переславская центральная районная больница» (Харчиков К.С.) обеспечить своевременное оказание медицинской помощи  во время проведения праздничных мероприятий «Масленичные гулянья» на территории городского округа город Переславль-Залесский Ярославской област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уководителям учреждений и организаций всех форм собственности, при проведении мероприятий, согласно приложению, соблюдать рекомендации по проведению профилактических мероприятий по предупреждению распространения новой коронавирусной инфекции (COVID-19), разработанные Федеральной службой по надзору в сфере защиты прав потребителей и благополучия человека (масочный режим, соблюдение социальной дистанции, дезинфекция помещений, заполняемость зала для проведения мероприятий не более 50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а Переславля-Залесского </w:t>
        <w:tab/>
        <w:t xml:space="preserve">         </w:t>
        <w:tab/>
        <w:t xml:space="preserve">     </w:t>
        <w:tab/>
        <w:tab/>
        <w:tab/>
        <w:t xml:space="preserve">     И.Е. Строкинов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1 № ПОС.03-040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и и проведения праздничных мероприятий «Масленичные гулян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город Переславль-Залесский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01"/>
        <w:gridCol w:w="2239"/>
      </w:tblGrid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ю культуры, туризма, молодежи и спорта Администрации города 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рок до 5 марта 2021 г. разработать  план проведения  праздничных мероприятий «Масленичные гулянья» и направить   информацию о  мероприятиях в СМИ и на официальный сайт органов местного самоуправления 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2021 г. с 12.00 до 15.00 организовать и провести театрализованное представление «Масленичный променад» на Народной площади городского округа город Переславль-Залесский Яросла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 проведении мероприятий, руководителям  подведомственных учреждений, обеспечить соблюдение правил пожарной безопасности и антитеррористической защищенности, провести инструктажи с ответственными лицами по обеспечению правил пожарной безопасности и антитеррористической защищен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влева С.Н.</w:t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К «Дом культуры города Переславля-Залесского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5 марта 2021 г. разработать сценарный план проведения театрализованного представления «Масленичный промена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1 по 14 марта 2021 года организовать и провести конкурс масленичных кукол «Сударыня Масленица – 202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 марта 2021 г. с 13:00 до 15:00 оказать содействие Религиозной организации «Переславская Епархия Русской Православной Церкви (Московский Патриархат)» в проведении мероприятия, посвященного празднованию Масленицы на Народной площади (предоставить организаторам мероприятия звуковое оборудование, столы, гримерки, возможность пользования санузлами, а так же обеспечить работу звукооперат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2021 г. с 12.00 до 15.00 организовать и провести театрализованное представление «Масленичный променад»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2021 г. с 12.00 до 15.00 творческим коллективам принять участие в театрализованном представлении «Масленичный променад»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2021 г. с 12.00 до 15.00 установить и подключить звукоусиливающую аппаратуру, обеспечить ее работу и работу звукооператора с 12.00 до 15.00 во время проведения театрализованного представления «Масленичный променад»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8 по 14 марта 2021 года организовать и провести масленичные игровые программы для детей и взрослых в МУК «Дом культуры города Переславля-Залесского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Т.А.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У ДО «Детская школа искусств г. Переславля – Залесског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4 марта 2021 г. с 12:00 до 15:00 учащимся школы искусств принять участие в театрализованном представлении «Масленичный променад»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 Т.Н.</w:t>
            </w:r>
          </w:p>
        </w:tc>
      </w:tr>
      <w:tr>
        <w:trPr>
          <w:trHeight w:val="10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К «Централизованная библиотечная систем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 8 по 14 марта 2021 года организовать и провести мероприятия для детей и взрослых, посвященные празднованию русской масленицы в МУК «Централизованная библиотечная систем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ляева Л.А.</w:t>
            </w:r>
          </w:p>
        </w:tc>
      </w:tr>
      <w:tr>
        <w:trPr>
          <w:trHeight w:val="2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 «Молодежный цент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2021 г. с 12.00 до 15.00 обеспечить участие волонтеров в театрализованном представлении «Масленичный променад»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2021 г. с 12.00 до 15.00, в рамках текущей деятельности, организовать и провести конкурсно-игровую программу для детей «Широкая масленица»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а Е.В.</w:t>
            </w:r>
          </w:p>
        </w:tc>
      </w:tr>
      <w:tr>
        <w:trPr>
          <w:trHeight w:val="1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ю образования Администрации города  Переславля-Залес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9 марта 2021 г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нформировать подведомственные  учреждения о проведении конкурса масленичных кукол «Сударыня Масленица – 2021» и рекомендовать принять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 13 марта 2021 г. проинформировать подведомственные  учреждения о проведении мероприятий и рекомендовать принять участие в театрализованном представлении «Масленичный променад» 14 марта 2021 г. с 12.00 до 15.00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и проведении мероприятий, руководителям  подведомственных учреждений, обеспечить соблюдение правил пожарной безопасности и антитеррористической защищенности, провести инструктажи с ответственными лицами по обеспечению правил пожарной безопасности и антитеррористической защищен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мов Р.Х.</w:t>
            </w:r>
          </w:p>
        </w:tc>
      </w:tr>
      <w:tr>
        <w:trPr>
          <w:trHeight w:val="1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ю по военно-мобилизационной работе, гражданской обороне и чрезвычайным ситуациям Администрации города 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рок до 9 марта 2021 г. совместно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МВД России по городскому округу город Переславль-Залесский по согласованию с Управлением культуры, туризма, молодежи и спорта Администрации города Переславля-Залес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ать схему расстановки металлических ограждений на Народной площади для проведения театрализованного представления «Масленичный променад» 14 марта 2021 г. с 12.00 до 15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 срок до 10 марта 2021 г. подготовить усиленные графики дежурств и схему оповещения в случае возникновения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нять меры для предотвращения чрезвычайных ситуаций и назначить ответственных лиц на время проведения праздничных мероприятий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юнин А.Н.</w:t>
            </w:r>
          </w:p>
        </w:tc>
      </w:tr>
      <w:tr>
        <w:trPr>
          <w:trHeight w:val="4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бюджетное учреждение «Служба жилищно-коммунального хозяйства и благоустрой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13 марта 2021 г. расчистить территорию Народной площади от снега и подготовить площадку для проведения театрализованного представления «Масленичный променад», сформировать из снега основание  для масленичного кос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 марта 2021 г. к 09.00 выделить людей в количестве 8 человек для формирования масленичного костра, установки и демонтажа звуковой аппаратуры, сценического подиума, установки ограждений  на Народной площади для проведения театрализованного представления «Масленичный променад» 14 марта 2021 г. с 12.00 до 15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4 марта  2021 г. к 09.00 сложить масленичный костер на Народной площади, установить на нем чучело куклы «Масленица», смонтировать  и установить железные ограждения вокруг кос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марта 2021 г. к 10.00 установить декорации и звукотехническую аппаратуру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 марта 2021 г. к 11.00 смонтировать и установить железные ограждения по согласованию с ОМВД России по городскому округу город Переславль-Залесский и Управлением культуры, туризма, молодежи и спорта Администрации города Переславля-Залесского на Народной площ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 марта 2021 г. с 11.30 до 15.00 обеспечить установку блокираторов для предотвращения террористических актов с использованием большегрузных автомашин с песком на ул. Кузнецова (поворот к зданию Администрации), на пересечении улиц Плещеевской и Ростовской, на ул. Плещеевской (поворот на ул. Конну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ть уборку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й площади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ончании праздн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ног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ВД России по  городскому округу город Переславль-Залесский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9 марта 2021 г. совместно с отделом по Управлению по военно-мобилизационной работе, гражданской обороне и чрезвычайным ситуациям Администрации города Переславля-Залесского по согласованию с Управлением культуры, туризма, молодежи и спорта Администрации города Переславля-Залесского разработать схему расстановки металлических ограждений на Народной площади для проведения театрализованного представления «Масленичный променад» 14 марта 2021 г. с 12.00 до 15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ть охрану общественного порядка во время проведения праздничных мероприятий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онин Д.В.</w:t>
            </w:r>
          </w:p>
        </w:tc>
      </w:tr>
      <w:tr>
        <w:trPr>
          <w:trHeight w:val="1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КУ ПЧ-28 «4 ОФПС» по ЯО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 2021 г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2.00  до 15.00 на Народной  площади принять меры безопасности п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жигании чучела куклы  «Масленица» во время проведения театрализованного представления «Масленичный промен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ять  меры безопасности во время проведения праздничных мероприятий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БУЗ  ЯО «Переславская центральная районная больница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информировать станцию «Скорая помощь» о проведении праздничных мероприятий «Масленичные гулян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городского округа город Переславль-Залесский Ярославской обла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чиков К.С.</w:t>
            </w:r>
          </w:p>
        </w:tc>
      </w:tr>
      <w:tr>
        <w:trPr>
          <w:trHeight w:val="9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«Мехуборка» рекомендовать: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4 марта 2021 г. 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устан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сорные контейнеры на Народной площади по согласованию с Управлением культуры, туризма, молодежи и спорта Администрации города Переславля-Залесског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бьев А.Н.</w:t>
            </w:r>
          </w:p>
        </w:tc>
      </w:tr>
      <w:tr>
        <w:trPr>
          <w:trHeight w:val="1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м массовой информации рекомендовать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рганизовать продвижение  мероприятий в С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убликовать анонсы праздничных мероприятий «Масленичные гулянь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ить  репортажи с праздничных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ить профессиональную  видео и фотосъёмк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нская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1</dc:creator>
  <dc:description/>
  <cp:keywords/>
  <dc:language>en-US</dc:language>
  <cp:lastModifiedBy>УПР СОЦ</cp:lastModifiedBy>
  <cp:lastPrinted>2021-03-10T14:16:00Z</cp:lastPrinted>
  <dcterms:modified xsi:type="dcterms:W3CDTF">2021-03-11T07:41:00Z</dcterms:modified>
  <cp:revision>114</cp:revision>
  <dc:subject/>
  <dc:title/>
</cp:coreProperties>
</file>