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2.2022 № ПОС.03-0416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2.2020 № ПОС.03-2322/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0 Федерального закона от 03.11.2006 № 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 24.12.2020 № ПОС.03-2322/20 «О наблюдательном совете муниципального дошкольного образовательного учреждения «Детский сад  «Рябинка» (в редакции постановлений Администрации города Переславля-Залесского от 01.03.2021          № ПОС.03-0348/21, от 30.08.2021 № ПОС.03-1669/21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ывести из состава наблюдательного совета Корниенко Н.Ю. – председателя муниципального общественного совета по вопросам образования на территории городского округа город Переславль-Залесский Ярослав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Ввести в состав наблюдательного совета Морозова А.И. – члена муниципального общественного совета по вопросам образования на территории городского округа город Переславль-Залесский Ярославской области (по согласованию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Контроль</w:t>
      </w:r>
      <w:r>
        <w:rPr>
          <w:sz w:val="26"/>
          <w:szCs w:val="26"/>
        </w:rPr>
        <w:t xml:space="preserve"> за исполнением постановл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Т.А. Эпп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3:00Z</dcterms:created>
  <dc:creator>G</dc:creator>
  <dc:description/>
  <cp:keywords/>
  <dc:language>en-US</dc:language>
  <cp:lastModifiedBy>УПР СОЦ</cp:lastModifiedBy>
  <cp:lastPrinted>2022-02-25T10:19:00Z</cp:lastPrinted>
  <dcterms:modified xsi:type="dcterms:W3CDTF">2022-02-28T12:54:00Z</dcterms:modified>
  <cp:revision>5</cp:revision>
  <dc:subject/>
  <dc:title/>
</cp:coreProperties>
</file>