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8.02.2022 № ПОС.03-0417/22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ую постановлением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 xml:space="preserve">решением Переславль-Залесской городской Думы </w:t>
      </w:r>
      <w:r>
        <w:rPr>
          <w:sz w:val="26"/>
          <w:szCs w:val="26"/>
        </w:rPr>
        <w:t>от 23.12.2021 № 104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№ ПОС.03-2028/20, от 21.12.2020 № ПОС.03-2288/20, от 15.01.2021                              № ПОС.03-0027/21, от 10.03.2021 № ПОС.03-0398/21, от 16.06.2021                                        № ПОС.03-1115/21, от 13.09.2021 № ПОС.03-1751/21, от 16.12.2021                                         № ПОС.03-2412/21, от  30.12.2021 № ПОС.03-2569/2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>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84 869,233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84 869,233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sz w:val="26"/>
                <w:szCs w:val="26"/>
                <w:lang w:eastAsia="ru-RU"/>
              </w:rPr>
              <w:t xml:space="preserve">31 292,484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31 292,484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942,248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942,248 </w:t>
            </w:r>
            <w:r>
              <w:rPr>
                <w:bCs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3 г.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4 869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31 292,484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4 869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31 292,48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851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ь-Залесский</w:t>
        <w:tab/>
        <w:t xml:space="preserve">                                                                   Т.А. Эпп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eastAsia="ru-RU"/>
        </w:rPr>
        <w:t>28.02.2022 № ПОС.03-0417/2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 861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64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690,9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рганизация и проведение спортивно-массовых мероприятий согласно Календарю спортивных событий УО, приобретение спортивного 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 456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700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133,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, приобретение спортивного инвента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0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605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4,5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7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74,5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спортивно-массовых мероприятий согласно Календарю спортивных событий МУ ДО «ДЮСШ-2», приобретение спортивного инвентар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1 159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8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1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59,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4 869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592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 292,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Style2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2:00Z</dcterms:created>
  <dc:creator>G</dc:creator>
  <dc:description/>
  <cp:keywords/>
  <dc:language>en-US</dc:language>
  <cp:lastModifiedBy>УПР СОЦ</cp:lastModifiedBy>
  <cp:lastPrinted>2022-02-25T14:00:00Z</cp:lastPrinted>
  <dcterms:modified xsi:type="dcterms:W3CDTF">2022-02-28T13:00:00Z</dcterms:modified>
  <cp:revision>5</cp:revision>
  <dc:subject/>
  <dc:title> </dc:title>
</cp:coreProperties>
</file>