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1.03.2022 № ПОС.03-0423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муниципальной программы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Развитие дорожного хозяйства в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м 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рославской области»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решением Переславль-Залесской городской Думы от 09.12.2021                    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 xml:space="preserve">«Развитие дорожного хозяйства в городском округе город Переславль-Залесский Ярославской области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firstLine="5387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3.2022 № ПОС.03-0423/22</w:t>
      </w:r>
    </w:p>
    <w:p>
      <w:pPr>
        <w:pStyle w:val="Normal"/>
        <w:widowControl/>
        <w:ind w:left="53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Развитие дорожного хозяйства в городском округе город Переславль-Залесский Яросла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казенное учреждение «Многофункциональный центр развития города Переславля-Залесского», </w:t>
            </w:r>
          </w:p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 xml:space="preserve">Клыков Владислав Александрович, 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телефон (48535) 3-04-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 Александр Константинович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8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Управление городского хозяйства Администрации города Переславля-Залесского, Талалаев Виктор Анатольевич, телефон (48535) 3-28-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72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11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 и ведомственных целев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22-2024 годы (далее – ГЦП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Развитие дорожного хозяйства в городском округе город Переславль-Залесский Ярославской области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(далее по тексту – городской округ) до 2030 года, где главной стратегической целью развития городского округа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 xml:space="preserve"> </w:t>
      </w:r>
      <w:r>
        <w:rPr>
          <w:sz w:val="26"/>
          <w:szCs w:val="26"/>
          <w:lang w:eastAsia="zxx"/>
        </w:rPr>
        <w:t>Автомобильные дороги местного значения или улично-дорожная сеть (далее – автомобильные дороги), позволяют осуществлять перевозки грузов и пассажиров в пределах городского округа город Переславль-Залесский Ярославской области, вследствие чего являются важнейшим элементом социальной и производственной инфраструктуры городского округа. Состояние сети автомобильных дорог оказывает непосредственное влияние на показатели социального и экономического развития городск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ородского округа город Переславль-Залесский Ярославской области составляет 916,4 км. По состоянию на 01.01.2022 г. не отвечают нормативным требованиям 713,5 км автомобильных доро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транспортное обслуживание населения на территории городского округа осуществляется перевозчиком ООО "Терек ЛТД" по 8 муниципальным автобусным маршрутам, осуществляющим перевозку пассажиров в границах города и 15 муниципальным автобусным маршрутам (13 круглогодичных, 2 сезонных), осуществляющим перевозку пассажиров в границах сельских округов. Общая протяженность автобусных маршрутов регулярных перевозок пассажиров в границах города составляет 145 км, в границах сельских округов 1002 км.  Для осуществления перевозок пассажиров в настоящее время привлечено 27 единиц транспортного состава. Маршруты обслуживаются автобусами среднего класса. На маршрутах с большим пассажиропотоком – автобус большей вмест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рифы на проезд устанавливаются Департаментом энергетики и регулирования тарифов Ярославской области и утверждаются Администрацией города Переславля-Залесского. Компания перевозчика ООО «Терек ЛТД», обслуживающая муниципальные маршруты на территории городского округа город Переславль-Залесский Ярославской области, предоставляет льготы для всех граждан, которые в соответствии с Социальным кодексом Ярославской области и федеральным законодательством имеют льготы на проезд общественным транспортом, согласно персонифицированным транспортным кар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w w:val="103"/>
          <w:sz w:val="26"/>
          <w:szCs w:val="26"/>
        </w:rPr>
        <w:t>Для повышения безопасности пассажирских перевозок выполняются работы по обустройству остановочных пунктов общественного транспорта, пешеходных переходов, нанесению дорожной разметки,  установка светофоров и  дорожных знаков с искусственными неровностями в соответствии с требованиями законодательства РФ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 2022 года планируется усилить работу по приведению в нормативное состояние дорог общего пользования, обеспечивающих подъезды к объектам социальной сферы в населенных пунктах области, при этом первоочередное внимание будет уделено подъездам к объектам здравоохранения, образования, культур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монт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, в том числе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обеспечению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ероприятия, направленные на модернизацию сети объектов уличного освещения. 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1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Федеральным законом от 10.10.1995 № 196-ФЗ «О безопасности дорожного движения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исполнителем муниципальной программы является Управление городского хозяйства Администрации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Соисполнитель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>Развитие дорожного хозяйства в городском округе город Переславль-Залесский Ярославской области»</w:t>
      </w:r>
    </w:p>
    <w:p>
      <w:pPr>
        <w:pStyle w:val="Normal"/>
        <w:widowControl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Наименование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хранность автомобильных дорог городского округа город Переславль-Залесский Ярославской области</w:t>
            </w:r>
            <w:r>
              <w:rPr>
                <w:color w:val="000000"/>
                <w:sz w:val="26"/>
                <w:szCs w:val="26"/>
              </w:rPr>
              <w:t>» на 2022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Клыков Владислав Александрович, телефон (48535) 3-04-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3.  Сроки реализации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- 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Задач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монт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, направленные на модернизацию сети объектов уличного осв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Целевые показа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  <w:r>
              <w:rPr>
                <w:sz w:val="26"/>
                <w:szCs w:val="26"/>
                <w:shd w:fill="FFFFFF" w:val="clear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ичество перевезенных пассажиров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72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11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4.02.2022  № ПОС.03-0385/22 «Об утверждении городской целевой программы «Сохранность автомобильных дорог городского округа город Переславль-Залесский» на 2022-2024 годы»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ivanov</dc:creator>
  <dc:description/>
  <cp:keywords/>
  <dc:language>en-US</dc:language>
  <cp:lastModifiedBy>УПР СОЦ</cp:lastModifiedBy>
  <cp:lastPrinted>2022-02-25T15:32:00Z</cp:lastPrinted>
  <dcterms:modified xsi:type="dcterms:W3CDTF">2022-03-01T07:36:00Z</dcterms:modified>
  <cp:revision>21</cp:revision>
  <dc:subject/>
  <dc:title>УТВЕРЖДЕНА</dc:title>
</cp:coreProperties>
</file>