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1.03.2022 № ПОС.03-0430/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доступным и комфортным жильем на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город Переславль-Залесский Ярославской области», утвержденную постановлением Администрации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от 28.09.2018 № ПОС.03-1521/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 179 Бюджетного кодекса  Российской Федерации,  решением Переславль-Залесской городской Думы от 29.12.2021 №113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приказом Управления финансов Администрации города Переславля-Залесского от 31.12.2021 № 58 «О внесении изменений в сводную бюджетную роспись на 2021 год», в целях уточнения объема финансирования и изменения целевых показа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ского округа города Переславля-Залесского от 28.09.2018 № ПОС.03-1521/18 (в редакции постановлений Администрации городского округа города Переславля-Залесского от 13.03.2019 № ПОС.03-0492/19, от 31.07.2019 № ПОС.03-1732/19, от 29.10.2019 № ПОС.03-2498/19, 13.02.2020 № ПОС.03-0222/20, от 13.04.2020                                          № ПОС.03-0675/20, от 17.04.2020 № ПОС.03-0699/20, от 29.10.2020                                    № ПОС.03-1928/20, от 15.12.2020 № ПОС.03-2257/20, от 17.02.2021                                       № ПОС.03-0245/21, от 30.03.2021 № ПОС.03-0568/21, от 20.04.2021                                    № ПОС.03-0755/21, от 21.06.2021 № ПОС.03-1143/21, от 22.10.2021                                     № ПОС.03-2030/21, от 07.12.2021 № ПОС.03-2332/21, от 29.12.2021                                        № ПОС.03-2535/2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«Паспорт муниципальной программы» позиции «2. Куратор муниципальной программы», «5. Объем финансирования муниципальной программы», «7. Контакты куратора и разработчика муниципальной программы» изложить в следующей редакции</w:t>
      </w:r>
      <w:r>
        <w:rPr/>
        <w:t>:</w:t>
      </w:r>
    </w:p>
    <w:tbl>
      <w:tblPr>
        <w:tblW w:w="97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Переславля-Залесского Седов Я.В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31 887,6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17 151,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982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0 753,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84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8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835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812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9 268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12 565,2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469,5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5 233,3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в 2022 году – 5 364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 091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27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 502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355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146,8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Переславля-Залесского Седов Я.В., 8 (48535) 3-28-3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таблицу раздела I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«Цель и целевые показател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91"/>
        <w:gridCol w:w="80"/>
        <w:gridCol w:w="1167"/>
        <w:gridCol w:w="1247"/>
        <w:gridCol w:w="1247"/>
        <w:gridCol w:w="1247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зовое 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о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ЦП «Жилище» на 2019-2021 годы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 признанных непригодными для проживания, и (или) с высоким уровнем износа,  возмещений за изымаемое недвижимое имущество для муниципальных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окументация для объекта «30-квартирный жилой дом по адресу: Ярославская область, г. Переславль-Залесский, ул. Вокзальная, возле домов 19,21,23,27,29, строение 3, тип 1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емей, улучшивших жилищные условия при поддержке  областного бюджета и бюджета городского округ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аварийного жилищного фонда, расселенного в результате реализаци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граждан, расселенных в результате реализаци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аблицу раздела IV. «Ресурсное обеспечение муниципальной программы» изложить в следующей редакции:</w:t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0"/>
        <w:gridCol w:w="1260"/>
        <w:gridCol w:w="1305"/>
        <w:gridCol w:w="1194"/>
      </w:tblGrid>
      <w:tr>
        <w:trPr>
          <w:trHeight w:val="315" w:hRule="atLeast"/>
        </w:trPr>
        <w:tc>
          <w:tcPr>
            <w:tcW w:w="4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сего (тыс. руб.)</w:t>
            </w:r>
          </w:p>
        </w:tc>
        <w:tc>
          <w:tcPr>
            <w:tcW w:w="3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ЦП «Жилище» на 2019-2021 годы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541,1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82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 256,7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541,1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56,7</w:t>
            </w:r>
          </w:p>
        </w:tc>
      </w:tr>
      <w:tr>
        <w:trPr>
          <w:trHeight w:val="1558" w:hRule="atLeast"/>
        </w:trPr>
        <w:tc>
          <w:tcPr>
            <w:tcW w:w="4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 974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 84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2 152,5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 055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 xml:space="preserve">468,5 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 459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317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842,0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 459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317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842,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 790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9,9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284,4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094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96,9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199,1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96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3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СЕГО по ГЦП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 305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6,7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35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693,6</w:t>
            </w:r>
          </w:p>
        </w:tc>
      </w:tr>
      <w:tr>
        <w:trPr>
          <w:trHeight w:val="390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6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096,7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Г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581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 574,4</w:t>
            </w:r>
          </w:p>
        </w:tc>
      </w:tr>
      <w:tr>
        <w:trPr>
          <w:trHeight w:val="333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того по муниципальной программе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 887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84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35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268,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51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65,2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82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4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9,5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753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2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33,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«Основные сведения о подпрограмме, входящей в муниципальную программу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одразделе 7.1. «Городская целевая программа «Жилище» на 2019-2021 годы позицию </w:t>
      </w:r>
      <w:r>
        <w:rPr/>
        <w:t>«Объемы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19 305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5 055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553,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0 697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76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0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835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,5 тыс. 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812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6 693,6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68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041,1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5 184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 в 2022 году – 3 542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542,0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 00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 2023 году – 3 523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 523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00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подраздел 7.2. «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 позицию «Объемы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12 581,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12 096,7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28,4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56,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7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 тыс. 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2 574,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12 096,7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28,4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9,3 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 2022 году – 1 822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 549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7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 2023 году – 978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831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46,8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/>
      </w:pPr>
      <w:r>
        <w:rPr>
          <w:sz w:val="26"/>
          <w:szCs w:val="26"/>
          <w:lang w:eastAsia="ar-SA"/>
        </w:rPr>
        <w:t xml:space="preserve">Первый заместитель Главы Администрации 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города Переславля - Залесского  </w:t>
        <w:tab/>
        <w:t xml:space="preserve">   </w:t>
        <w:tab/>
        <w:t xml:space="preserve">                                             Я.В. Седов</w:t>
      </w:r>
    </w:p>
    <w:p>
      <w:pPr>
        <w:pStyle w:val="Style23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Док"/>
    <w:qFormat/>
    <w:pPr>
      <w:widowControl/>
      <w:autoSpaceDE w:val="false"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9:00Z</dcterms:created>
  <dc:creator>КалининАС</dc:creator>
  <dc:description/>
  <cp:keywords/>
  <dc:language>en-US</dc:language>
  <cp:lastModifiedBy>УПР СОЦ</cp:lastModifiedBy>
  <cp:lastPrinted>2022-02-22T13:38:00Z</cp:lastPrinted>
  <dcterms:modified xsi:type="dcterms:W3CDTF">2022-03-01T08:23:00Z</dcterms:modified>
  <cp:revision>7</cp:revision>
  <dc:subject/>
  <dc:title/>
</cp:coreProperties>
</file>