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03.2022 № ПОС.03-0431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9.12.2021 № 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</w:t>
      </w:r>
      <w:r>
        <w:rPr>
          <w:rFonts w:eastAsia="Calibri"/>
          <w:bCs/>
          <w:sz w:val="26"/>
          <w:szCs w:val="26"/>
        </w:rPr>
        <w:t xml:space="preserve"> «Об утверждении Положения о программно-целевом планировании в городском округе город Переславль-Залесский Ярославской области»,</w:t>
      </w:r>
      <w:r>
        <w:rPr>
          <w:sz w:val="26"/>
          <w:szCs w:val="26"/>
        </w:rPr>
        <w:t xml:space="preserve"> Уставом городского округа город Переславль-Залесский Ярославской области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 согласно приложению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     Я.В. Седов</w:t>
      </w:r>
      <w:r>
        <w:br w:type="page"/>
      </w:r>
    </w:p>
    <w:p>
      <w:pPr>
        <w:pStyle w:val="Normal"/>
        <w:ind w:firstLine="5557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ind w:firstLine="5557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ind w:firstLine="5557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Style26"/>
        <w:ind w:left="0" w:right="0" w:firstLine="5557"/>
        <w:rPr>
          <w:szCs w:val="26"/>
        </w:rPr>
      </w:pPr>
      <w:r>
        <w:rPr>
          <w:szCs w:val="26"/>
        </w:rPr>
        <w:t>от 02.03.2022 № ПОС.03-0431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функционирования и развития муниципальной службы в городском округе город Переславль-Залесский Ярославской области»</w:t>
      </w:r>
    </w:p>
    <w:p>
      <w:pPr>
        <w:pStyle w:val="Normal"/>
        <w:tabs>
          <w:tab w:val="clear" w:pos="708"/>
          <w:tab w:val="left" w:pos="10440" w:leader="none"/>
        </w:tabs>
        <w:ind w:left="5220" w:right="-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1. 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Переславля-Залесского, Семенов Павел Вячеславович, телефон (48535) 3-07-21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Переславля-Залесского, Седов Яков Владимирович, телефон (48535) 3-28-37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Крутикова Ирина Михайловна, телефон (48535) 3-59-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, Чудинова Марина Борисовна, телефон (48535) 3-22-8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е учреждение Переславль-Залесская городская Дума, Корниенко Сергей Васильевич, телефон (48535) 3-12-66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, Кочева Вера Николаевна, телефон (48535) 3-25-05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.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en-US" w:bidi="en-US"/>
              </w:rPr>
              <w:t xml:space="preserve">4.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-2024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 w:bidi="en-US"/>
              </w:rPr>
              <w:t>5. Ц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муниципальной службы и повышение местного самоуправления за счет массового распространения перспективных информационных и коммуникационных технолог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 w:bidi="en-US"/>
              </w:rPr>
              <w:t>6. Объемы и источники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328 713,0 тыс. руб., из них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2 год – 117 892,1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 год – 104 909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05 911,8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7. </w:t>
            </w:r>
            <w:r>
              <w:rPr>
                <w:sz w:val="26"/>
                <w:szCs w:val="26"/>
              </w:rPr>
              <w:t>Перечень г</w:t>
            </w:r>
            <w:r>
              <w:rPr>
                <w:bCs/>
                <w:sz w:val="26"/>
                <w:szCs w:val="26"/>
              </w:rPr>
              <w:t>ородских целевых программ/ведомственных целевых программ/ городских адресных программ и (или) программ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одпрограммы отсутствуют.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граммные мероприятия:</w:t>
            </w:r>
          </w:p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асходы на оплату труда и иные выплат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слуги связ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слуги по содержанию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расходы, связанные с повышением квалификаци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транспортные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социальные пособия и компенсации персоналу в денежной форм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налоги, пошлины и сбо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основ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прочих оборотных запасов (материалов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увеличение стоимости прочих материальных запасов однократного приме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рочие работы и услуги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6"/>
                <w:szCs w:val="26"/>
              </w:rPr>
              <w:t>- иные расход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иные выплаты текущего характера организациям;</w:t>
            </w:r>
          </w:p>
          <w:p>
            <w:pPr>
              <w:pStyle w:val="Normal"/>
              <w:jc w:val="both"/>
              <w:rPr>
                <w:color w:val="332E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pacing w:val="2"/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.</w:t>
            </w:r>
          </w:p>
        </w:tc>
      </w:tr>
      <w:tr>
        <w:trPr>
          <w:trHeight w:val="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/>
            </w:pPr>
            <w:r>
              <w:rPr>
                <w:sz w:val="26"/>
                <w:szCs w:val="26"/>
                <w:lang w:eastAsia="en-US" w:bidi="en-US"/>
              </w:rPr>
              <w:t>8. Ссылка на электронную версию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admpereslav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normativn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ravovy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k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бщая характеристика сферы реализации муниципальной программы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муниципальной службы и повышение местного самоуправления за счет массового распространения перспективных информационных и коммуникационных технологий является одной из главных целей </w:t>
      </w:r>
      <w:r>
        <w:rPr>
          <w:bCs/>
          <w:color w:val="000000"/>
          <w:sz w:val="26"/>
          <w:szCs w:val="26"/>
        </w:rPr>
        <w:t>Стратегии социально-экономического развития городского округа город Переславль-Залесский Ярославской области до 2030 года, утвержденной решением Переславль-Залесской городской Думы от 26.11.2020 № 9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 (далее – муниципальная программа) направлена на реализацию мероприятий по повышению эффективности деятельности органов местного самоуправления городского округа город Переславль-Залесский, а также на осуществление полномочий, предусмотренных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  <w:lang w:eastAsia="en-US" w:bidi="en-US"/>
        </w:rPr>
        <w:t>Обеспечение функционирования и развития муниципальной службы в городском округе город Переславль-Залесский Ярославской области осуществляется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 открытости муниципальной службы, доступности информации о муниципальной службе и деятельности муниципальных служащих, повышения престиж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вершенствования организационной структуры, включая взаимодействие ее элементов, нацеленное на развитие, качество и результативность деятельности органов местного само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фессионального развития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ормирования и использования кадрового резерва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недрения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лучшения условий труда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здания условий для бесперебойного функционирования информационного общества на территории городского округа: организационно-техническое обеспечение функционирования сайта о деятельности ОМСу, МУ и МП (www.admpereslavl.ru); установка, обеспечение правильной эксплуатации и бесперебойной работы, а также технического обслуживания компьютеров, организационной, вычислительной техники и программного обеспечения; модернизации оборудования в связи с большим износ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защищенности информации, персональных д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еспечения доступности для граждан информации о деятельности органов местного самоуправления и оказываемых ими муниципальных услуг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качества и доступности муниципальных услуг на основе перевода их в электронный ви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и работы с официальными социальными сетями (далее сообщества) органов местного самоуправления: увеличение охвата и вовлеченности аудитории, разработка правил сообще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оведения регулярных встреч с населением Главы города Переславля-Залесского и должностных лиц Администрации города Переславля-Залесского, усиление контроля за исполнениями поручений Главы города Переславля-Залесского по жалобам и предложениям, полученным от жителей на встреч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вышения эффективности и прозрачности (открытости) деятельности ОМС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контроля за соблюдением сроков ответов на обращения, поступившие через порталы «Делаем вместе», «Инцидент», ГИС «ЖКХ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облем в деятельности органов местного самоуправления города Переславля-Залесского при реализации муниципальной программы позволит совершенствовать систему муниципального управления при использовании современных процессов информатизации и кадровой подготовки (переподготовки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</w:rPr>
        <w:t>3. Цель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униципальной службы и повышение местного самоуправления за счет массового распространения перспективных информационных и коммуникационных технологий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48"/>
        <w:gridCol w:w="1106"/>
        <w:gridCol w:w="1234"/>
        <w:gridCol w:w="1234"/>
        <w:gridCol w:w="1192"/>
        <w:gridCol w:w="6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2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>
          <w:trHeight w:val="522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ение и обновление материалов в разделах «Противодействие коррупции», «Муниципальная служб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муниципальных служащих, включая дополнительные образовательные программы, семинары (ежегодн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аудитории группы «Администрация Переславля-Залесского» в социальной сети «ВКонтакт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5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 использования социальных сетей (по методике, рекомендованной Администраций Президен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жителями, количество (нарастающим итого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решаемости обращений, поступивших через портал «Делаем вмест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жителей Главой, заместителями Главы Администрации, руководителями Т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>
          <w:trHeight w:val="41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записи на прием через интернет-по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bookmarkStart w:id="0" w:name="_Hlk80107519"/>
      <w:r>
        <w:rPr>
          <w:sz w:val="26"/>
          <w:szCs w:val="26"/>
        </w:rPr>
        <w:t>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8 7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 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 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 911,8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8 713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 8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 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 911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6. Обобщенная характеристика мер правового регулирования в рамках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мерами правового регулирования, определяющими вопросы развития муниципальной службы на территории городского округа город Переславль-Залесский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Федеральный закон </w:t>
      </w:r>
      <w:r>
        <w:rPr>
          <w:sz w:val="26"/>
          <w:szCs w:val="26"/>
        </w:rPr>
        <w:t>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кон Ярославской области от 27.06.2007 № 46-з «О муниципальной службе в Яросла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тав городского округа город Переславль-Залесский Яросла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Решение Переславль-Залесской городской Думы от 26.11.2020 № 96 «Об утверждении </w:t>
      </w:r>
      <w:r>
        <w:rPr>
          <w:bCs/>
          <w:color w:val="000000"/>
          <w:sz w:val="26"/>
          <w:szCs w:val="26"/>
        </w:rPr>
        <w:t>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м исполнителем муниципальной программы является управление экономики Администрации города Переславля-Залесского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Управление экономики Администрации города </w:t>
      </w:r>
      <w:r>
        <w:rPr>
          <w:rFonts w:eastAsia="Calibri"/>
          <w:sz w:val="26"/>
          <w:szCs w:val="26"/>
          <w:lang w:eastAsia="en-US"/>
        </w:rPr>
        <w:t>Переславля-Залесского: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муниципальной программы, а также перечень ее соисполнителей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муниципальной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муниципальной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со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муниципальной программе в ГИС ЕИИС УБП «Электронный бюджет Ярославской области» не позднее 20 февраля года, следующего за отчет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ьно-счетная палата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е учреждение Переславль-Залесская городская Дум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культуры, туризма, молодежи и спорта Администрации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муниципальной собственности Администрации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образования Администрации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финансов Администрации города Переславля-Залесског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ут ответственность за своевременную и качественную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организацию, координацию и контроль за выполнением проектов 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контроль за целевым использованием средст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подготовку предложений о распределении средств бюджета городского округа, предусматриваемых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формирование заявок на финансирование мероприятий муниципальной программы в пределах выделен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своевременную подготовку отчетов о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ижение поставленной ц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кращение всех полномочий, в рамках которых реализуется муниципальной програм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 целевого использования средств, выделенных на реализацию мероприятий муниципально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муниципальной программы будет осуществляться управлением экономики Администрации города Переславля-Залесского.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7. </w:t>
      </w:r>
      <w:r>
        <w:rPr>
          <w:b/>
          <w:sz w:val="26"/>
          <w:szCs w:val="26"/>
        </w:rPr>
        <w:t>Основные сведения о программных мероприятиях муниципальной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426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</w:t>
            </w:r>
            <w:r>
              <w:rPr>
                <w:sz w:val="22"/>
                <w:szCs w:val="22"/>
              </w:rPr>
              <w:t>Залесского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ое учреждение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8,4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8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80,9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9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1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,5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88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5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8,4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9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92,1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170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30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4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5:00Z</dcterms:created>
  <dc:creator>G</dc:creator>
  <dc:description/>
  <cp:keywords/>
  <dc:language>en-US</dc:language>
  <cp:lastModifiedBy>Пользователь</cp:lastModifiedBy>
  <cp:lastPrinted>2022-02-22T14:51:00Z</cp:lastPrinted>
  <dcterms:modified xsi:type="dcterms:W3CDTF">2022-03-02T12:43:00Z</dcterms:modified>
  <cp:revision>173</cp:revision>
  <dc:subject/>
  <dc:title/>
</cp:coreProperties>
</file>