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3.2020 № ПОС.03-0435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ременном ограничении движения транспортных средств </w:t>
      </w:r>
    </w:p>
    <w:p>
      <w:pPr>
        <w:pStyle w:val="Normal"/>
        <w:jc w:val="both"/>
        <w:rPr/>
      </w:pPr>
      <w:r>
        <w:rPr>
          <w:sz w:val="26"/>
          <w:szCs w:val="26"/>
        </w:rPr>
        <w:t>по автомобильным дорогам общего пользования мест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я, находящихся в муниципальной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постановления Правительства Ярославской области от 25.03.2016 № 307-п «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в связи со снижением несущей способности конструктивных элементов автомобильных дорог, вызванным их переувлажнением в весенний пери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Ввести в период с 30 марта по 30 апреля 2020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, находящихся в муниципальной собственности городского округа города Переславля-Залесского в соответствии с перечнем согласно приложению № 1, с превышением установленной максимально разрешенной массой 3,5 тонн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 Ввести в период с 30 марта по 13 мая 2020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, находящихся в муниципальной собственности городского округа города Переславля-Залесского в соответствии с перечнем согласно приложению № 2, с превышением установленной максимально разрешенной массой 3,5 тонн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3. Выдача пропусков на право движения транспортных средств с грузом или без груза, следующих по автомобильным дорогам общего пользования местного значения, находящихся в муниципальной собственности городского округа города Переславля-Залесского в соответствии с перечнем согласно приложению № 1, с превышением установленной максимально разрешенной массой 3,5 тонн, в период временного ограничения движения, осуществляется в соответствии с Административным регламентом предоставления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», утвержденным постановлением Администрации городского округа города Переславля-Залесского от 19.02.2019 № ПОС.03-0227/19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4. Установить, что действие пунктов 1 и 2 настоящего постановления не распростран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на перевозки продуктов питания, кроме алкогольной продукции, и горюче-смазочных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на перевозки животных, кормов, лекарственных препаратов, химических реагентов для очистки воды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на перевозки грузов, необходимых для ликвидации последствий стихийных бедствий или иных чрезвычайных происшествий, при введении в установленном порядке соответствующих режимов на территории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транспортные средства Министерства оборон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дорожную технику, выполняющую работы по содержанию, ремонту, капитальному ремонту, реконструкции автомобильных дорог общего пользования регионального, межмуниципального значения, относящихся к собственности Ярославской области, и местного значения, относящихся к собственности муниципальных образований Ярославской област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транспортные средства Министерства внутренних дел Российской Федераци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транспортные средства предприятий, учреждений, организаций сферы жилищно-коммунального хозяйства, социальной сферы, обслуживания инженерных сетей и коммуникаций, дорожного хозяйства, ритуальных услуг, обеспечения населения топливом, ресурсоснабжения городского округа города Переславля – Залесског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 Муниципальному казенному учреждению «Многофункциональный центр развития города Переславля-Залесского» (Клопцова В.В.) обеспечить своевременное информирование пользователей автомобильных дорог общего пользования местного значения городского округа города Переславля-Залесского о временном ограничении движения транспортных средств путем установки на автомобильных дорогах соответствующих временных дорожных знаков, предусмотренных Правилами дорожного движ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6. Рекомендовать ОГИБДД </w:t>
      </w:r>
      <w:r>
        <w:rPr>
          <w:bCs/>
          <w:sz w:val="26"/>
          <w:szCs w:val="26"/>
        </w:rPr>
        <w:t>ОМВД России по городскому округу город Переславль-Залесский</w:t>
      </w:r>
      <w:r>
        <w:rPr>
          <w:sz w:val="26"/>
          <w:szCs w:val="26"/>
        </w:rPr>
        <w:t xml:space="preserve"> (Федосеев Э.А.), в целях контроля за исполнением настоящего постановления в период с 30 марта по 13 мая 2020 года, организовать дежурство на контрольных пропускных пунктах и патрулирование автомобильных дорог сотрудниками ОГИБДД </w:t>
      </w:r>
      <w:r>
        <w:rPr>
          <w:bCs/>
          <w:sz w:val="26"/>
          <w:szCs w:val="26"/>
        </w:rPr>
        <w:t>ОМВД России по городскому округу город Переславль-Залесский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му казенному учреждению «Многофункциональный центр развития города Переславля-Залесского» (Клопцовой В.В.) в срок не позднее               3 рабочих дней со дня принятия настоящего постановления направить и</w:t>
      </w:r>
      <w:r>
        <w:rPr>
          <w:spacing w:val="2"/>
          <w:sz w:val="26"/>
          <w:szCs w:val="26"/>
          <w:shd w:fill="FFFFFF" w:val="clear"/>
        </w:rPr>
        <w:t xml:space="preserve">нформацию о принятом постановлении в территориальный отдел транспортного контроля и государственного автодорожного надзора по Ярославской области </w:t>
      </w:r>
      <w:r>
        <w:rPr>
          <w:sz w:val="26"/>
          <w:szCs w:val="26"/>
        </w:rPr>
        <w:t>Восточного МУГАДН ЦФО ф</w:t>
      </w:r>
      <w:r>
        <w:rPr>
          <w:spacing w:val="2"/>
          <w:sz w:val="26"/>
          <w:szCs w:val="26"/>
          <w:shd w:fill="FFFFFF" w:val="clear"/>
        </w:rPr>
        <w:t>едеральной службы по надзору в сфере транспорта,</w:t>
      </w:r>
      <w:r>
        <w:rPr>
          <w:sz w:val="26"/>
          <w:szCs w:val="26"/>
        </w:rPr>
        <w:t xml:space="preserve"> УГИБДД УМВД России по Ярославской области</w:t>
      </w:r>
      <w:r>
        <w:rPr>
          <w:color w:val="2D2D2D"/>
          <w:spacing w:val="2"/>
          <w:sz w:val="26"/>
          <w:szCs w:val="26"/>
          <w:shd w:fill="FFFFFF" w:val="clear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8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</w:t>
        <w:tab/>
        <w:tab/>
        <w:t xml:space="preserve">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еславля - Залесского</w:t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 xml:space="preserve">от </w:t>
      </w:r>
      <w:r>
        <w:rPr/>
        <w:t>18.03.2020 № ПОС.03-0435/20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втомобильных дорог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рода  Переславля - Залес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Фалелее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Подго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Никит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Север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50 лет Комсомо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Брембол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ирпи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Тихонрав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Гагар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М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Яросла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1-й, 2-й Слободс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роезд Никит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Горсовет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Мос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Менделе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Крас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Труд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Берендее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4-ый Плещее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Зеле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ошеле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Кривоколе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Севе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Каза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Пионе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Ям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р-д 1-й Весь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Данил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Борисоглеб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Пролета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Новый Бы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(ул. Подгор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Разворотная площадка остановки "Застав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Селитр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Разведчика Петр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Флот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Р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2-я Ям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Ветерина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Берендее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Фабричный, пер. Шко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Депутат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3-я Гражда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Парк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Луг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роезд Пла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Лабаз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Совхоз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Южная 1,2,3 проез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ооператив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Журавл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Белин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Воргуши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Труд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Гог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Черниг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Тайни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Новосел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Трубе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Восто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2-ой Плещее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Весення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Нев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Стро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40 лет ВЛК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Лес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Александр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Маяков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Пришв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расный Текстильщ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узн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Завод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Правая Набере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Большая Прот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Моск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Поле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Проезд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Пришв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дорога (ул. Валовое кольц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азак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Сокол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Володар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Музей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2-я Гражда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Почт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Призыв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Н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4-я Ям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Первомай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2-й Соколь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арет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3-я Ям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Нагорная, 1-ый Нагорный проезд, 2-ой Нагорный проезд, 3-ий Нагорный проез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 пер. Пионерский, пер. Пионерский, 1-ый проезд; пер. Пионерский, 2-ой проезд; пер. Пионерский, 3-ий проез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Найдышева,1-ый проезд, ул. Найдышева, 2-ой проез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роезд 1-ый Г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роезд 2-й Весь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роезд 2-й Г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роезд 3-й Г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ос. Бремболь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Вокз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Гори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Грач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Дорож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Доро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Железнодоро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Запад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алини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омитет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оммун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омсомол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он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Красноарме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Красноэх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расноэхо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узнец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Левая Набере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Магистраль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Ма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Маури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л. Менделе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Менделе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Нагорная Крестья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Найдыш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Неглин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Некрас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Некрас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Овраж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Овра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Озер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Октябр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Оптимис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Плещее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Пушк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Пыряе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Республика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Родник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Ручей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Рябиновый, Харитонова, Даль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Сад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Светл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Своб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Соколь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Строительный, Малоозе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Тих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Троиц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Усадеб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Федор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Черно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Ямс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2-я Ю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Большая Крестья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Гражда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 пл. Комсомол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Кошк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Малая Крестья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 ул. Малая Протеч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Молоде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Новомир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Новоплещеев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Соловен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Старо-Борисоглеб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мкрн. Чкал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Юж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Ю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 1-ая Ямская, ул. 5-ая Ям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пер. Володар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(ул.Углич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ул.Фалелеевской до границы П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агистральной до ул.Фалелеевской в районе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агистральной до д.36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езд от пос.Молодежного до пересечения с подъездной дорогой от ул.Магистральной до д.36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агистральной к д.18А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от ул.Магистральной к д.21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агистральной к д.7, 9, 15, 17, 19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агистральной к д.10г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агистральной к д.2б по ул.Магистраль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 от ул.Свободы к д.122 по ул.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  от ул.Воргушинской до границы П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ул.Речной до пл.Комсомольская в районе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 от ул.Речной в районе д,1 до границы П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езд от ул.Берендеевской в районе д.26 до ул.Красный текстиль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от ул.Пушкина в районе д.24 до ул.40 лет ВЛКС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Пушкина до ПМК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Вокзальная к д.1 по ул.Вокз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от ул.Свободы в районе д.74 к пер.Берендеевско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от ул.Пролетарская в районе д.25 к пл.Комсомольск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от ул.Пролетарская в районе д.40а до ул.Своб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Свободы в районе д.46 к д.16  ул.Красный текстиль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Свободы к д.48  ул.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ул.Маяковского в районе д.1 до ул.Менделеева в районе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аяковского до д.3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аяковского до д.9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аяковского до д.11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аяковского до д.13,17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аяковского до д.19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Менделеева к школе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здная дорога от ул.Менделеева к д.14  ул.Менделе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50 лет Комсомола к д.20  ул.Мендел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50 лет Комсомола к д.21  ул.50 лет Комсом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 от ул.50 лет Комсомола к д.13  ул.Мая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здная дорога от д.17  ул.50 лет Комсомола к д.15  ул.Маяков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50 лет Комсомола до ЦТП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ул.50 лет Комсомола в районе д.20 до ул.Менделеева в районе д.4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от ул.50 лет Комсомола в районе д.16 до д.42 ул.Менделе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ул.Кооперативной в районе д.62А до ул.Менделеева в районе д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Строителей в районе д.31 до  д.68а  ул.Ко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Строителей к д.43  ул.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ул.Строителей в районе д.38 до  ул.Октяб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 от ул.Строителей в районе д.36 до школы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ул.Строителей в районе д.30А к ул.Октяб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 от ул.Разведчика Петрова к д.6 ул.Разведчика 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Октябрьской к д.39а ул.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 от ул.Октябрьской в районе д.30 к ТП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 от ул.Разведчика Петрова в районе д.1 к д.35 по ул.Октяб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 от ул.Брембольская к д.28 по ул.Бремб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Кооперативная до д.14 ул.Ко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Кооперативная к д.27 ул.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дорога от ул.Разведчика Петрова к д.31  ул.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4 по ул.50 лет Комсомола до  д.16Б по ул.50 лет Комсом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(пл. Народ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96 по ул.Московская до  д.120 по ул.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72 по ул.Московская до пересечения с пер.Федоровским  вблизи  д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64 по ул.Московская до пересечения с пер.Федоровским  вблизи  д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56 по ул.Московская до пересечения с пер.Федоровским  вблизи 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48 по ул.Московская до пересечения с пер.Федоровским,  вблизи  д.46 микрорайона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3 до  д.6А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от д.20 до  д.26 по пер.Московско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43А  (детсад) микрорайон Чкаловский до пересечения с пер.Федоровским,  вблизи  д.46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28  до  д.27Б (Гарнизонного офицерского клуба)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35А  с северной стороны  д.27Б  (Гарнизонного офицерского клуба)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24  до  д.35А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34  микрорайон Чкаловский до пересечения с пер.Федоровским  вблизи  д.46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26 до  д.40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36 до  д.39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36 до  Бани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 Пруда  микрорайон Чкаловский до пересечения с пер. Федоровским,  вблизи  д.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 д.49  микрорайон Чкаловский до пересечения с пер. Федоровским  вблизи 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49 до  д.52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27  микрорайон Чкаловский вдоль забора воинской части до ул.Подг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35В  микрорайон Чкаловский до ул.Подг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122 по ул.Московская вдоль гаражного кооператива до пересечения с границей Пересла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гаражного кооператива до пересечения с дорогой вблизи д.53 (школа №2)  микрорайон Чка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25  микрорайон Чкаловский вдоль забора воинской части до пересечения с дорогой вблизи гаражного коопера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143 по ул.Московская вдоль границы Переславского муниципального района до участка 122 по ул.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1 по ул. Ямская до  д.115 пос.Сельхоз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от д.5 до д.3 по ул. Ям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от д.3  до д.9 по ул. Ям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5 по ул.Ямская до  д.117 (детский сад) по ул.Моск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10А Брембольский поселок до пересечения с ул.Свободы вблизи д.61 (школа-интернат №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36А Брембольский поселок до пересечения с ул.Свободы вблизи д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от д.31  до д.69 по ул.Поле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вблизи д.10 по ул. Октяб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от д.5 до д.12 по ул. Октябр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 от д.29 до д.37 по ул. Журавле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 от д.31 до д.35 по ул. Журавле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ый проезд  от д.35 по ул. Большая Крестьянка до пересечения с ул. Дорожной, вблизи д.1 по ул.Лугов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проезд  от д.3 по ул Луговой до пересечения с ул.Республиканская вблизи д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стоянка по ул Садовая вблизи д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стоянка по ул Советская вблизи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стоянка площадь Народная вблизи д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стоянка по ул Кооперативная вблизи д.62 (ЗАГ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стоянка площадь Менделеева вблизи д.4 (КЦ "Славич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стоянка по ул Менделеева вблизи д.25 (м-н "Авоськ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стоянка по ул Магистральная вблизи д.24 (Проходная ОАО "Компания "Славич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стоянка по ул Магистральная вблизи д.18А (конечная остановка автобу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стоянка по ул Менделеева вблизи д.47 (Проходная ОАО "Компания "Славич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езд от ул.Пришвина, в районе д.1 до ул.Сокольская, в районе д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еславля - Залесского</w:t>
      </w:r>
    </w:p>
    <w:p>
      <w:pPr>
        <w:pStyle w:val="Normal"/>
        <w:suppressAutoHyphens w:val="true"/>
        <w:jc w:val="right"/>
        <w:rPr>
          <w:rFonts w:eastAsia="Calibri"/>
          <w:b/>
          <w:b/>
          <w:lang w:eastAsia="ar-SA"/>
        </w:rPr>
      </w:pPr>
      <w:r>
        <w:rPr>
          <w:rFonts w:eastAsia="Calibri"/>
          <w:lang w:eastAsia="en-US"/>
        </w:rPr>
        <w:t xml:space="preserve">от </w:t>
      </w:r>
      <w:r>
        <w:rPr/>
        <w:t>18.03.2020 № ПОС.03-0435/20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втомобильных дорог городского округа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города  Переславля - Залесского</w:t>
      </w:r>
    </w:p>
    <w:tbl>
      <w:tblPr>
        <w:tblW w:w="8689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7"/>
        <w:gridCol w:w="1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женность,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нкино – Калинкино - Тукал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нкино - Марин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ники - Липов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тогово - Луч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ское - Анан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инское – Панское - Анан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ратники - Береж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митриевское - Николо Ца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еплево - Гор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ье - Ст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ье - Степа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ово – Жупеево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0,7 а/д Дмитриевское – Николо Царевна до Тощебылово (через д.Гул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м 1 а/д Тощебылово – Малое Ильинское до Лосниково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м 2 а/д Дмитриевское – Николо Царевна до Пеш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2 право а/д Нагорье – Берендеево до Торч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м 2 право а/д Сараево - Коргашино до Малое Иль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м 2+800 право а/д Дмитриевское – Микляево - Тархов Холм до Нест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3 а/д Андрианово - Хмельники лево до Поп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м 3 а/д Дмитриевское – Николо Царевна до Чильч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38 а/д Говырино - Дмитриевское - Нагорье до Ива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5 а/д Колокарево - Починки до Кормол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 5 а/д Колокарево - Починки до Пан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5 а/д Остапково - Заозерье - Колокарево - Старое Волино до Горбаново (ч/з д.Матвеевка, д.Дреплево, д.Гор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50 а/д Говырино – Дмитриевское - Нагорье до кордона Вор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51+850 лево а/д Говырино – Дмитриевское - Нагорье до Гаврил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54 а/д Говырино – Дмитриевское - Нагорье до кордона Овчи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63+200 лево а/д Говырино – Дмитриевское - Нагорье до Огорель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м 7+800 лево а/д Кудрино – Загорье - Березники до Берез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8+500 право а/д Кудрино - Загорье - Березники до Сар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карево - Выполз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карево - Горб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окарево - Дреп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нино - Старое Селезе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нино - Федо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рево - Елпать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никово - Корга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нки - Михальц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о - Жд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Нагорье - Вех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агорье – Евстигнеево – Елпатьево – Слепцо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4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ье - Мел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о - Высоку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о - Горба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лово – Малое Иль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лово - Мест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инки - Высоку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ылайха - Ер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ново - Фо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ево – Воскресенка - Ки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ево - Коргаш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ино - Измай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ятово - Анань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во - Камы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во - Мясо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ницы - Евстигне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тницы - Наг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во - Степанц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щебылово - Малое Иль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щебылово - П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алисово - Мясо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инское - Боня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инское – Ворон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ки - Пылай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ки - Хоро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а до подсобного хозяйства д.Чаш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уфьево - Дядьк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фьево - Семендя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шеево – Карсаково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рево - Добр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шево - Бакш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рембола - Ску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ие Сокольники - Вес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е Пальцино - Воскрес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ково - Иван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енское - Голо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ская Новоселка – Ярополь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перово - Ив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перово - Ром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ки - Красногор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лово - Заг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ицы – Большие Cо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ы - Вес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ы - Дядь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ка -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ка - Круж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адьевская автодорога (через м.Кухмарь, д.Хмельники, с.Гора-Новоселка, д.Жупее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кино - Первуш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- Ново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ово - Пожар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м 0,6 право а/д М-8 – «Холмогоры - Красно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color w:val="000000"/>
              </w:rPr>
              <w:t>км 2+480 право от км 42 а/д Нагорье – Берендеево – Новоселье лево до Евс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2+980 право а/д Глебовское – Голоперово до Подрам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3+600 лево а/д Глебовское – Самарово до Пожар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м 3+800 право а/д </w:t>
            </w:r>
            <w:r>
              <w:rPr/>
              <w:t xml:space="preserve">М8 – «Холмогоры» </w:t>
            </w:r>
            <w:r>
              <w:rPr>
                <w:color w:val="000000"/>
              </w:rPr>
              <w:t>- Красная деревня - Городище до Княж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во - Криу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жево - Мили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цкое - Бут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Деревня - Ма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 - Иль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нское - Куп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нское - Та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7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о – Савель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8 – «Холмогоры» - Гагаринская Новосё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8 – «Холмогоры» - Большие Со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8 – «Холмогоры» - Елиз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8 – «Холмогоры» – Коню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8 – «Холмогоры» - Ма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8 – «Холмогоры» - Милит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8 – «Холмогоры» – Рогози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8 – «Холмогоры» - Слоб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8 – «Холмогоры» – Ярополь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Пальцино - Воскрес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ская автодорога (через д.Соломидино, пос.Релинский, д.Первуш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тино - Ягре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ье – Берендеево - Новоселье до Дуб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е – Дерев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е - Леонтьево - Че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ье – Дядь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елье - Евсе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я дорога г.Переславля -  Большая Бремб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дорога г.Переславля - Грачковская Слоб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дорога г.Переславля - Луговая Слоб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ски – Щербинино - Одерихино до Щерби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цево - Болш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ево - Одерих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очистным сооружениям  (Купан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ная дорога к полигону ТБО (Купанско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ново - Н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ново – Фалел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дино - Евс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идино - Нов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кино - Подберез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лобода - Кухмарь до Криуш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№1 «Говырино – Дмитриевское – Нагорье – Студен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елеево - Н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ино - Бори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ино - Никул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ексино - Новосе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ово - Борис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ндеево - Лавр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деево - Милосл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ндеево - Петр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Боронуково - Вну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Внуково - Вили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ровицы - Никольское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Дубровицы – Ново- Беклемиш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ьево - Ик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учер - Стаи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км 3+960 лево от км 68 а/д Нагорье – Берендеево - Скоблево до Родионц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 4+00 право а/д Рязанцево – Веска - Высоково до Богород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км 5 лево а/д Владимир - Переславль до Ильи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 5 право а/д Владимир - Переславль до Кл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м 62+300 лево а/д Нагорье – Берендеево до Ивани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 69 право а/д Нагорье – Берендеево до Пет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м от 2+500 лево а/д Нагорье - Берендеево - Скоблево до Василис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цево - Рок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щево – Ста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ъездная автодорога к туристско-рекреационному кластеру «Золотое кольцо» в Переславском районе Ярославской области,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 – от ПК 0+00 до ПК 23+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ъездная автомобильная дорога к туристско-рекреационному кластеру «Золотое кольцо» в Переславском районе Ярославской области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– от ПК 23+00 до ПК 34+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о - Ани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Сарево - Боронук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лево - Архангель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74" w:hanging="0"/>
              <w:rPr/>
            </w:pPr>
            <w:r>
              <w:rPr/>
              <w:t>16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color w:val="000000"/>
              </w:rPr>
              <w:t>Скоблево - Багр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блево-Самарово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 xml:space="preserve"> </w:t>
            </w:r>
            <w:r>
              <w:rPr/>
              <w:t>5,7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витино – Ильин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ободка – Плечёво – граница колхоза - Никольско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0:00Z</dcterms:created>
  <dc:creator>cat</dc:creator>
  <dc:description/>
  <cp:keywords/>
  <dc:language>en-US</dc:language>
  <cp:lastModifiedBy>УПР СОЦ</cp:lastModifiedBy>
  <cp:lastPrinted>2020-03-17T13:17:00Z</cp:lastPrinted>
  <dcterms:modified xsi:type="dcterms:W3CDTF">2020-03-18T08:26:00Z</dcterms:modified>
  <cp:revision>19</cp:revision>
  <dc:subject/>
  <dc:title>От</dc:title>
</cp:coreProperties>
</file>