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3.03.2022 № ПОС.03-0439/22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>закреплении муниципальных образовательных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, реализующих образовательные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ы </w:t>
      </w:r>
      <w:r>
        <w:rPr>
          <w:rStyle w:val="Style20"/>
          <w:rFonts w:cs="Times New Roman" w:ascii="Times New Roman" w:hAnsi="Times New Roman"/>
          <w:sz w:val="26"/>
          <w:szCs w:val="26"/>
        </w:rPr>
        <w:t>начального общего, основного общего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и среднего общего образования, за конкретными</w:t>
      </w:r>
    </w:p>
    <w:p>
      <w:pPr>
        <w:pStyle w:val="Normal"/>
        <w:spacing w:lineRule="auto" w:line="240" w:before="0" w:after="0"/>
        <w:jc w:val="both"/>
        <w:rPr>
          <w:rStyle w:val="Style20"/>
          <w:rFonts w:ascii="Times New Roman" w:hAnsi="Times New Roman" w:cs="Times New Roman"/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 xml:space="preserve">территориями городского округа город Переславль-Залесский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Ярославской области на 2022 год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 с пунктом 6 части 1 статьи 9 Федерального закона от 29.12.2012 № 273-ФЗ «Об образовании в Российской Федерации», приказом Министерства просвещения Российской Федерации от 02.09.2020 № 458 «Об утверждении Порядка приема граждан на обучение по образовательным программам начального общего, основного общего и среднего общего образования»,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</w:t>
        <w:tab/>
      </w:r>
      <w:r>
        <w:rPr>
          <w:rStyle w:val="Style20"/>
          <w:rFonts w:cs="Times New Roman" w:ascii="Times New Roman" w:hAnsi="Times New Roman"/>
          <w:sz w:val="26"/>
          <w:szCs w:val="26"/>
        </w:rPr>
        <w:t>Закрепить 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 конкретными территориями городского округа город Переславль-Залесский Ярославской области на 2022 год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>2</w:t>
      </w:r>
      <w:bookmarkStart w:id="0" w:name="sub_2"/>
      <w:r>
        <w:rPr>
          <w:rStyle w:val="Style20"/>
          <w:rFonts w:cs="Times New Roman" w:ascii="Times New Roman" w:hAnsi="Times New Roman"/>
          <w:sz w:val="26"/>
          <w:szCs w:val="26"/>
        </w:rPr>
        <w:t>.</w:t>
        <w:tab/>
        <w:t>Опубликовать настоящее постановление в газете «Переславская неделя» и разместить на официальном сайте органов местного самоуправления города  Переславля-Залесского.</w:t>
      </w:r>
    </w:p>
    <w:p>
      <w:pPr>
        <w:pStyle w:val="Normal"/>
        <w:spacing w:lineRule="auto" w:line="240" w:before="0" w:after="0"/>
        <w:ind w:firstLine="851"/>
        <w:jc w:val="both"/>
        <w:rPr>
          <w:sz w:val="26"/>
          <w:szCs w:val="26"/>
        </w:rPr>
      </w:pPr>
      <w:bookmarkEnd w:id="0"/>
      <w:r>
        <w:rPr>
          <w:rStyle w:val="Style20"/>
          <w:rFonts w:cs="Times New Roman" w:ascii="Times New Roman" w:hAnsi="Times New Roman"/>
          <w:sz w:val="26"/>
          <w:szCs w:val="26"/>
        </w:rPr>
        <w:t>3</w:t>
      </w:r>
      <w:bookmarkStart w:id="1" w:name="sub_3"/>
      <w:r>
        <w:rPr>
          <w:rStyle w:val="Style20"/>
          <w:rFonts w:cs="Times New Roman" w:ascii="Times New Roman" w:hAnsi="Times New Roman"/>
          <w:sz w:val="26"/>
          <w:szCs w:val="26"/>
        </w:rPr>
        <w:t>.</w:t>
        <w:tab/>
        <w:t>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20"/>
          <w:sz w:val="26"/>
          <w:szCs w:val="26"/>
        </w:rPr>
      </w:pPr>
      <w:bookmarkEnd w:id="1"/>
      <w:r>
        <w:rPr>
          <w:rStyle w:val="Style20"/>
          <w:rFonts w:cs="Times New Roman" w:ascii="Times New Roman" w:hAnsi="Times New Roman"/>
          <w:sz w:val="26"/>
          <w:szCs w:val="26"/>
        </w:rPr>
        <w:t>4.</w:t>
        <w:tab/>
        <w:t>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851"/>
        <w:jc w:val="both"/>
        <w:rPr>
          <w:rStyle w:val="Style2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Style2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Style w:val="Style20"/>
          <w:sz w:val="26"/>
          <w:szCs w:val="26"/>
        </w:rPr>
      </w:pPr>
      <w:r>
        <w:rPr/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</w:t>
      </w:r>
      <w:r>
        <w:rPr>
          <w:rFonts w:cs="Times New Roman" w:ascii="Times New Roman" w:hAnsi="Times New Roman"/>
          <w:color w:val="000000"/>
          <w:kern w:val="2"/>
          <w:sz w:val="26"/>
          <w:szCs w:val="26"/>
          <w:lang w:bidi="en-US"/>
        </w:rPr>
        <w:t xml:space="preserve">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Т.А. Эппель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5529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 постановлению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и </w:t>
      </w:r>
    </w:p>
    <w:p>
      <w:pPr>
        <w:pStyle w:val="Normal"/>
        <w:spacing w:lineRule="auto" w:line="240" w:before="0" w:after="0"/>
        <w:ind w:firstLine="5529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 Переславля-Залесского</w:t>
      </w:r>
    </w:p>
    <w:p>
      <w:pPr>
        <w:pStyle w:val="222"/>
        <w:autoSpaceDE w:val="false"/>
        <w:spacing w:lineRule="auto" w:line="240" w:before="0" w:after="0"/>
        <w:ind w:left="0" w:right="0" w:firstLine="552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</w:rPr>
        <w:t>от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03.03.2022 № ПОС.03-0439/22</w:t>
      </w:r>
    </w:p>
    <w:p>
      <w:pPr>
        <w:pStyle w:val="222"/>
        <w:autoSpaceDE w:val="false"/>
        <w:spacing w:lineRule="auto" w:line="240" w:before="0" w:after="0"/>
        <w:ind w:left="0" w:right="0" w:firstLine="5529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Style w:val="Style20"/>
          <w:rFonts w:ascii="Times New Roman" w:hAnsi="Times New Roman" w:cs="Times New Roman"/>
          <w:sz w:val="26"/>
          <w:szCs w:val="26"/>
        </w:rPr>
      </w:pPr>
      <w:r>
        <w:rPr>
          <w:rStyle w:val="Style20"/>
          <w:rFonts w:cs="Times New Roman" w:ascii="Times New Roman" w:hAnsi="Times New Roman"/>
          <w:sz w:val="26"/>
          <w:szCs w:val="26"/>
        </w:rPr>
        <w:t xml:space="preserve">Муниципальные образовательные организации, реализующие образовательные программы начального общего, основного общего и среднего общего образования, закрепленные за конкретными территориями  городского округа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20"/>
          <w:rFonts w:cs="Times New Roman" w:ascii="Times New Roman" w:hAnsi="Times New Roman"/>
          <w:sz w:val="26"/>
          <w:szCs w:val="26"/>
        </w:rPr>
        <w:t>город Переславль-Залесский Ярославской области на 2022 год</w:t>
      </w:r>
    </w:p>
    <w:p>
      <w:pPr>
        <w:pStyle w:val="Normal"/>
        <w:spacing w:lineRule="auto" w:line="240" w:before="0" w:after="0"/>
        <w:jc w:val="center"/>
        <w:rPr>
          <w:rStyle w:val="Style20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 «Средняя школа № 1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совет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пута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сомольская п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сомоль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шеле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ая площадь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ивоколен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цо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сно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йдыше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йдышева ул., 1-ы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йдышева ул., 2-ой 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одная п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мир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-Плещее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-Плещее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зер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омай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ий пер., 1-ы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ий пер., 2-ой 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онерский пер., 3-и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ещее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ой Плещее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-ый Плещее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е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летар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ст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до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ободы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№ 1 по № 2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№ 1 по № 1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йниц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дово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брич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коль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муниципальное общеобразовательное учреждение «Средняя школа № 2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8331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761"/>
      </w:tblGrid>
      <w:tr>
        <w:trPr>
          <w:trHeight w:val="300" w:hRule="atLeast"/>
        </w:trPr>
        <w:tc>
          <w:tcPr>
            <w:tcW w:w="8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лександровская ул.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линского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Березов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-ый Веськовский проезд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ой Веськовский проезд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ргушин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точ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гол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азовиков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вгения Родионова 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льн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Журавлева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ет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й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сков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№ 52 по № 146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сков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зейн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вского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осель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ражн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р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, 24, 25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чтов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швина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швина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чейн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ябиновы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тл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оль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коль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ой Соколь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нов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епно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теп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оиц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оровски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итонова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каловский мк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ской пер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а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а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 Ямская ул. 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-ая Ямск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Ясная ул.</w:t>
            </w:r>
          </w:p>
        </w:tc>
        <w:tc>
          <w:tcPr>
            <w:tcW w:w="4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роицкое</w:t>
            </w:r>
          </w:p>
        </w:tc>
      </w:tr>
      <w:tr>
        <w:trPr>
          <w:trHeight w:val="300" w:hRule="atLeast"/>
        </w:trPr>
        <w:tc>
          <w:tcPr>
            <w:tcW w:w="83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Я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сновная школа № 3 имени Сергея Сниткин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ая Крестьянк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ольшая Протеч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овое кольцо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ення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теринар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дарского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дарского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агарин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иц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жд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я Гражд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-я Гражд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чко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нил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ро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рож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пад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еле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зак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заков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довского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оармей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ите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баз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вая Набер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угов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ая Крестьянк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оозер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лая Протеч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р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од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ск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№ 1 по № 51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горная Крестьянк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красова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красо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ый Быт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тимистов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беды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р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 дома, кроме № 23, 24, 25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гор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ая Набер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зывно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езд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ыряе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спубликан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ч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литров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№ 19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ь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х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ихонравова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убе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глич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нореченски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ая Ю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ж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жная ул., 1-ы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жная ул., 2-о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жная ул., 3-ий проезд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ж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Грачковс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уговая Слоб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учреждение «Средняя школа № 4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гистральн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одежный пос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 35 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а Петрова у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ей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 23 по 29 все  нечетные номера, кроме № 25, 27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ей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4,26,28,30, 32, 34,36,38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 «Начальная школа № 5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0"/>
        <w:gridCol w:w="476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лиц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рембольская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  <w:t>Заводск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  <w:t>Кирпич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перативн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 1 по № 53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едчика Петрова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ей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 22  все  четные номера, кроме  №24,26,28,30, 32, 34,36,38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ей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45 все нечетные номера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  <w:t>Нов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  <w:t>с № 1 по № 24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ая ул.</w:t>
            </w:r>
          </w:p>
        </w:tc>
        <w:tc>
          <w:tcPr>
            <w:tcW w:w="4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№ 1 по № 34, с №36 все четные до конца улицы</w:t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хозный пер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  <w:t>Свободы ул.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sz w:val="26"/>
                <w:szCs w:val="26"/>
              </w:rPr>
              <w:t>с № 29 до конца улицы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both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реждение «Средняя школа № 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4674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Улиц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лет Комсомола 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ме д.2,4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рала Хметевского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глеб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йнгарта 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Галев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ой Галев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ретий Галев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линин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шкина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№ 1 по № 1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асный Химик пос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узнеч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урин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яковского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делеева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нделеева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№ 2 по № 2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роме №10,12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гор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-ый Нагорн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-ой Нагорн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-ий Нагорн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глинн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ит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икитски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№ 25 до конца улицы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раж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овый проезд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дников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верн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верн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ловеновски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вый Слободско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торой Слободско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о-Борисоглебски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роителей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№ 1 по № 21, № 25, 27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рицкого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адебны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алелеев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лотский пер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нигов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Ярославская ул.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орисоглебс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Городищ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расная деревня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риушк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Никитская Слобод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. Приозерный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Троицкая слоб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Г</w:t>
      </w:r>
      <w:r>
        <w:rPr>
          <w:rFonts w:eastAsia="Symbol" w:cs="Times New Roman" w:ascii="Times New Roman" w:hAnsi="Times New Roman"/>
          <w:b/>
          <w:sz w:val="26"/>
          <w:szCs w:val="26"/>
        </w:rPr>
        <w:t>имназия г. Переславля-Залесского»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58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лиц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6"/>
                <w:szCs w:val="26"/>
              </w:rPr>
              <w:t>Менделеева ул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bCs/>
                <w:sz w:val="26"/>
                <w:szCs w:val="26"/>
              </w:rPr>
              <w:t>№</w:t>
            </w:r>
            <w:r>
              <w:rPr>
                <w:rFonts w:eastAsia="Symbol" w:cs="Times New Roman" w:ascii="Times New Roman" w:hAnsi="Times New Roman"/>
                <w:bCs/>
                <w:sz w:val="26"/>
                <w:szCs w:val="26"/>
              </w:rPr>
              <w:t>10, 12, с</w:t>
            </w:r>
            <w:r>
              <w:rPr>
                <w:rFonts w:eastAsia="Symbol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№ 24 до конца ули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Кооперативн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с № 54 до конца улицы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ей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№ 31 по № 43 нечетные номера 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 лет Комсомола 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6"/>
          <w:szCs w:val="26"/>
        </w:rPr>
      </w:pPr>
      <w:r>
        <w:rPr>
          <w:rFonts w:eastAsia="Symbol" w:cs="Times New Roman" w:ascii="Times New Roman" w:hAnsi="Times New Roman"/>
          <w:sz w:val="26"/>
          <w:szCs w:val="26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Symbol" w:cs="Times New Roman" w:ascii="Times New Roman" w:hAnsi="Times New Roman"/>
          <w:b/>
          <w:bCs/>
          <w:color w:val="000000"/>
          <w:sz w:val="26"/>
          <w:szCs w:val="26"/>
        </w:rPr>
        <w:t>муниципальное общеобразовательное учреждение «Средняя школа № 9»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b/>
          <w:b/>
          <w:sz w:val="26"/>
          <w:szCs w:val="26"/>
        </w:rPr>
      </w:pPr>
      <w:r>
        <w:rPr>
          <w:rFonts w:eastAsia="Symbol" w:cs="Times New Roman" w:ascii="Times New Roman" w:hAnsi="Times New Roman"/>
          <w:b/>
          <w:sz w:val="26"/>
          <w:szCs w:val="26"/>
        </w:rPr>
      </w:r>
    </w:p>
    <w:tbl>
      <w:tblPr>
        <w:tblW w:w="8380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4580"/>
      </w:tblGrid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род Переславль-Залесский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лицы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Дома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6"/>
                <w:szCs w:val="26"/>
              </w:rPr>
              <w:t>40 лет ВЛКСМ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Берендеевск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Берендеевский пер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Брембольский пос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Вокзальн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Железнодорожн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Кошкина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с № 18 по № 69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Красноэховск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Красноэховский пер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Красный Текстильщик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Маловский сад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Парковая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Пушкина ул.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лшев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обрилов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агорь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вановско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ичибух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ymbol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расное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в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тков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ла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кулин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оловеново</w:t>
            </w:r>
          </w:p>
        </w:tc>
      </w:tr>
      <w:tr>
        <w:trPr>
          <w:trHeight w:val="300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Чашницы</w:t>
            </w:r>
          </w:p>
        </w:tc>
      </w:tr>
    </w:tbl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 Берендее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рхангель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гри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асилис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ё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лосла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дио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ст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еренд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Ефим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Иван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ав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тр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кобл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кр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 Глебовская основна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нтуф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льшое Пальц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р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оскресе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в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шел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лое Пальц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драмен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п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та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ма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Щелка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Ю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ли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Щелк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ё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леб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олопё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жар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емендяй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 Дубко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екс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ольшая Брембо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Дуб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ба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рса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рян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у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лая Брембол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л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икули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уль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сел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р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Погост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номарё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емёнов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 Ивано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ку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фо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г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та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ашу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риго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рмо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рш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няж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нюц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расного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ла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ли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Одерих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Осу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Охо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релес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с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лач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дберез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уш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ы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коморо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лобод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уденец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арас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Хват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Чен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апошн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Щерби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Гавы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у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Охотхозяйст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Иван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расногорский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лфер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аш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ычен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огози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ом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Троиц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Фалел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Ягрене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 Кубрин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иряй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убрин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 Купан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Жуп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Хмель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Кухмар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Мш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Тал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Гора-Новосел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упа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уп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сель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 Нагорьевская средня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на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нань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ереж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ерез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ня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р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ё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оро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оскресе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ыполз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ысокуш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аврил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лов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лов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б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ба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риго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арат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олг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репл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встигн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Елпать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Жд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Желти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ах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змай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ли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амыш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исьм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иш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локарё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моли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об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удр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ипов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исав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ихар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нш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ринк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атвее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елен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ер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халь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х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шут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ясоед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е Во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овое Селезн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Огорель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а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ань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ту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п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очин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ылайх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Родио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ара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веч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вят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идорк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итн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лепц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арое Во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арое Селезн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ёпа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орчи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укале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ал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едо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он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Хороб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а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Кубрянское лесничест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Лось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ндри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Ерм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Загор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опн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Хмельник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 Рязанцевская средня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ни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уд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ри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город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рону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ёс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и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ну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ысо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Забе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льин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лин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юбим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ар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Ряз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Елизаро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акше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Загорь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икольск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асак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икольск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ово-Беклемиш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Собол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Бибир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Воронц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обри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убровиц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ч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Твердил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Филимон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Филипповск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ектышев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иучер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екты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Калист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 Горкин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Стаищ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Будо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етрищ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лавитин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митриевская основ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ндрее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тог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рынча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Воро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орох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Гул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Дубн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Иванц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Коргаш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Лосни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ести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икля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Мясище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Нест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три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Пеш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архов Холм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ощебыл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Фоми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Чильчаг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ечко Сольб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митриев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Луч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лое Ильи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иколо-Царевн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Половец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ахмано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щеобразовательное учреждение Новская 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Афонас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Василё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Городищ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Дерев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Елизар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Круж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Леонт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овин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Савель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Чен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Ярополь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Выползова Слобод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Гагаринская Новосел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Ильинское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алексеевк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е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ещеевская нача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Большие Сокольник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Весл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Дядьк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Евсее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Мартын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ов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Боти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 Сима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Дубовицы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Первуше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. Релинский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Веськов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овосель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оломиди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щеобразовательное учреждение Смоленская основ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Нечаевк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. Скрипицино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Шуш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Давыд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естер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ождествен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Роман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Смоленское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Спасс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Шушково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форма Рокш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b w:val="false"/>
      <w:color w:val="000000"/>
      <w:sz w:val="26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2">
    <w:name w:val="WW8Num2z2"/>
    <w:qFormat/>
    <w:rPr>
      <w:rFonts w:ascii="Calibri" w:hAnsi="Calibri" w:cs="Calibri"/>
      <w:color w:val="000000"/>
      <w:sz w:val="2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caps/>
      <w:spacing w:val="40"/>
      <w:sz w:val="20"/>
      <w:szCs w:val="20"/>
      <w:lang w:bidi="ar-SA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е вступил в силу"/>
    <w:qFormat/>
    <w:rPr>
      <w:color w:val="000000"/>
      <w:shd w:fill="auto" w:val="clear"/>
    </w:rPr>
  </w:style>
  <w:style w:type="character" w:styleId="Style17">
    <w:name w:val="Верхний колонтитул Знак"/>
    <w:basedOn w:val="2"/>
    <w:qFormat/>
    <w:rPr/>
  </w:style>
  <w:style w:type="character" w:styleId="Style18">
    <w:name w:val="Нижний колонтитул Знак"/>
    <w:basedOn w:val="2"/>
    <w:qFormat/>
    <w:rPr/>
  </w:style>
  <w:style w:type="character" w:styleId="Appleconvertedspace">
    <w:name w:val="apple-converted-space"/>
    <w:qFormat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Цветовое выделение для Текст"/>
    <w:qFormat/>
    <w:rPr>
      <w:sz w:val="24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eastAsia="zh-CN"/>
    </w:rPr>
  </w:style>
  <w:style w:type="character" w:styleId="Itemtext">
    <w:name w:val="itemtext"/>
    <w:qFormat/>
    <w:rPr/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  <w:lang w:eastAsia="zh-CN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Arial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i/>
      <w:iCs/>
      <w:sz w:val="24"/>
      <w:szCs w:val="24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b/>
      <w:bCs/>
      <w:sz w:val="24"/>
      <w:szCs w:val="24"/>
    </w:rPr>
  </w:style>
  <w:style w:type="paragraph" w:styleId="Style23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48:00Z</dcterms:created>
  <dc:creator>Учитель</dc:creator>
  <dc:description/>
  <cp:keywords/>
  <dc:language>en-US</dc:language>
  <cp:lastModifiedBy>УПР СОЦ</cp:lastModifiedBy>
  <cp:lastPrinted>2022-03-01T16:18:00Z</cp:lastPrinted>
  <dcterms:modified xsi:type="dcterms:W3CDTF">2022-03-03T07:57:00Z</dcterms:modified>
  <cp:revision>7</cp:revision>
  <dc:subject/>
  <dc:title> </dc:title>
</cp:coreProperties>
</file>