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4.03.2022 № ПОС.03-0452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>город Переславль-Залесский Ярославской области» на 2019-2021 годы,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ского округа города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от 04.04.2019 № ПОС.03-0740/19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23.12.2021 № 104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решением Переславль-Залесской городской Думы от 29.12.2021 № 113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 и изменения программных мероприяти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 Внести в </w:t>
      </w:r>
      <w:r>
        <w:rPr>
          <w:color w:val="000000"/>
          <w:sz w:val="26"/>
          <w:szCs w:val="26"/>
        </w:rPr>
        <w:t>городскую целевую программу «</w:t>
      </w:r>
      <w:r>
        <w:rPr>
          <w:color w:val="000000"/>
          <w:sz w:val="26"/>
          <w:szCs w:val="26"/>
          <w:lang w:eastAsia="en-US"/>
        </w:rPr>
        <w:t>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4.04.2019 № ПОС.03-0740/19 (в редакции постановлений Администрации городского округа города Переславля-Залесского (в редакции постановлений Администрации городского округа города Переславля-Залесского от 27.06.2019 № ПОС.03-1473/19, от 15.08.2019 № ПОС.03-1870/19, от 26.08.2019 № ПОС.03-1955/19, от 26.11.2019 № ПОС.03-2731/19, от 21.01.2020                     № ПОС.03-0043/20, от 13.02.2020 № ПОС.03-0217/20, от 03.04.2020                                       № ПОС.03-0579/20, от 29.05.2020 № ПОС.03-0887/20, от 16.10.2020                                  № ПОС.03-1857/20 от 23.11.2020 № ПОС.03-2102/20, от 04.12.2020                                        № ПОС.03-2208/20, от 02.03.2021 № ПОС.03-0353/21, от 31.03.2021                                        № ПОС.03-0593/21, от 25.05.2021 № ПОС.03-0955/21, от 22.06.2021                                       № ПОС.03-1146/21, от 09.07.2021 № ПОС.03-1327/21, от 18.10.2021                                  № ПОС.03-2006/21, от 10.12.2021 № ПОС.03-2366/21, от 30.12.2021                                       № ПОС.03-2580/21, от 26.01.2022 № ПОС.03-0191/22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1 в разделе «Паспорт Программы» позицию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Общая потребность в финансовых средствах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476 566,94 </w:t>
            </w:r>
            <w:r>
              <w:rPr>
                <w:bCs/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областного бюджета – 179 324,24 тыс. руб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52 242,70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color w:val="000000"/>
                <w:sz w:val="26"/>
                <w:szCs w:val="26"/>
              </w:rPr>
              <w:t xml:space="preserve">245 000,00 </w:t>
            </w: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2019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106 591,68 </w:t>
            </w:r>
            <w:r>
              <w:rPr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bCs/>
                <w:color w:val="000000"/>
                <w:sz w:val="26"/>
                <w:szCs w:val="26"/>
              </w:rPr>
              <w:t>102 743,55</w:t>
            </w:r>
            <w:r>
              <w:rPr>
                <w:color w:val="000000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bCs/>
                <w:color w:val="000000"/>
                <w:sz w:val="26"/>
                <w:szCs w:val="26"/>
              </w:rPr>
              <w:t>3 848,13</w:t>
            </w:r>
            <w:r>
              <w:rPr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2020 год – 315 956,26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областного бюджета – 47 313,69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23 642,57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color w:val="000000"/>
                <w:sz w:val="26"/>
                <w:szCs w:val="26"/>
              </w:rPr>
              <w:t xml:space="preserve">245 000,00 </w:t>
            </w: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2021 год – 54 019,00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областного бюджета – 29 267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24 752,00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color w:val="000000"/>
                <w:sz w:val="26"/>
                <w:szCs w:val="26"/>
              </w:rPr>
              <w:t xml:space="preserve">0,00 </w:t>
            </w: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2022 год – 66 813,71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областного бюджета – 48 714,87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18 098,84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2023 год - 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1.2. Таблицу «Общая потребность в ресурсах» изложить в следующей редакции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416"/>
        <w:gridCol w:w="1417"/>
        <w:gridCol w:w="1418"/>
      </w:tblGrid>
      <w:tr>
        <w:trPr>
          <w:trHeight w:val="4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требность</w:t>
            </w:r>
          </w:p>
        </w:tc>
      </w:tr>
      <w:tr>
        <w:trPr>
          <w:trHeight w:val="4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5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 566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 59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 95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 01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 324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 74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 31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26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 242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4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64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75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>Заместитель Главы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                                   А.К. Евстигнеев</w:t>
      </w:r>
    </w:p>
    <w:p>
      <w:pPr>
        <w:pStyle w:val="Normal"/>
        <w:ind w:firstLine="104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ind w:firstLine="104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Переславля-</w:t>
      </w:r>
    </w:p>
    <w:p>
      <w:pPr>
        <w:pStyle w:val="Normal"/>
        <w:ind w:firstLine="104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лесского </w:t>
      </w:r>
    </w:p>
    <w:p>
      <w:pPr>
        <w:pStyle w:val="Normal"/>
        <w:ind w:firstLine="104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 </w:t>
      </w:r>
      <w:r>
        <w:rPr>
          <w:sz w:val="26"/>
          <w:szCs w:val="26"/>
        </w:rPr>
        <w:t>04.03.2022 № ПОС.03-0452/22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"/>
        <w:gridCol w:w="3827"/>
        <w:gridCol w:w="1327"/>
        <w:gridCol w:w="90"/>
        <w:gridCol w:w="1418"/>
        <w:gridCol w:w="1417"/>
        <w:gridCol w:w="137"/>
        <w:gridCol w:w="1119"/>
        <w:gridCol w:w="15"/>
        <w:gridCol w:w="1222"/>
        <w:gridCol w:w="15"/>
        <w:gridCol w:w="9"/>
        <w:gridCol w:w="800"/>
        <w:gridCol w:w="1057"/>
        <w:gridCol w:w="15"/>
        <w:gridCol w:w="9"/>
        <w:gridCol w:w="762"/>
        <w:gridCol w:w="1057"/>
        <w:gridCol w:w="15"/>
        <w:gridCol w:w="9"/>
      </w:tblGrid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результата, объем финансирования мероприятий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Р</w:t>
            </w:r>
            <w:r>
              <w:rPr>
                <w:color w:val="000000"/>
                <w:sz w:val="26"/>
                <w:szCs w:val="26"/>
              </w:rPr>
              <w:t>азвитие водоснабжения, водоотведения и очистки сточных вод городского округа город Переславль-Залесский Ярославской област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Шахтные колодцы (углубление, засып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 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ладка канализационной сети по адресу ул. Вокзальная д. 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Модернизация (реконструкция) водоснабжения, водоотведения и очистка сточных в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9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5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31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(реконструкция) шахтных колодц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0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05,4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шахтного колодца в с. Нагорь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3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7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57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ы санитарной охраны очистных сооружений с. Нагорь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(модернизация) объектов коммунальной инфраструктуры в сфере теплоснабжения, водоснабжения и водоотведения, степень износа которых превышает 60 проц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,55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Итого по задаче 1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67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15,5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30,1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59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31,6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30,12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дача 2. Развитие системы газоснабжения городского округа город Переславль-Залесский Ярославской области.</w:t>
            </w:r>
          </w:p>
        </w:tc>
      </w:tr>
      <w:tr>
        <w:trPr>
          <w:trHeight w:val="111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азификация с. Нов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85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853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2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азификация с. Купанское городского округа г. Переславля-Залесског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,9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,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,4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Управление городского хозяйст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3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14,23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роектирование блочно-модульной газовой котельной с. Новое, мощностью 1,56Гкал/ч, (проектные работы, экспертиза проекта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4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блочно-модульной котельной с.Купанско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4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44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ный контроль котельной с.Купанско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в том числе по расходным обязательствам, недофинансированным в 2018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5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азработка ПСД, экспертиза сметной документации, техническое присоединение, пультовая охрана, строительный контроль газовой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8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еализация мероприятий по строительству объектов газифик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981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color w:val="000000"/>
                <w:sz w:val="26"/>
                <w:szCs w:val="26"/>
              </w:rPr>
              <w:t>Газификация с. Рязанцево (ПСД распределительные газовые сет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3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азификация д. Горки (ПСД распределительные газовые сет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3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0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ероприятия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4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Итого по задаче 2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68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9 796,2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 559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34,23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60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602,6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72,6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34,23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08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9 193,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86,4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/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Задача 3. Развитие системы теплоснабжения городского округа город Переславль-Залесский Ярославской области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схем теплоснабжения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1 3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123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0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уализация схемы теплоснабжения на 2022 г.</w:t>
            </w: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4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99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50,00</w:t>
            </w:r>
          </w:p>
        </w:tc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в том числе по расходным обязательствам, недофинансированным в 2020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i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9,99</w:t>
            </w:r>
          </w:p>
        </w:tc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9,4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2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25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монт системы теплоснабжения, </w:t>
            </w:r>
            <w:r>
              <w:rPr>
                <w:i/>
                <w:color w:val="000000"/>
                <w:sz w:val="26"/>
                <w:szCs w:val="26"/>
              </w:rPr>
              <w:t>в том числе по расходным обязательствам, недофинансированным в 2017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,4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храна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оительство газовой блочно-модульной котельной с. Купанск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2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етей теплоснабжения (выполнение мероприятий по обеспечению бесперебойного предоставления коммунальных услу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48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50 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482,3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 649,8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 по расходным обязательствам, недофинансированным в 2019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 48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 482,3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ектно-изыскательные работы для строительства котель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  <w:r>
              <w:rPr>
                <w:i/>
                <w:sz w:val="26"/>
                <w:szCs w:val="26"/>
              </w:rPr>
              <w:t>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и реформирования объектов ЖКХ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СД капитальный ремонт наружных сетей водоснабжения, теплоснабжен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26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26,0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67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 по расходным обязательствам, недофинансированным в 2019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 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 126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(модернизация) объектов коммунальной инфраструктуры в сфере теплоснабжения, водоснабжения и водоотведения, степень износа которых превышает 60 процен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 87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244,8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 870,5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9 754,65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4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15,9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638,2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87,65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 82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232,3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67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5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Задача 4. Повышение уровня обеспеченности коммунальными услугами отдельных категорий граждан 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городского округа город Переславль-Залесский Ярославской области.</w:t>
            </w:r>
          </w:p>
        </w:tc>
      </w:tr>
      <w:tr>
        <w:trPr>
          <w:trHeight w:val="5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Т на оказание гос.поддержки отдельным категориям граждан для проведения ремонта жилых помещ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задаче 4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РОГРАММ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 56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 591,6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 956,2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 019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 24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48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642,5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752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 32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 743,5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313,6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267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spacing w:before="30" w:after="3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6:00Z</dcterms:created>
  <dc:creator>1</dc:creator>
  <dc:description/>
  <cp:keywords/>
  <dc:language>en-US</dc:language>
  <cp:lastModifiedBy>УПР СОЦ</cp:lastModifiedBy>
  <cp:lastPrinted>2022-03-04T14:21:00Z</cp:lastPrinted>
  <dcterms:modified xsi:type="dcterms:W3CDTF">2022-03-04T13:12:00Z</dcterms:modified>
  <cp:revision>6</cp:revision>
  <dc:subject/>
  <dc:title>                                                                                     </dc:title>
</cp:coreProperties>
</file>