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4.03.2022 № ПОС.03-0453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   № ПОС.03-1931/19, от 19.09.2019 ПОС.03-2209/19, от 03.12.2019                                          № ПОС.03-2785/19, от 21.01.2020 № ПОС.03-0044/20, от 14.02.2020                                     № ПОС.03-0234/20, от 07.04.2020 № ПОС.03-0608/20, от 27.07.2020                                       № ПОС.03-1263/20, от 23.10.2020 № ПОС.03-1884/20, от 01.12.2020                                      № ПОС.03-2166/20, от 21.12.2020 № ПОС.03-2284/20, от 10.03.2021                                      № ПОС.03-0402/21, от 06.04.2021 № ПОС.03-0624/21, от 25.05.2021                                   № ПОС.03-0956/21, от 06.07.2021 № ПОС.03-1281/21, от 06.07.2021                                      №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ПОС.031281/21, от 27.07.2021 № ПОС.03-1458/21, от 18.10.2021                                          № ПОС.03-2007/21, от 10.12.2021 № ПОС.03-2369/21, от 30.12.2021                                № ПОС.03-2581/21, от 26.01.2022 № ПОС.03-0192/22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480 136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79 324,3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5 811,7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54 319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29 26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5 052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66 81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18 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6 56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01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26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 24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7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0 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31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3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 26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8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05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476 567,0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179 324,3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52 242,7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 – 54 019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29 26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4 752,0 тыс. руб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66 813,7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18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А.К. Евстигнеев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34:00Z</dcterms:created>
  <dc:creator>1</dc:creator>
  <dc:description/>
  <cp:keywords/>
  <dc:language>en-US</dc:language>
  <cp:lastModifiedBy>УПР СОЦ</cp:lastModifiedBy>
  <cp:lastPrinted>2022-03-04T14:30:00Z</cp:lastPrinted>
  <dcterms:modified xsi:type="dcterms:W3CDTF">2022-03-04T13:16:00Z</dcterms:modified>
  <cp:revision>5</cp:revision>
  <dc:subject/>
  <dc:title>ÀÄÌÈÍÈÑÒÐÀÖÈß Ã</dc:title>
</cp:coreProperties>
</file>