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19.03.2021 № ПОС.03-0473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28.01.2021 № 1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в городскую целевую программу «Сохранность автомобильных дорог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13.03.2019 № ПОС.03-0485/19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08.04.2019 № ПОС.03-0778/19, от 09.07.2019 № ПОС.03-1551/19, от 15.08.2019 № ПОС.03-1865/19, от 19.09.2019 № ПОС.03-2210/19, от 26.11.2019 № ПОС.03-2726/19, от 21.01.2020 № ПОС.03-0045/20, от 14.02.2020                                 № ПОС.03-0236/20, от 03.04.2020 № ПОС.03-0585/20, от 25.05.2020                                  № ПОС.03-0858/20, от 14.07.2020 № ПОС.03-1165/20, от 25.09.2020                                     № ПОС.03-1698/20, от 28.10.2020 № ПОС.03-1912/20, от 01.12.2020                                    № ПОС.03-2167/20, от 25.12.2020 № ПОС.03-2347/20, от 12.02.2021                                    № ПОС.03-0227/21) </w:t>
      </w:r>
      <w:r>
        <w:rPr>
          <w:rFonts w:cs="Arial"/>
          <w:sz w:val="26"/>
          <w:szCs w:val="26"/>
        </w:rPr>
        <w:t xml:space="preserve">следующие изменения: 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1.1 в</w:t>
      </w:r>
      <w:r>
        <w:rPr/>
        <w:t xml:space="preserve"> разделе «Паспорт Программы» позицию «Объемы и источники финансирования Программы» изложить в следующей редакции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bookmarkStart w:id="1" w:name="sub_2"/>
            <w:bookmarkEnd w:id="1"/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38 731,82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4 175,69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5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82 588,46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0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1 047,3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7 772,79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89 967,68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6 693,14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1 745,3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8 470,77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2 т</w:t>
      </w:r>
      <w:r>
        <w:rPr/>
        <w:t>аблицу «Общая потребность в ресурсах» изложить в следующей редакции: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418"/>
        <w:gridCol w:w="1417"/>
        <w:gridCol w:w="1418"/>
        <w:gridCol w:w="1275"/>
        <w:gridCol w:w="127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иница измерения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8 731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047,3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 175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772,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204 556,1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4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раздел 6. «Перечень программных мероприятий» изложить в новой редакции согласно приложению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И.Е. Строкинова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ереславля-Залесского 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9.03.2021 № ПОС.03-0473/21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"/>
        <w:gridCol w:w="3691"/>
        <w:gridCol w:w="1417"/>
        <w:gridCol w:w="1418"/>
        <w:gridCol w:w="1417"/>
        <w:gridCol w:w="1132"/>
        <w:gridCol w:w="1276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7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7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3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6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520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215м) 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9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44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Полевая (25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: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с.Филимоново ул.Овражная(468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с. Берендеево, ул.1-ый участок (420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 (45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д г.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55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7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38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 97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2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9 64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 87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8 4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58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7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 86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светофоров Т.7.2 на ул.Менделеева (6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477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 34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2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84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3 50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5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6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7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6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559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6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 08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 42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53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5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0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 73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 04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175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8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77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2:00Z</dcterms:created>
  <dc:creator>ivanov</dc:creator>
  <dc:description/>
  <cp:keywords/>
  <dc:language>en-US</dc:language>
  <cp:lastModifiedBy>УПР СОЦ</cp:lastModifiedBy>
  <cp:lastPrinted>2021-03-18T10:16:00Z</cp:lastPrinted>
  <dcterms:modified xsi:type="dcterms:W3CDTF">2021-03-19T06:52:00Z</dcterms:modified>
  <cp:revision>11</cp:revision>
  <dc:subject/>
  <dc:title>УТВЕРЖДЕНА</dc:title>
</cp:coreProperties>
</file>