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2.03.2021 № ПОС.03-0484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                                                                             от 04.06.2019 № ПОС.03-126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 кадровыми изменениями,</w:t>
      </w:r>
    </w:p>
    <w:p>
      <w:pPr>
        <w:pStyle w:val="Style1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1. Внести в  постановление </w:t>
      </w:r>
      <w:r>
        <w:rPr>
          <w:sz w:val="26"/>
          <w:szCs w:val="26"/>
        </w:rPr>
        <w:t>Администрации города Переславля-Залесского   от 04.06.2019 № ПОС.03-1264/19 (в редакции постановлений Администрации города Переславля-Залесского от 23.10.2019 № ПОС.03-2448/19, от 15.06.2020                № ПОС.03-1006/20, о</w:t>
      </w:r>
      <w:r>
        <w:rPr>
          <w:sz w:val="26"/>
          <w:szCs w:val="26"/>
          <w:lang w:eastAsia="ru-RU"/>
        </w:rPr>
        <w:t>т 25.09.2020 № ПОС.03-1695/20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1.1. Приложение 1 изложить в следующей редакции, согласно приложению к настоящему постановлению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22.03.2021 № ПОС.03-0484/21</w:t>
      </w:r>
    </w:p>
    <w:p>
      <w:pPr>
        <w:pStyle w:val="Style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для определения агротехнологической пригодности вводим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оборот неиспользуемых земель сельскохозяйственного назна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 Переславль – Залесск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ина Т.С. - председатель комиссии – заместитель Главы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ин А.В. – заместитель председателя комиссии – начальник отдела сельского хозяйства Администрации города Переславля – Залесско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ксёнова А.В. – ведущий специалист отдела сельского хозяйства Администрации города Переславля – Залесского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ихонова Е.В. - представитель ФГБУ «Российский сельскохозяйственный центр» по Ярославской области (по согласованию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9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5:00Z</dcterms:created>
  <dc:creator>Демонстрационная версия</dc:creator>
  <dc:description/>
  <cp:keywords/>
  <dc:language>en-US</dc:language>
  <cp:lastModifiedBy>УПР СОЦ</cp:lastModifiedBy>
  <cp:lastPrinted>2021-03-19T15:37:00Z</cp:lastPrinted>
  <dcterms:modified xsi:type="dcterms:W3CDTF">2021-03-22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