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3.03.2019</w:t>
        <w:tab/>
        <w:t xml:space="preserve"> № ПОС.03-0485/19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Об утверждении городской целевой программ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городского округа город Переславль-Залесский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2019-2021 год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20.07.2015 г. № ПОС.03-1103/15 «Об утверждении перечня автомобильных дорог общего пользования местного значения города Переславля-Залесского», постановлением Администрации городского округа города Переславля-Залесского от 28.01.2019 № ПОС.03-0038/19 «О концепции городской целевой программы «Сохранность автомобильных дорог городского округа город Переславль-Залесский» на 2019-2021 годы», в целях обеспечения сохранности автомобильных дорог городского округа город Переславль-Залесский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ородскую целевую программу «Сохранность автомобильных дорог городского округа город Переславль-Залесский» на 2019-2021 годы,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А.К. Евстигнеева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</w:t>
        <w:tab/>
        <w:tab/>
        <w:tab/>
        <w:t xml:space="preserve">             В.А. Астраханцев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   №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АЯ ЦЕЛЕВАЯ ПРОГРАММ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охранность автомобильных дорог городского округа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Переславль-Залесский» на 2019-2021 годы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66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9"/>
        <w:gridCol w:w="65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ородская целевая программа «Сохранность автомобильных дорог городского округа город Переславль-Залесский» на 2019-2021 годы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true"/>
              <w:snapToGrid w:val="false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 октября 1995 года № 196-ФЗ «О безопасности дорожного движения»;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. Переславля-Залесского от 20.07.2015 г. № ПОС.03-1103/15 «Об утверждении перечня автомобильных дорог общего пользования местного значения города Переславля-Залесского»;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color w:val="FF0000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постановление Администрации городского округа города Переславля-Залесского от 28.01.2019 № ПОС.03-0038/19 «О концепции городской целевой программы «Сохранность автомобильных дорог городского округа город Переславль-Залесский» на 2019-2021 годы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Координатор Программы</w:t>
            </w:r>
            <w:r>
              <w:rPr>
                <w:sz w:val="24"/>
                <w:szCs w:val="24"/>
                <w:lang w:eastAsia="zxx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Заместитель Главы Администрации города Переславля-Залесского Евстигнеев Александр Константинови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ённое учреждение «Многофункциональный центр развития города Переславля-Залесского», Управление архитектуры и градостроительства Администрации г. Переславля-Залесског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82" w:right="108" w:hanging="0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Цели:</w:t>
            </w:r>
          </w:p>
          <w:p>
            <w:pPr>
              <w:pStyle w:val="Normal"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- обеспечение чистоты и благоустроенности городского округа;</w:t>
            </w:r>
          </w:p>
          <w:p>
            <w:pPr>
              <w:pStyle w:val="Normal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ой инфраструктуры развития бизнеса.</w:t>
            </w:r>
          </w:p>
          <w:p>
            <w:pPr>
              <w:pStyle w:val="Normal"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нормативное состояние автомобильных дорог местного значения, имеющих полный износ;</w:t>
            </w:r>
          </w:p>
          <w:p>
            <w:pPr>
              <w:pStyle w:val="Normal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обеспечению устойчивого функционирования автомобильных дорог местного значения;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транспортного обслуживания населения;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мероприятия по обеспечению безопасности дорожного движ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протяженность автомобильных дорог;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протяженность автомобильных дорог, отвечающих нормативным требованиям;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протяженность автомобильных дорог, не отвечающих нормативным требованиям;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количество мероприятий, проведенных по безопасности дорожного движ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- 2021 годы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103 963,00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03 963,00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34 800,00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34 800,00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6 904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6 904,0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42 259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2 259,00 тыс. руб.,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рограммы позволит к 2021 году достигнуть следующих результатов: </w:t>
            </w:r>
          </w:p>
          <w:p>
            <w:pPr>
              <w:pStyle w:val="Normal"/>
              <w:widowControl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- протяженность автомобильных дорог составит 921,50 км;</w:t>
            </w:r>
          </w:p>
          <w:p>
            <w:pPr>
              <w:pStyle w:val="Normal"/>
              <w:widowControl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- протяженность автомобильных дорог, отвечающих нормативным требованиям, составит 192,25 км;</w:t>
            </w:r>
          </w:p>
          <w:p>
            <w:pPr>
              <w:pStyle w:val="Normal"/>
              <w:widowControl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- протяженность автомобильных дорог, не отвечающих нормативным требованиям, составит 729,25 км;</w:t>
            </w:r>
          </w:p>
          <w:p>
            <w:pPr>
              <w:pStyle w:val="Normal"/>
              <w:widowControl/>
              <w:ind w:left="82" w:right="108" w:hanging="0"/>
              <w:jc w:val="both"/>
              <w:rPr>
                <w:color w:val="FF0000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количество мероприятий, проведенных по безопасности дорожного движения, составит 12 шт.</w:t>
            </w:r>
          </w:p>
        </w:tc>
      </w:tr>
      <w:tr>
        <w:trPr>
          <w:trHeight w:val="5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Директор муниципального казенного учреждения «Многофункциональный центр развития города Переславля-Залесского» Корнилова Ирина Ивановна, </w:t>
            </w:r>
          </w:p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ел. 8 (48535) 3-04-64</w:t>
            </w:r>
          </w:p>
        </w:tc>
      </w:tr>
    </w:tbl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ая потребность в ресурсах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0490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418"/>
        <w:gridCol w:w="1626"/>
        <w:gridCol w:w="1559"/>
        <w:gridCol w:w="1418"/>
        <w:gridCol w:w="1417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1. Содержание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Автомобильные дороги местного значения или улично-дорожная сеть (далее – автомобильные дороги), позволяют осуществлять перевозки грузов и пассажиров в пределах городского округа город Переславль-Залесский, вследствие чего являются важнейшим элементом социальной и производственной инфраструктуры городского округа. Состояние сети автомобильных дорог оказывает непосредственное влияние на показатели социального и экономического развития городского округ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ородского округа город Переславль-Залесский составляет 912,152 км. По состоянию на 01.01.2018 г. не отвечают нормативным требованиям 735,6 км автомобильных доро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 и ремонту дорожных одежд с асфальтобетонным покрытием для II дорожно-климатической зоны, в которой находится городской округ город Переславль-Залесский, составляет 12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лощадь дорог, подлежащих ежегодному капитальному  ремонту и ремонту, составляет 104,897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ориентировочно – 17,5 км)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zxx"/>
        </w:rPr>
        <w:t xml:space="preserve"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 (далее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zxx"/>
        </w:rPr>
        <w:t xml:space="preserve"> ДТП)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zxx"/>
        </w:rPr>
        <w:t>Число пострадавших в ДТП на автомобильных дорогах городского округа город Переславль-Залесский, в том числе федеральной и областной собственности, составило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– </w:t>
      </w:r>
      <w:r>
        <w:rPr>
          <w:sz w:val="26"/>
          <w:szCs w:val="26"/>
          <w:lang w:eastAsia="zxx"/>
        </w:rPr>
        <w:t>в 2016 году в результате 128 ДТП 20 человек погибло и 172 человека пострадало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– </w:t>
      </w:r>
      <w:r>
        <w:rPr>
          <w:sz w:val="26"/>
          <w:szCs w:val="26"/>
          <w:lang w:eastAsia="zxx"/>
        </w:rPr>
        <w:t>в 2017 году в результате 114 ДТП 20 человек погибло и 138 человек пострадало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. Осуществление стабильных и качественных перевозок способствует удобному и комфортному передвижению жителей городского округа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18 г. пассажирские перевозки на территории городского округа осуществляют ООО «Автонадежда» и Переславский филиал ГП ЯО «Ярославское АТП».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автобусов, которые обеспечивают перевозку пассажиров, составляет 36 ед., из них количество транспортных средств, обслуживаемых ООО «Автонадежда» – 20 ед., Переславским филиалом ГП ЯО «Ярославское АТП» - 15 ед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в развитии автомобильных дорог общего пользования, а также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 ухудшения социально-экономической ситуации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результатов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количества дорожно-транспортных происшествий и числа пострадавших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общего пользования местного значения на социально-экономическое развитие городского округа и экологическую обстановку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городского округа в цело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  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городского округа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rFonts w:eastAsia="Arial Unicode MS"/>
          <w:b/>
          <w:sz w:val="26"/>
          <w:szCs w:val="26"/>
        </w:rPr>
        <w:t>2. Цели и задачи Программы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1. Цел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чистоты и благоустроенности городского округ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современной инфраструктуры развития бизнес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Основны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едение в нормативное состояние автомобильных дорог местного значения, имеющих полный изн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мер по обеспечению устойчивого функционирования автомобильных дорог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качества транспортного обслужива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роприятия по обеспечению безопасности дорожного движения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(этапы) реализации Программы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и реализации Программы 2019–2021 годы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целевых индикаторах Программ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1382"/>
        <w:gridCol w:w="1479"/>
        <w:gridCol w:w="1165"/>
        <w:gridCol w:w="992"/>
        <w:gridCol w:w="1134"/>
        <w:gridCol w:w="1395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го индикатор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(базовое значение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9-2021 год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1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2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не отвечающих нормативным треб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по безопасности дорожного движ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конечные результаты реализации Программы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ероприятий Программы позволит к 2021 году достигнуть следующих результатов: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протяженность автомобильных дорог составит 921,50 км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автомобильных дорог, отвечающих нормативным требованиям, составит 192,25 км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автомобильных дорог, не отвечающих нормативным требованиям, составит 729,25 км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мероприятий, проведенных по безопасности дорожного движения, составит 12 шт. </w:t>
      </w:r>
    </w:p>
    <w:p>
      <w:pPr>
        <w:pStyle w:val="Normal"/>
        <w:widowControl/>
        <w:ind w:right="-5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результативности и эффективности Программы приведена в Приложении 1 к Программе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widowControl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ализация Программы осуществляется на территории городского округа </w:t>
      </w:r>
      <w:r>
        <w:rPr>
          <w:rFonts w:eastAsia="Calibri"/>
          <w:sz w:val="26"/>
          <w:szCs w:val="26"/>
          <w:lang w:eastAsia="en-US"/>
        </w:rPr>
        <w:t>город Переславль-Залесский</w:t>
      </w:r>
      <w:r>
        <w:rPr>
          <w:sz w:val="26"/>
          <w:szCs w:val="26"/>
          <w:lang w:eastAsia="en-US"/>
        </w:rPr>
        <w:t xml:space="preserve"> в соответствии с перечнем программных мероприятий по решению задач и достижению цел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ежные средства, выделяемые из областного бюджета и бюджета городского округа для реализации мероприятий Программы, направляются муниципальному казенному учреждению «Многофункциональный центр развития города Переславля-Залесского», которое проводит аукционы в электронной форме на выполнение работ по содержанию, строительству, реконструкции, капитальному ремонту и ремонту автомобильных дорог общего пользования местного значени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реализацией Программы осуществляет заместитель Главы Администрации города Переславля-Залесского, курирующий вопросы жилищно-коммунального хозяйств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и ответственным исполнителем Программы является Муниципальное казённое учреждение «Многофункциональный центр развития города Переславля-Залесского», которое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осит в установленном порядке предложения по уточнению мероприятий Программы с учётом складывающейся в городском округе ситуации в сфере сохранности автомобильных дорог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ует, предоставляет и размещает отчёты о ходе реализации и финансировании Программы в установленном порядке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Муниципальное казённое учреждение «Многофункциональный центр развития города Переславля-Залесского», Управление архитектуры и градостроительства Администрации г. Переславля-Залесского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контроль за целевым использованием средств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своевременную подготовку отчётов о реализации мероприятий Программы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или досрочное прекращение реализации Программы может происходить в случаях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вления иных механизмов решения проблемы, отличных от тех, чем те, которые предусматривались Программой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щественных нарушений, допущенных участниками Программы, или обстоятельств, делающих невозможной реализацию цели Программы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я другой Программы, поглощающей полностью или частично первоначальную по целям и задачам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целевого использования средств областного бюджета и бюджета городского округа, выделенных на реализацию мероприятий Программы, осуществляется в соответствии с действующим законодательством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418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иведение в нормативное состояние автомобильных дорог местного значения, имеющих полный изн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ых дорог местного значения (в т. ч. разработка ПС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1 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5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1 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0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. Повышение качества транспортного обслуживания насел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4. Мероприятия по обеспечению безопасности дорожн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1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1 4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5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ограмме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результативности и эффективности Программы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widowControl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165860" cy="41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, где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6045" cy="1593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весовой коэффициент i-го показателя;</w:t>
      </w:r>
    </w:p>
    <w:p>
      <w:pPr>
        <w:pStyle w:val="Normal"/>
        <w:widowControl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1828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фактическое значение i-го показателя;</w:t>
      </w:r>
    </w:p>
    <w:p>
      <w:pPr>
        <w:pStyle w:val="Normal"/>
        <w:widowControl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15938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плановое значение i-го показателя</w:t>
      </w:r>
      <w:r>
        <w:rPr>
          <w:rFonts w:eastAsia="Arial"/>
          <w:color w:val="212121"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 1.</w:t>
      </w:r>
    </w:p>
    <w:p>
      <w:pPr>
        <w:pStyle w:val="Normal"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ндикаторах (показателях) Программы и их весовых коэффициентах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весового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045" cy="15938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тяженность автомобильных доро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не отвечающих нормативным требования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ероприятий, проведенных по безопасности дорожного движ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ind w:firstLine="10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>
          <w:sz w:val="26"/>
          <w:szCs w:val="26"/>
        </w:rPr>
        <w:t>Оценка эффек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следующей формуле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0560" cy="3124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sz w:val="26"/>
          <w:szCs w:val="26"/>
        </w:rPr>
        <w:instrText xml:space="preserve"> QUOTE E= F фактF план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>, где</w:t>
      </w:r>
    </w:p>
    <w:p>
      <w:pPr>
        <w:pStyle w:val="Normal"/>
        <w:widowControl/>
        <w:ind w:firstLine="10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18288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фактическая сумма финансирования;</w:t>
      </w:r>
    </w:p>
    <w:p>
      <w:pPr>
        <w:pStyle w:val="Normal"/>
        <w:widowControl/>
        <w:ind w:firstLine="1000"/>
        <w:jc w:val="both"/>
        <w:rPr>
          <w:rFonts w:eastAsia="Arial"/>
          <w:color w:val="212121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6545" cy="15938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плановая сумма финансирования.</w:t>
      </w:r>
    </w:p>
    <w:p>
      <w:pPr>
        <w:pStyle w:val="Normal"/>
        <w:widowControl/>
        <w:autoSpaceDE w:val="false"/>
        <w:jc w:val="both"/>
        <w:rPr>
          <w:rFonts w:eastAsia="Arial"/>
          <w:color w:val="212121"/>
          <w:sz w:val="26"/>
          <w:szCs w:val="26"/>
        </w:rPr>
      </w:pPr>
      <w:r>
        <w:rPr>
          <w:rFonts w:eastAsia="Arial"/>
          <w:color w:val="212121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widowControl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1080" cy="274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>, где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результативности;</w:t>
      </w:r>
    </w:p>
    <w:p>
      <w:pPr>
        <w:pStyle w:val="Normal"/>
        <w:widowControl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эффективности.</w:t>
      </w:r>
    </w:p>
    <w:p>
      <w:pPr>
        <w:pStyle w:val="Normal"/>
        <w:widowControl/>
        <w:ind w:firstLine="709"/>
        <w:jc w:val="both"/>
        <w:rPr>
          <w:rFonts w:ascii="Calibri" w:hAnsi="Calibri" w:cs="Calibri"/>
          <w:lang w:eastAsia="en-US"/>
        </w:rPr>
      </w:pPr>
      <w:r>
        <w:rPr>
          <w:sz w:val="26"/>
          <w:szCs w:val="26"/>
        </w:rPr>
        <w:t xml:space="preserve">При знач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90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95%  – средней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85% – низкой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sz w:val="26"/>
          <w:szCs w:val="26"/>
          <w:lang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9:00Z</dcterms:created>
  <dc:creator>ivanov</dc:creator>
  <dc:description/>
  <cp:keywords/>
  <dc:language>en-US</dc:language>
  <cp:lastModifiedBy>УПР СОЦ</cp:lastModifiedBy>
  <cp:lastPrinted>2019-03-12T11:08:00Z</cp:lastPrinted>
  <dcterms:modified xsi:type="dcterms:W3CDTF">2019-03-13T12:23:00Z</dcterms:modified>
  <cp:revision>3</cp:revision>
  <dc:subject/>
  <dc:title>УТВЕРЖДЕНА</dc:title>
</cp:coreProperties>
</file>