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3.03.2019  № ПОС.03-0492/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9.2018 № ПОС.03-1521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Ф, решением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доступным и комфортным жильем населения городского округа города Переславля-Залесского», утвержденную постановлением Администрации городского округа города Переславля-Залесского от 28.09.2018 № ПОС.03-1521/18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аспорт муниципальной программы» позиции «2. Куратор муниципальной программы», «5. Объем финансирования муниципальной программы», «7. Контакты куратора и разработчика муниципальной программы»</w:t>
      </w:r>
      <w:r>
        <w:rPr/>
        <w:t xml:space="preserve"> изложить в следующей редакции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Переславля-Залесского Козаева Н.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10 038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0 038,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 762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762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 216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 2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 060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 060,7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 Контакты куратора и разработчика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города Переславля-Залесского Козаева Н.Б., 8 (48535) 2-00-18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учета и распределения жилья Администрации города Переславля-Залесского Лебедева Ю.В., 8(48535) 3-11-86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раздела «IV. 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2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060,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6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2,6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2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60,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,6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 05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7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940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6,7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 05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40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46,7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  <w:t>Подпрограмма «Государственная и муниципальная поддержка граждан городского округа города Переславля-Залесского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15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1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1,4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52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,4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03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62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16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60,7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3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2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0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разделе «Городская целевая программа «Жилище» на 2019-2021 годы» раздела «VII. Основные сведения о подпрограмме, входящей в муниципальную программу»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10 038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0 038,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3 762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762,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 216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 216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 060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060,7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Козаеву Н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right="0" w:hanging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Style23"/>
        <w:ind w:right="0" w:hanging="0"/>
        <w:rPr/>
      </w:pPr>
      <w:r>
        <w:rPr>
          <w:sz w:val="26"/>
          <w:szCs w:val="26"/>
        </w:rPr>
        <w:t xml:space="preserve">города Переславля-Залесского                      </w:t>
        <w:tab/>
        <w:t xml:space="preserve">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51:00Z</dcterms:created>
  <dc:creator>КалининАС</dc:creator>
  <dc:description/>
  <cp:keywords/>
  <dc:language>en-US</dc:language>
  <cp:lastModifiedBy>УПР СОЦ</cp:lastModifiedBy>
  <cp:lastPrinted>2019-03-12T08:24:00Z</cp:lastPrinted>
  <dcterms:modified xsi:type="dcterms:W3CDTF">2019-03-13T12:20:00Z</dcterms:modified>
  <cp:revision>5</cp:revision>
  <dc:subject/>
  <dc:title/>
</cp:coreProperties>
</file>