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3.2020 № ПОС.03-0492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1.2018 № ПОС.03-0025/1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еречня регулируемы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 муниципальных предприятий 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Переславля-Залесского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Внести в постановление Администрации г. Переславля-Залесского от 22.01.2018 № ПОС.03-0025/18 «Об утверждении перечня регулируемых услуг муниципальных предприятий и учреждений г. Переславля-Залесского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головке слова «г. Переславля-Залесского» заменить словами «городского округа город Переславль-Залесский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1 слова «г. Переславля-Залесского» заменить словами «городского округа город Переславль-Залесский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«Перечень регулируемых услуг муниципальных предприятий и учреждений г. Переславля-Залесского» к постановлению изложить в следующе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 23.10.2018 № ПОС.03-1687/18 «О внесении изменений в постановление Администрации городского округа г. Переславля-Залесского от 22.01.2018 № ПОС.03-0025/18 «Об утверждении перечня регулируемых услуг муниципальных предприятий и учреждений г. Переславля-Залесского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т 20.05.2019 № ПОС.03-1103/19 «О внесении изменений в постановление Администрации г. Переславля-Залесского от 22.01.2018 № ПОС.03-0025/18 «Об утверждении перечня регулируемых услуг муниципальных предприятий и учреждений г. Переславля-Залесск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В.А. Астраханце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3.2020 № ПОС.03-0492/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УСЛУГ МУНИЦИПА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И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685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гулируемой услуги муниципальных предприятий и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улирование осуществляется методом устан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улируемая цена (тариф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общественных бань (за помыв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Льготные тарифы на услуги общественных бань для отдельных категорий граждан</w:t>
            </w:r>
          </w:p>
          <w:p>
            <w:pPr>
              <w:pStyle w:val="Normal"/>
              <w:shd w:fill="FFFFFF" w:val="clea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слуга по посещению общественного туа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по погребению (в пределах гарантированного перечня, утвержденного в соответствии с действующим законодательст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по присмотру и уходу за детьми, осваивающими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1:00Z</dcterms:created>
  <dc:creator>G</dc:creator>
  <dc:description/>
  <cp:keywords/>
  <dc:language>en-US</dc:language>
  <cp:lastModifiedBy>УПР СОЦ</cp:lastModifiedBy>
  <cp:lastPrinted>2020-03-23T13:55:00Z</cp:lastPrinted>
  <dcterms:modified xsi:type="dcterms:W3CDTF">2020-03-24T06:02:00Z</dcterms:modified>
  <cp:revision>7</cp:revision>
  <dc:subject/>
  <dc:title> </dc:title>
</cp:coreProperties>
</file>