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3.03.2021 № ПОС.03-0494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ременном ограничении движения транспортных средст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автомобильным дорогам общего пользования мест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начения, находящихся в муниципальной собстве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 196-ФЗ «О безопасности дорожного движения», Федерального закона от 06.10.2003 № 131-ФЗ «Об общих принципах организации местного самоуправления в Российской Федерации», постановления Правительства Ярославской области от 25.03.2016 № 307-п «Об утверждении Порядка осуществления временного ограничения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», в связи со снижением несущей способности конструктивных элементов автомобильных дорог, вызванным их переувлажнением в весенний период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  <w:bookmarkStart w:id="0" w:name="sub_2"/>
      <w:bookmarkStart w:id="1" w:name="sub_2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ab/>
      </w:r>
      <w:r>
        <w:rPr>
          <w:sz w:val="26"/>
          <w:szCs w:val="26"/>
        </w:rPr>
        <w:t>1. Ввести в период с 03 апреля по 16 мая 2021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, находящихся в муниципальной собственности городского округа город Переславль-Залесский Ярославской области в соответствии с перечнем согласно приложению, с превышением установленной максимально разрешенной массой 3,5 тонн. Габаритные парамет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ина 4,2-15,9м ; ширина 2-2,5м ; высота 2-4,2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bookmarkStart w:id="2" w:name="sub_3"/>
      <w:r>
        <w:rPr>
          <w:sz w:val="26"/>
          <w:szCs w:val="26"/>
        </w:rPr>
        <w:tab/>
        <w:t xml:space="preserve">2. </w:t>
      </w:r>
      <w:bookmarkEnd w:id="2"/>
      <w:r>
        <w:rPr>
          <w:sz w:val="26"/>
          <w:szCs w:val="26"/>
        </w:rPr>
        <w:t>Выдача пропусков на право движения транспортных средств с грузом или без груза, следующих по автомобильным дорогам общего пользования местного значения, находящихся в муниципальной собственности городского округа город Переславль-Залесский Ярославской области в соответствии с перечнем согласно приложению № 1, с превышением установленной максимально разрешенной массой 3,5 тонн, в период временного ограничения движения, осуществляется в соответствии с Административным регламентом предоставления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города Переславля-Залесского», утвержденным постановлением Администрации городского округа города Переславля-Залесского от 19.02.2019 № ПОС.03-0227/19.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2"/>
        </w:rPr>
        <w:tab/>
        <w:t>3.</w:t>
      </w:r>
      <w:r>
        <w:rPr>
          <w:spacing w:val="2"/>
        </w:rPr>
        <w:t xml:space="preserve"> </w:t>
      </w:r>
      <w:r>
        <w:rPr>
          <w:b w:val="false"/>
          <w:sz w:val="26"/>
          <w:szCs w:val="26"/>
        </w:rPr>
        <w:t>Установить, что действие пунктов 1 и 2 настоящего постановления не распростран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 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на перевозки продуктов питания, кроме алкогольной продукции, и горюче-смазочных материа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перевозки животных, кормов, лекарственных препаратов, химических реагентов для очистки воды, семенного фонда, удобрений, почты и почтовых груз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перевозки грузов, необходимых для ликвидации последствий стихийных бедствий или иных чрезвычайных происшествий, при введении в установленном порядке соответствующих режимов на территории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 на транспортные средства Министерства оборон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на дорожную технику, выполняющую работы по содержанию, ремонту, капитальному ремонту, реконструкции автомобильных дорог общего пользования регионального, межмуниципального значения, относящихся к собственности Ярославской области, и местного значения, относящихся к собственности муниципальных образований Ярославской области;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- на транспортные средства Министерства внутренних дел Российской Федерации;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 транспортные средства предприятий, учреждений, организаций сферы жилищно-коммунального хозяйства, социальной сферы, обслуживания инженерных сетей и коммуникаций, дорожного хозяйства, ритуальных услуг, обеспечения населения топливом, ресурсоснабжения городского округа город Переславль – Залесский Ярославской области.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еревозку сломанных, поврежденных автомобилей спецтехнико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Style w:val="Appleconvertedspace"/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 xml:space="preserve">4. </w:t>
      </w:r>
      <w:r>
        <w:rPr>
          <w:sz w:val="26"/>
          <w:szCs w:val="26"/>
        </w:rPr>
        <w:t>Муниципальному казенному учреждению «Многофункциональный центр развития города Переславля-Залесского» (Клопцова В.В.) обеспечить своевременное информирование пользователей автомобильных дорог общего пользования местного значения городского округа город Переславль-Залесский Ярославской области о временном ограничении движения транспортных средств путем установки на автомобильных дорогах, соответствующих временных дорожных знаков, предусмотренных Правилами дорожного движения.</w:t>
      </w:r>
    </w:p>
    <w:p>
      <w:pPr>
        <w:pStyle w:val="Normal"/>
        <w:ind w:firstLine="600"/>
        <w:jc w:val="both"/>
        <w:rPr/>
      </w:pPr>
      <w:r>
        <w:rPr>
          <w:rStyle w:val="Appleconvertedspace"/>
          <w:spacing w:val="2"/>
          <w:sz w:val="26"/>
          <w:szCs w:val="26"/>
        </w:rPr>
        <w:tab/>
        <w:t xml:space="preserve">5.  </w:t>
      </w:r>
      <w:r>
        <w:rPr>
          <w:sz w:val="26"/>
          <w:szCs w:val="26"/>
        </w:rPr>
        <w:t xml:space="preserve">Рекомендовать ОГИБДД </w:t>
      </w:r>
      <w:r>
        <w:rPr>
          <w:bCs/>
          <w:sz w:val="26"/>
          <w:szCs w:val="26"/>
        </w:rPr>
        <w:t>ОМВД России по городскому округу город Переславль-Залесский</w:t>
      </w:r>
      <w:r>
        <w:rPr>
          <w:sz w:val="26"/>
          <w:szCs w:val="26"/>
        </w:rPr>
        <w:t xml:space="preserve"> (Федосеев Э.А.), в целях контроля за исполнением настоящего постановления в период с 01 апреля по 14 мая 2021года, организовать дежурство на контрольных пропускных пунктах и патрулирование автомобильных дорог сотрудниками ОГИБДД </w:t>
      </w:r>
      <w:r>
        <w:rPr>
          <w:bCs/>
          <w:sz w:val="26"/>
          <w:szCs w:val="26"/>
        </w:rPr>
        <w:t>ОМВД России по городскому округу город Переславль-Залесский</w:t>
      </w:r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6. Муниципальному казенному учреждению «Многофункциональный центр развития города Переславля-Залесского» (Клопцова В.В.) в срок не позднее               3 рабочих дней со дня принятия настоящего постановления направить и</w:t>
      </w:r>
      <w:r>
        <w:rPr>
          <w:spacing w:val="2"/>
          <w:sz w:val="26"/>
          <w:szCs w:val="26"/>
          <w:shd w:fill="FFFFFF" w:val="clear"/>
        </w:rPr>
        <w:t xml:space="preserve">нформацию о принятом постановлении в территориальный отдел транспортного контроля и государственного автодорожного надзора по Ярославской области </w:t>
      </w:r>
      <w:r>
        <w:rPr>
          <w:sz w:val="26"/>
          <w:szCs w:val="26"/>
        </w:rPr>
        <w:t>Восточного МУГАДН ЦФО ф</w:t>
      </w:r>
      <w:r>
        <w:rPr>
          <w:spacing w:val="2"/>
          <w:sz w:val="26"/>
          <w:szCs w:val="26"/>
          <w:shd w:fill="FFFFFF" w:val="clear"/>
        </w:rPr>
        <w:t>едеральной службы по надзору в сфере транспорта,</w:t>
      </w:r>
      <w:r>
        <w:rPr>
          <w:sz w:val="26"/>
          <w:szCs w:val="26"/>
        </w:rPr>
        <w:t xml:space="preserve"> УГИБДД УМВД России по Ярославской области</w:t>
      </w:r>
      <w:r>
        <w:rPr>
          <w:color w:val="2D2D2D"/>
          <w:spacing w:val="2"/>
          <w:sz w:val="26"/>
          <w:szCs w:val="26"/>
          <w:shd w:fill="FFFFFF" w:val="clear"/>
        </w:rPr>
        <w:t>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600"/>
        <w:jc w:val="both"/>
        <w:rPr>
          <w:rStyle w:val="Appleconvertedspace"/>
          <w:sz w:val="26"/>
          <w:szCs w:val="26"/>
        </w:rPr>
      </w:pPr>
      <w:r>
        <w:rPr>
          <w:rStyle w:val="Appleconvertedspace"/>
          <w:spacing w:val="2"/>
          <w:sz w:val="26"/>
          <w:szCs w:val="26"/>
        </w:rPr>
        <w:t xml:space="preserve">8. </w:t>
      </w:r>
      <w:r>
        <w:rPr>
          <w:rFonts w:eastAsia="Calibri"/>
          <w:sz w:val="26"/>
          <w:szCs w:val="26"/>
          <w:lang w:eastAsia="en-US"/>
        </w:rPr>
        <w:t>Контроль за исполнением настоящего постановления возложить на первого заместителя Главы Администрации города Переславля-Залесского                     Василькова М.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Style w:val="Appleconvertedspace"/>
          <w:spacing w:val="2"/>
          <w:sz w:val="26"/>
          <w:szCs w:val="26"/>
        </w:rPr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Style w:val="Appleconvertedspace"/>
          <w:spacing w:val="2"/>
        </w:rPr>
      </w:pPr>
      <w:r>
        <w:rP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Style w:val="Appleconvertedspace"/>
          <w:spacing w:val="2"/>
        </w:rPr>
      </w:pPr>
      <w:r>
        <w:rPr/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bookmarkStart w:id="3" w:name="sub_2"/>
      <w:bookmarkEnd w:id="3"/>
      <w:r>
        <w:rPr>
          <w:spacing w:val="2"/>
        </w:rPr>
        <w:t xml:space="preserve">Приложение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"/>
          <w:sz w:val="24"/>
          <w:szCs w:val="24"/>
        </w:rPr>
        <w:t>города Переславля-Залесского</w:t>
        <w:br/>
        <w:t xml:space="preserve">от </w:t>
      </w:r>
      <w:r>
        <w:rPr>
          <w:sz w:val="24"/>
          <w:szCs w:val="24"/>
        </w:rPr>
        <w:t>23.03.2021 № ПОС.03-0494/21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втомобильных дорог городского округа</w:t>
      </w:r>
    </w:p>
    <w:p>
      <w:pPr>
        <w:pStyle w:val="TextBody"/>
        <w:jc w:val="center"/>
        <w:rPr/>
      </w:pPr>
      <w:r>
        <w:rPr>
          <w:sz w:val="32"/>
        </w:rPr>
        <w:t xml:space="preserve"> </w:t>
      </w:r>
      <w:r>
        <w:rPr>
          <w:sz w:val="24"/>
        </w:rPr>
        <w:t>город  Переславль – Залесский Ярославской област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тяженн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нкино – Калинкино - Тукале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нкино - Маринк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ники - Липов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тогово - Луч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ское - Ана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инское – Панское - Ананк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ратники - Береж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ское - Николо Ца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еплево - Гориц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ье - Ста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рье - Степа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ово – Жупеево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0,7 а/д Дмитриевское – Николо Царевна до Тощебылово (через д.Гули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м 1 а/д Тощебылово – Малое Ильинское до Лосниково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м 2 а/д Дмитриевское – Николо Царевна до Пешк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2 право а/д Нагорье – Берендеево до Торчи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м 2 право а/д Сараево - Коргашино до Малое Ильин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м 2+800 право а/д Дмитриевское – Микляево - Тархов Холм до Несте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3 а/д Андрианово - Хмельники лево до Поп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м 3 а/д Дмитриевское – Николо Царевна до Чильч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 38 а/д Говырино - Дмитриевское - Нагорье до Ива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5 а/д Колокарево - Починки до Кормол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 5 а/д Колокарево - Починки до Пан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5 а/д Остапково - Заозерье - Колокарево - Старое Волино до Горбаново (ч/з д.Матвеевка, д.Дреплево, д.Гориц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50 а/д Говырино – Дмитриевское - Нагорье до кордона Воро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51+850 лево а/д Говырино – Дмитриевское - Нагорье до Гаврил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54 а/д Говырино – Дмитриевское - Нагорье до кордона Овчи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63+200 лево а/д Говырино – Дмитриевское - Нагорье до Огорель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м 7+800 лево а/д Кудрино – Загорье - Березники до Берез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8+500 право а/д Кудрино - Загорье - Березники до Сара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карево - Выполз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карево - Горб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арево - Дрепл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нино - Старое Селезе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нино - Федо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рево - Елпат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никово - Коргаш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нки - Михальце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о - Жда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Нагорье - Вех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Нагорье – Евстигнеево – Елпатьево – Слепцов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4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орье - Мел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ово - Высоку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ьково - Горба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лово – Малое Иль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лово - Мест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инки - Высоку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ылайха - Ер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хманово - Фом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ево – Воскресенка - Ки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раево - Коргаш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чино - Измай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во - Анань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во - Камыш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во - Мясо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тницы - Евстигнее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цы - На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ово - Степанце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щебылово - Малое Иль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щебылово - Пе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лисово - Мясоед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инское - Боня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инское – Ворон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ки - Пылай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ьники - Хороб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до подсобного хозяйства д.Чаш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уфьево - Дядьк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уфьево - Семендяй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кшеево – Карсаково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рево - Добри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шево - Бакш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Брембола - Скул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ие Сокольники - Ве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ое Пальцино - Воскрес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аково - Иванов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ское - Голов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ская Новоселка – Ярополь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перово - Ив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перово - Ром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ки - Красногор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илово - Заго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овицы – Большие Cок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ы - Весь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цы - Дяд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рка - Город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рка - Круж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адьевская автодорога (через м.Кухмарь, д.Хмельники, с.Гора-Новоселка, д.Жупее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кино - Первуш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 - Новоалексе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имово - Пожар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км 0,6 право а/д М-8 – «Холмогоры - Красног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км 2+480 право от км 42 а/д Нагорье – Берендеево – Новоселье лево до Евс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2+980 право а/д Глебовское – Голоперово до Подрамен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м 3+600 лево а/д Глебовское – Самарово до Пожар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м 3+800 право а/д </w:t>
            </w:r>
            <w:r>
              <w:rPr>
                <w:sz w:val="24"/>
                <w:szCs w:val="24"/>
              </w:rPr>
              <w:t xml:space="preserve">М8 – «Холмогоры» </w:t>
            </w:r>
            <w:r>
              <w:rPr>
                <w:color w:val="000000"/>
                <w:sz w:val="24"/>
                <w:szCs w:val="24"/>
              </w:rPr>
              <w:t>- Красная деревня - Городище до Княж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ево - Криу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жево - Мил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юцкое - Бута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Деревня - Ма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о - Иль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анское - Куп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0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анское - Та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7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тьево – Савель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8 – «Холмогоры» - Гагаринская Новосё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8 – «Холмогоры» - Большие Сок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8 – «Холмогоры» - Елиз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8 – «Холмогоры» – Конюц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8 – «Холмогоры» - Мау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8 – «Холмогоры» - Милит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8 – «Холмогоры» – Рогоз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8 – «Холмогоры» - Слобо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8 – «Холмогоры» – Яропольц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Пальцино - Воскресе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ская автодорога (через д.Соломидино, пос.Релинский, д.Первуши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тино - Ягрен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орье – Берендеево - Новоселье до Дубов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 – Дерев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 - Леонтьево - Че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ье – Дядь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оселье - Евсее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ружная дорога г.Переславля -  Большая Бремб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ная дорога г.Переславля - Грачковск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ная дорога г.Переславля - Луговая Слоб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ески – Щербинино - Одерихино до Щерби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цево - Болше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ево - Одерих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здная дорога к очистным сооружениям  (Купанск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ъездная дорога к полигону ТБО (Купанско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ново - Н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еново – Фалел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идино - Евсе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идино - Нов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ино - Подберез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Слобода - Кухмарь до Криуш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№1 «Говырино – Дмитриевское – Нагорье – Студен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лелеево - Н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ино - Бор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о - Никул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ино - Новосе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ково - Борис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ндеево - Лавр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ндеево - Милос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ндеево - Петров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Боронуково - Внук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Внуково - Вили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убровицы - Никольское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Дубровицы – Ново- Беклемише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ьево - Икр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учер - Стаищ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км 3+960 лево от км 68 а/д Нагорье – Берендеево - Скоблево до Родио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м 4+00 право а/д Рязанцево – Веска - Высоково до Богород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км 5 лево а/д Владимир - Переславль до Ильи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5 право а/д Владимир - Переславль до Кли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 62+300 лево а/д Нагорье – Берендеево до Иванис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 69 право а/д Нагорье – Берендеево до Пет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м от 2+500 лево а/д Нагорье - Берендеево - Скоблево до Василис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цево - Рок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щево – Стаи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ъездная автодорога к туристско-рекреационному кластеру «Золотое кольцо» в Переславском районе Ярославской области,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этап – от ПК 0+00 до ПК 23+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ъездная автомобильная дорога к туристско-рекреационному кластеру «Золотое кольцо» в Переславском районе Ярославской области,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этап – от ПК 23+00 до ПК 34+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о - А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Сарево - Боронуко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блево - Архангель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</w:rPr>
              <w:t>Скоблево - Багрим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лево-Самарово (1 участ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лево-Самарово (2 участ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авитино – Ильин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лободка – Плечёво – граница колхоза - Никольское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left="1049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zxx"/>
    </w:rPr>
  </w:style>
  <w:style w:type="character" w:styleId="WW8Num6z0">
    <w:name w:val="WW8Num6z0"/>
    <w:qFormat/>
    <w:rPr>
      <w:rFonts w:ascii="Symbol" w:hAnsi="Symbol" w:cs="Symbol"/>
      <w:sz w:val="18"/>
      <w:szCs w:val="18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7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29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Текст"/>
    <w:basedOn w:val="Normal"/>
    <w:qFormat/>
    <w:pPr>
      <w:widowControl/>
    </w:pPr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2:08:00Z</dcterms:created>
  <dc:creator>ivanov</dc:creator>
  <dc:description/>
  <cp:keywords/>
  <dc:language>en-US</dc:language>
  <cp:lastModifiedBy>УПР СОЦ</cp:lastModifiedBy>
  <cp:lastPrinted>2021-03-23T13:37:00Z</cp:lastPrinted>
  <dcterms:modified xsi:type="dcterms:W3CDTF">2021-03-23T10:47:00Z</dcterms:modified>
  <cp:revision>11</cp:revision>
  <dc:subject/>
  <dc:title>УТВЕРЖДЕНА</dc:title>
</cp:coreProperties>
</file>