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3.03.2021 № ПОС.03-0495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ведомственную целевую программу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«Обеспечение функционирования и развития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униципальной системы образования городского округа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ород Переславль-Залесский Ярославской области» на 2019-2021 годы,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твержденную постановлением Администрации городского округа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города Переславля-Залесского от 08.10.2018 № ПОС.03-1577/18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Ф, решение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ой городской Думы от 18.03.2021 № 27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уточнения объема финансирования и изменения программных мероприятий, 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 Внести в ведомственную целевую программу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8.10.2018 № ПОС.03-1577/18 (в редакции постановлений Администрации городского округа города Переславля-Залесского от 29.03.2019 № ПОС.03-0696/19, от 02.04.2019 № ПОС.03-0737/19, от 03.04.2019 № ПОС.03-0738/19, от 17.05.2019 № ПОС.03-1099/19, от 12.08.2019                                   № ПОС.03-1830/19, от 26.09.2019 № ПОС.03-2258/19, от 04.12.2019                              № ПОС.03-2793/19, от 19.12.2019 № ПОС.03-2916/19, от 23.01.2020                             № ПОС.03-0057/20, от 03.04.2020 № ПОС.03-0577/20, от 12.05.2020                               № ПОС.03-0794/20, от 22.07.2020 № ПОС.03-1228/20, от 21.10.2020                                     № ПОС.03-1868/20, от 25.11.2020 № ПОС.03-2119/20, от 11.12.2020                              № ПОС.03-2244/20, от 16.12.2020 № ПОС.03-2267/20, от 26.01.2021                                   № ПОС.03-0087/21, от 28.01.2021 № ПОС.03-0095/21 изменения согласно приложению.  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Tekstob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а Переславля-Залесского </w:t>
        <w:tab/>
        <w:t xml:space="preserve">                                                 И.Е. Строкинова</w:t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right"/>
        <w:rPr>
          <w:color w:val="000000"/>
        </w:rPr>
      </w:pPr>
      <w:r>
        <w:rPr>
          <w:color w:val="000000"/>
        </w:rPr>
        <w:t>города Переславля-Залесского</w:t>
      </w:r>
    </w:p>
    <w:p>
      <w:pPr>
        <w:pStyle w:val="Normal"/>
        <w:ind w:left="4679" w:firstLine="708"/>
        <w:jc w:val="right"/>
        <w:rPr/>
      </w:pPr>
      <w:r>
        <w:rPr>
          <w:color w:val="000000"/>
        </w:rPr>
        <w:t xml:space="preserve">от 23.03.2021 № ПОС.03-0495/21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kern w:val="2"/>
        </w:rPr>
        <w:t>Изменения, вносимые в ведомственную целевую программу</w:t>
      </w:r>
      <w:r>
        <w:rPr>
          <w:b/>
          <w:bCs/>
          <w:color w:val="000000"/>
          <w:kern w:val="2"/>
        </w:rPr>
        <w:t xml:space="preserve"> «</w:t>
      </w:r>
      <w:r>
        <w:rPr>
          <w:color w:val="000000"/>
          <w:kern w:val="2"/>
        </w:rPr>
        <w:t>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</w:t>
      </w:r>
      <w:r>
        <w:rPr>
          <w:i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Cs/>
          <w:color w:val="000000"/>
        </w:rPr>
        <w:t>В</w:t>
      </w:r>
      <w:r>
        <w:rPr>
          <w:color w:val="000000"/>
        </w:rPr>
        <w:t xml:space="preserve"> разделе «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Паспорт Программы» </w:t>
      </w:r>
      <w:r>
        <w:rPr/>
        <w:t>позицию</w:t>
      </w:r>
      <w:r>
        <w:rPr>
          <w:color w:val="000000"/>
        </w:rPr>
        <w:t xml:space="preserve"> «Объемы и источники финансирования Программы» изложить в следующей редакции: 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>
          <w:trHeight w:val="14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отребность в финансовых ресурсах составля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 162 162,0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1 108 983,8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1 993 345,4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59 764,5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68,3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89 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34 806,4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53 982,5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99,2 тыс. руб. 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29,0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1 085 293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404 110,6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64 659,8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16 512,1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11,0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1 087 551,4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70 066,8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74 703,1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2 753,2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28,3 тыс. руб. - внебюджетные сре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887 898,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72 091,3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573 297,3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2 509,7 тыс. руб. -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 г. – 948 680,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68</w:t>
            </w:r>
            <w:r>
              <w:rPr>
                <w:lang w:val="en-US"/>
              </w:rPr>
              <w:t> </w:t>
            </w:r>
            <w:r>
              <w:rPr/>
              <w:t>069,8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38 150,4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2 460,1 тыс. руб. - средства федерального бюджета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у раздел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"/>
        <w:gridCol w:w="3794"/>
        <w:gridCol w:w="1418"/>
        <w:gridCol w:w="1450"/>
        <w:gridCol w:w="1243"/>
        <w:gridCol w:w="1309"/>
        <w:gridCol w:w="1417"/>
        <w:gridCol w:w="1527"/>
        <w:gridCol w:w="1702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результата, объем финансирования мероприят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1. Организация предоставления на территории городского округа город Переславль-Залесский Ярославской области в установленных законодательством пределах </w:t>
            </w:r>
            <w:r>
              <w:rPr>
                <w:b/>
                <w:bCs/>
                <w:color w:val="000000"/>
              </w:rPr>
              <w:t>муниципальных услуг (работ) в сфере образования.</w:t>
            </w:r>
          </w:p>
        </w:tc>
      </w:tr>
      <w:tr>
        <w:trPr>
          <w:trHeight w:val="46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Cs w:val="2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возможностями) </w:t>
            </w:r>
            <w:r>
              <w:rPr>
                <w:i/>
                <w:iCs/>
                <w:color w:val="000000"/>
              </w:rPr>
              <w:t>Школы-детские сады, школы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чальные, неполные средние и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ред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  <w:lang w:eastAsia="en-US"/>
              </w:rPr>
            </w:pPr>
            <w:r>
              <w:rPr>
                <w:color w:val="000000"/>
                <w:kern w:val="2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 52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02 54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10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 492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16"/>
                <w:szCs w:val="18"/>
              </w:rPr>
              <w:t>в т. ч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по расходным обязательствам, недофинансированным в отчетном финансовом году – 13 708,3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58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 624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в т. ч. по расходным обязательствам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9 432,6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 93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3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 404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в т. ч. по расходным обязательствам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3 131,9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 02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3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го ок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У, МДОУ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</w:rPr>
              <w:t>Обеспечение питанием отдельных категорий, обучающихс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9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1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16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8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65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,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в т. ч. по расходным обязательствам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36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67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99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го ок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У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  <w:kern w:val="2"/>
                <w:szCs w:val="2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  <w:r>
              <w:rPr>
                <w:color w:val="000000"/>
              </w:rPr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 489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 95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94,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 –3532,2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54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 145,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8 646,7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9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750,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713,3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 424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ДОУ</w:t>
            </w:r>
          </w:p>
          <w:p>
            <w:pPr>
              <w:pStyle w:val="Normal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ДОУ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firstLine="70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беспечение питанием отдельных категорий, обучающихся в дошко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8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055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ДОУ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5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33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4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8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69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ДОУ</w:t>
            </w:r>
          </w:p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ипальные учреждения дополнительного образова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 81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64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891,7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 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9,4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267,5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в т. ч.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1 661,3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65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 643,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У ДО</w:t>
            </w:r>
          </w:p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тдыха и оздоровления детей в МУ Центр «Орленок»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9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5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консультационных и методиче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19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54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</w:tc>
      </w:tr>
      <w:tr>
        <w:trPr>
          <w:trHeight w:val="11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0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2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 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содержанию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олженность по исполенным муниципальным контра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7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74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федерального проекта "Современная школа ", национальный проект "Образование", центр "Точка рос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4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4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34 14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 71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1 001 5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1 843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 67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 41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 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 017,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5 19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 30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 4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35 46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27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9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36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адача 2. </w:t>
            </w:r>
            <w:r>
              <w:rPr>
                <w:b/>
                <w:color w:val="000000"/>
              </w:rPr>
              <w:t>Функционирование и развитие муниципальной системы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Cs w:val="20"/>
                <w:lang w:eastAsia="en-US"/>
              </w:rPr>
            </w:pPr>
            <w:r>
              <w:rPr>
                <w:bCs/>
                <w:color w:val="000000"/>
              </w:rPr>
              <w:t>Организация городских и участие в областных, всероссийских инновационных конкурсах педагогиче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97,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Cs w:val="20"/>
                <w:lang w:eastAsia="en-US"/>
              </w:rPr>
            </w:pPr>
            <w:r>
              <w:rPr>
                <w:bCs/>
                <w:color w:val="000000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Cs w:val="20"/>
                <w:lang w:eastAsia="en-US"/>
              </w:rPr>
            </w:pPr>
            <w:r>
              <w:rPr>
                <w:bCs/>
                <w:color w:val="000000"/>
              </w:rPr>
              <w:t>Организация массовых мероприятий с работниками системы образования по инновацио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bCs/>
                <w:color w:val="000000"/>
              </w:rPr>
              <w:t>Организация мероприятий городского округа и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13,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Cs w:val="20"/>
                <w:lang w:eastAsia="en-US"/>
              </w:rPr>
              <w:t xml:space="preserve">МОУ, УО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8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5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лата стипендий Главы города Переславля-Залесского одаренным школьни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5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5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Главы города Переславля-Залесского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5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color w:val="000000"/>
              </w:rPr>
              <w:t>Выплата единовременной  выплаты Главы города Переславля-Залесского выпускников, окончивших школу с медалью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93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948,9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 – 31,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71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 – 55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67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У «ЦОФ»</w:t>
            </w:r>
          </w:p>
        </w:tc>
      </w:tr>
      <w:tr>
        <w:trPr>
          <w:trHeight w:val="7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двоза детей к месту уче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37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р социальной поддержки отдельным категориям граждан (льготы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, МУДО, УО, МУ ЦОФ», 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реорганизаци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8,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 – 4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Ц МПП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 04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68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3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99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 04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68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3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991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дача 3.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лиц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</w:rPr>
              <w:t>Содержание ребёнка в семье опекуна</w:t>
            </w:r>
            <w:r>
              <w:rPr>
                <w:color w:val="000000"/>
                <w:szCs w:val="20"/>
                <w:lang w:eastAsia="en-US"/>
              </w:rPr>
              <w:t xml:space="preserve"> «Детской общественной прием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 73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 93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 7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 09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приёмно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0 2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 05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 6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 54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прием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1 67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2 51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 5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 59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 01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92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 3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 731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90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49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служб сопровождения опек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 67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 09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2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30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детей, лишенных родительского попечения, в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2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 58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 7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 79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задаче 3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40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51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1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692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 83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0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7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06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6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дача 4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вершенствование инфраструктуры организаций, подведомственных управлению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й (спортивный 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У Берендеевская СШ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рам (по результатам энергоауд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,0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: МДОУ «ДС «Березка» - 135,0; МДОУ «ДС «Чебурашка» - 133,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строительному контролю за выполнением работ по капитальному ремонту спортив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4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Кубринская СШ – 70,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вка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,9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Рязанцевская СШ – 136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беденного зала столовой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6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64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помещениях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 МДОУ «ДС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С «Чебураш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5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проектной документации на капитальный ремонт кровли МОУ С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независимой строительн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</w:rPr>
              <w:t>1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С «Чебураш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нженер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7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,9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71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для проведения косметического ремонта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рам и двер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на оконных блоков и дверей актового зала - столовой) в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9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74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ливневой канализаци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Начальная школа № 5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электроплиты в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й для лаборатории в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для ремонта системы отопления в подвале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канализации в помещении столовой и пищеблока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циркуляционного насоса в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канализации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и ХВС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Звездо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электрооборудования в щитовой МОУ Рязанц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рубопровода системы отопления в подвальном помещении МОУ «Средня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7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6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электроплиты в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Чебурашка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реализацию мероприятий, направленных на социально-экономическое развити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Дубковский детский сад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редняя шко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редписаний Госпожнадзора (установка и замена АПС, обустройство путей эвакуации и другие противопожарные мероприятия) МОУ «Основная школа №3 имени Сергея Снит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3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23,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Основная школа №3 имени Сергея Сниткин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сметной документации, электромонтажные работы МДОУ «Детский сад «Почему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Почему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 в здании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73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731,1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 731,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работы по монтажу электроснабжения здания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,8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39,8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для проведения косметического ремонта помещений МОУ «Средня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61,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1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2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национального проекта «Образование» (Успех каждого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еренде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7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16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пан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76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я для детского сада в здании МОУ Дмитриевская ОШ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митриевская ОШ</w:t>
            </w:r>
          </w:p>
        </w:tc>
      </w:tr>
      <w:tr>
        <w:trPr>
          <w:trHeight w:val="146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4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по периметру МОУ Кубринской СШ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27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беденного зала столовой МОУ Нагорьевская СШ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7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ылец и помещений зданий МДОУ Рязанцевский детский сад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Рязанцев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независим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митрие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Рязанцев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еренде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9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Основная школа №3 имени Сергея Сниткин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2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Бремболь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Звездоч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"Берез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Дюймовоч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ДЮ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2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а предмета охраны МОУ 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проектно- сметной документации по капитальному ремонту кровли здания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Чебураш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0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ский надзор за ремонтом на объектах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рпуса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ентр «Орленок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2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национального проекта «Образование» (Создание и функционирование центров образования цифрового и гуманитарного профилей «Точка рос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25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2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2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Ш № 3 им. Сергея Сниткина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4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1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4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Ивано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 02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6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убко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о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анузлов МОУ Горки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9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орк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й школы МОУ Нов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о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 в здании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 20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9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МОУ СШ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6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Начальная школа № 5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енней системы электроснабжения в помещении пищеблока 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Детский сад «Рябинка</w:t>
            </w:r>
            <w:r>
              <w:rPr>
                <w:color w:val="000000"/>
                <w:lang w:val="en-US"/>
              </w:rPr>
              <w:t>”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я пищеблока «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я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7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ДЮС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я в МУ ДО «Юве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«Ювент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анализации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со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ачечной и гладильной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замене унитазов в здании МДОУ «Детский сад «Родни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Родниче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уалета МДОУ "Детский сад "Чебураш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Чебураш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ищеблока в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20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МДОУ «Детский сад «Малы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Малыш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(оставшаяся часть) в МДОУ «Детский сад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6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Дюймовоч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анализациив МДОУ «Детский сад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(частично) МДОУ Купа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Купанский ДС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зданий 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</w:rPr>
              <w:t>2 33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3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Ш № 3 им. Сергея Сниткина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ные работы в зданиях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13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3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ные работы в зданиях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6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,2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ДОУ «Детский сад «Колокольчик» -64,6 т. р., МДОУ «Детский сад «Родничок»-392,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электропроводки здания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00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87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МДОУ «Детский сад «Светля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6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Светляче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электроплиты в МДОУ «Детский сад «Колокольч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0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сфере совершенствования инфраструктуры организаций, подведомственных управлению образования 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1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анализации в МДОУ «Детский сад «Ален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Аленуш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в МДОУ Кубри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Кубрин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в МДОУ Купа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Купан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крыльца в МОУ «Средняя школа № 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роектных работ по капремонту крыши здания в МОУ «Средняя школа № 6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5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Средняя школа № 6»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ыши в МОУ Беренде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еренде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ремонта пищеблока в Нагорь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спортзала в МОУ Иван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Ивано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иза земельного участка в МОУ Смоле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портзала в МОУ  Глеб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 Глебо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 и замена приборов учета в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39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уалетов в МОУ Кубрин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391,7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ачечной в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200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утей эвакуации в МДОУ «Детский сад «Светля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118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Светляче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ХВС и ремонт системы отопления в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227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Звездо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в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строительному контролю и при обретение краски в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49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 и установка циркулярного насоса в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136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со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проектов и ПСД в 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31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и ремонт теплоузла здания в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(в т. ч. по </w:t>
            </w:r>
            <w:r>
              <w:rPr>
                <w:color w:val="000000"/>
                <w:sz w:val="14"/>
              </w:rPr>
              <w:t>расходным обязательствам, недофинансированным в отчетном финансовом году – 49,7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следование инженерно-технического состояния конструкций бассейна в МОУ «Средняя школа №6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240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6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оконных блоков в МОУ «Гимназ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108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ициативное бюдже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тройконтроля при ремонте помещения в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90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воздушного электроввода в МДОУ Бремболь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Бремболь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 на ремонт здания школа №3 им. Сергея Снит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Ш № 3 им. Сергея Снитки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ая экспертиза Купан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панская СШ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1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и монтаж локальной сети в Смоленской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ные работы в Дмитриевской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митрие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оек в ДС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"Детский сад "Дюймовочка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>
                <w:color w:val="000000"/>
              </w:rPr>
              <w:t>Ремонт спортивного зала в  Купанской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7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8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па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для проведения косметического ремонта помещения в МОУ «Средня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66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color w:val="000000"/>
              </w:rPr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инициативного бюджетирования, направленные на поддержку инициатив органов ученического самоуправления общеобразовательных организаций, реализуемые администрацией городского округа города Переславля-Залес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4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портивного зала основного здания муниципального общеобразовательного учреждения «Средняя школа №1» (Мероприятия инициативного бюджетирования по программе «Решаем вместе» (поддержка местных инициатив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1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ищеблока муниципального общеобразовательного учреждения Нагорьевская средняя школа (Мероприятия инициативного бюджетирования по программе «Решаем вместе» (поддержка местных инициатив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ь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Ремонт системы отопления в МОУ Купанская 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па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сфере совершенствование инфраструктуры -проведения работ  по ремонту внутренних сетей водопровода и канализации в здании 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7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7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738,9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8,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 – 400,0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в детских дошко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04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в т. ч. по расходным обязательствам, недофинансированным в отчетном финансовом году – 747,1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совершенствования инфраструктуры (обустройство спортивной площадки)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 84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43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 89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39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4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 02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 59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70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8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 057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30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5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4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173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2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6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а 5. Совершенствование МТБ образовательных учреждений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хнического оборудования на пищеблок МОУ«Средня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9»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МОУ Смоле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МОУ Рязацев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ОШ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задаче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62 16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 31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85 2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1 087 551,4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08 98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 80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 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 066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93 34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 9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 6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4 703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 76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75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0" w:name="OLE_LINK1"/>
            <w:r>
              <w:rPr>
                <w:b/>
                <w:color w:val="000000"/>
              </w:rPr>
              <w:t>внебюджетные средства</w:t>
            </w:r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у раздел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ведения о распределении объемов и источников финансирования по годам» изложить в следующей редакции: 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984"/>
        <w:gridCol w:w="1417"/>
        <w:gridCol w:w="1276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Организация предоставления на территории городского округа город Переславль-Залесский Ярославской области в установленных законодательством пределах муниципальных услуг (работ)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34 1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 7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1 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1 843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 6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0 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6 017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85 1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 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 46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 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365,5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Функционирование и развитие муниципальной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 0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991,5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04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991,5</w:t>
            </w:r>
          </w:p>
        </w:tc>
      </w:tr>
      <w:tr>
        <w:trPr>
          <w:trHeight w:val="68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3.Организация и осуществление на территории </w:t>
            </w:r>
            <w:r>
              <w:rPr>
                <w:bCs/>
                <w:color w:val="000000"/>
              </w:rPr>
              <w:t xml:space="preserve">городского округа город Переславль-Залесский Ярославской области </w:t>
            </w:r>
            <w:r>
              <w:rPr>
                <w:color w:val="000000"/>
              </w:rPr>
              <w:t>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4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692,8</w:t>
            </w:r>
          </w:p>
        </w:tc>
      </w:tr>
      <w:tr>
        <w:trPr>
          <w:trHeight w:val="1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069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Совершенствование инфраструктуры учреждений, подведомственных управлению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 8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3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 023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59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057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3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73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4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Совершенствование МТБ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ПРОГРАММЕ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62 1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 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5 2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 087 551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08 98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 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 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0 066,8</w:t>
            </w:r>
          </w:p>
        </w:tc>
      </w:tr>
      <w:tr>
        <w:trPr>
          <w:trHeight w:val="3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93 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 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 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4 703,1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 7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753,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3</w:t>
            </w:r>
          </w:p>
        </w:tc>
      </w:tr>
    </w:tbl>
    <w:p>
      <w:pPr>
        <w:pStyle w:val="Style30"/>
        <w:spacing w:lineRule="atLeast" w:line="252" w:before="0" w:after="0"/>
        <w:ind w:right="7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21">
    <w:name w:val="Текст Знак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JournalSans;Times New Roman" w:hAnsi="JournalSans;Times New Roman" w:cs="JournalSans;Times New Roman"/>
    </w:rPr>
  </w:style>
  <w:style w:type="paragraph" w:styleId="Style31">
    <w:name w:val="Текст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53:00Z</dcterms:created>
  <dc:creator>Пользователь Windows</dc:creator>
  <dc:description/>
  <cp:keywords/>
  <dc:language>en-US</dc:language>
  <cp:lastModifiedBy>УПР СОЦ</cp:lastModifiedBy>
  <cp:lastPrinted>2021-03-24T09:47:00Z</cp:lastPrinted>
  <dcterms:modified xsi:type="dcterms:W3CDTF">2021-03-24T11:22:00Z</dcterms:modified>
  <cp:revision>7</cp:revision>
  <dc:subject/>
  <dc:title/>
</cp:coreProperties>
</file>