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24.03.2021  № ПОС.03-0498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2.01.2021 № ПОС.03-0008/21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ого участка,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аренду без торг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приложение к постановлению Администрации города Переславля-Залесского от 12.01.2021 № ПОС.03-0008/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торгов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бзац десятый пункта 2.7 раздела 2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rPr/>
      </w:pPr>
      <w:r>
        <w:rPr>
          <w:sz w:val="26"/>
          <w:szCs w:val="26"/>
        </w:rPr>
        <w:t>1.2. абзац третий подпункта 3.3.5 пункта 3.3 раздела 3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ListParagraph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И.Е. Строки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УПР СОЦ</cp:lastModifiedBy>
  <cp:lastPrinted>2021-03-23T14:08:00Z</cp:lastPrinted>
  <dcterms:modified xsi:type="dcterms:W3CDTF">2021-03-24T11:27:00Z</dcterms:modified>
  <cp:revision>322</cp:revision>
  <dc:subject/>
  <dc:title> </dc:title>
</cp:coreProperties>
</file>