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4.03.2021 № ПОС.03-0500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ского округа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Яросла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10.2020 № ПОС.03-1826/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перечня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 городского округа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ь-Залесский Ярославской области на 2021 год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требованиями статьи 179 Бюджетного кодекса Российской Федерации и в целях формирования программного бюджета городского округа город Переславль-Залесский Ярослав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ского округа города Переславля-Залесского Ярославской области от 14.10.2020 № ПОС.03-1826/20 «Об утверждении перечня муниципальных программ городского округа город Переславль-Залесский Ярославской области на 2021 год и плановый период 2022 и 2023 годов» (в редакции постановления Администрации города Переславля-Залесского от 11.02.2021 № ПОС.03-0213/21) изменения, изложив Приложение в следующе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Переславля-Залесского                                                  И.Е. Строкинова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4.03.2021 № ПОС.03-0500/21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программ городского округа город Переславль-Залесский Ярославской области на 2021 год и плановый период </w:t>
      </w:r>
      <w:r>
        <w:rPr/>
        <w:t>2022 и 2023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города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Молодежь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циальная поддержка населения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Доступная среда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ородском округе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учета и распределения жилья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кредитовани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лава города Переславля-Залесского- И.Е. Строкинов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орьба с преступностью на территории городского округа город Переславль-Залесский Ярославской области» на 2019-2021 годы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ском округе город Переславль-Залесский Ярославской области» на 2021-2023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казачества в городском округе город Переславль-Залесский Ярославской области» на 2020-2022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туризма и отдыха в городском округе город Переславль-Залесский Ярославской области» на 2019-2021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культуры и искусства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ского округа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Ильина Т.С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Отдел сельского хозяйства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ородском округе город Переславль-Залесский Ярославской обла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храна окружающей среды в городском округе город Переславль-Залесский Ярославской области» на 2021-2023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лагоустройство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 города Переславля-Залесского И.Е. Строкинова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 на 2021-2023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19-2021 годы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ском округе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Семенов П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Семенов П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сельских территорий городского округа город Переславль-Залесский Ярославской област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Семенов П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орода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х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8:00Z</dcterms:created>
  <dc:creator>komp</dc:creator>
  <dc:description/>
  <cp:keywords/>
  <dc:language>en-US</dc:language>
  <cp:lastModifiedBy>УПР СОЦ</cp:lastModifiedBy>
  <cp:lastPrinted>2021-03-23T13:21:00Z</cp:lastPrinted>
  <dcterms:modified xsi:type="dcterms:W3CDTF">2021-03-24T11:34:00Z</dcterms:modified>
  <cp:revision>49</cp:revision>
  <dc:subject/>
  <dc:title/>
</cp:coreProperties>
</file>