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24.03.2021 №ПОС.03-0502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закреплении муниципальных 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й, реализующих основную общеобразовательну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рамму дошкольного образования, за конкретны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ерриториями городского округа город Переславль-Залес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 на 2021 год</w:t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5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6 части 1 статьи 9, частью 3 статьи 67 Федерального закона от 29.12.2012 № 273-ФЗ «Об образовании в Российской Федерации», приказом Министерства просвещения Российской Федерации от 15.05.2020 № 236 «Об утверждении Порядка приема на обучение по образовательным программам дошкольного образования», в целях реализации права граждан на получение общедоступного и бесплатного образования,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Закрепить муниципальные образовательные организации, реализующие основную общеобразовательную программу дошкольного образования, за конкретными территориямигородского округа город Переславль-Залесский Ярославской области на 2021 год согласно приложению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Переславская неделя» и разместить на официальном сайте органов местного самоуправления города Переславля-Залесског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 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</w:t>
        <w:tab/>
        <w:tab/>
        <w:tab/>
        <w:tab/>
        <w:tab/>
        <w:t>И.Е. Строк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eastAsia="ru-RU"/>
        </w:rPr>
        <w:t>24.03.2021 №ПОС.03-0502/21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467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образовательные организаци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щие основную общеобразовательную программу дошкольного образования, закрепленные за конкретными территориями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Переславль-Залесский Ярославской области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627"/>
        <w:gridCol w:w="3230"/>
        <w:gridCol w:w="2970"/>
      </w:tblGrid>
      <w:tr>
        <w:trPr>
          <w:trHeight w:val="315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Наименование муниципального образовательного учреждения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ерритории: населенные пункты, улиц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омера домов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Аленуш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ый Нагорн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 Нагорн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ий Нагорн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Проте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47, кроме № 42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рисоглеб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ловое кольц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совет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чк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16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итет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п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сомол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30, кроме № 26, № 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ая площад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армей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ивоколен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24, кроме № 21 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60, кроме № 36, № 38, № 40, № 4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я Проте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одная п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глин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ра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2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ов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1 по № 11, кроме № 8, № 10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ст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25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йниц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20, кроме №12, №14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2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иг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рноречен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Берез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лет Комсомола 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тные номера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оператив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35 до конца улицы, кроме № 40, № 42, № 48, № 50, № 52</w:t>
            </w:r>
          </w:p>
        </w:tc>
      </w:tr>
      <w:tr>
        <w:trPr>
          <w:trHeight w:val="498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Дюймовоч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 Плещее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ый Плещее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ая Ю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путат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ак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знец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5 до конца улицы, № 21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вая Набере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ыше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ышева ул., 1-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дышева ул., 2-ой 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мир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-Плеще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-Плещее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ер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29 до конца улицы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омай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ий пер., 1-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ий пер., 2-ой 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онерский пер., 3-и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еще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ая Набере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ывн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92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бе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ая ул.,  3-и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ая ул., 1-ы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ая ул., 2-о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ж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Звездоч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йнгарта 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Галев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1 по № 21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китски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Галев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тий Галев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рисоглебская Слобод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роицкая слобод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озерны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Колокольчик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мбол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29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мбольский по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д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ни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7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9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ел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31 до конца улицы,  № 26, № 28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8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Текстильщик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знечная ул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61 до конца улицы, № 36, № 38, № 40, № 4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оператив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№ 1 по № 34, № 40, № 42, № 48, № 50, № 5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тябр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№ 7 по № 19, с № 21 по № 33 нечетные номер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хоз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22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ей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18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1 до конца улицы, № 12, № 14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брич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ротково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унино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номаревк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Колосок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ая Ям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ый Веськовски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ая Ям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 Веськовский проезд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ой Соколь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я Ям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-я Ямская ул. 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-ая Ям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ександр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лин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з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я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ргуши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то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гол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зовиков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льн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вгения Родионова ул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ет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84 до конца улицы</w:t>
            </w:r>
          </w:p>
        </w:tc>
      </w:tr>
      <w:tr>
        <w:trPr>
          <w:trHeight w:val="4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осел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раж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ы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чтов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вина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швин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спублика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чей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ябинов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тл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коль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н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7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оиц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итонова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мск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с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Ям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. Троицкое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Луговая Слобод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Малыш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 лет Комсомола 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четные номер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нделеева ул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8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хоз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3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У «Основная школа № 3 имени Сергея Сниткин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дети с 3-х лет)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-я Гражда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-я Гражда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Проте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48 до конца улицы,  № 42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теринар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гарин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риц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жда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нил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д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ле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ов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82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баз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р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ый Быт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тимистов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зывной пер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91 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ыряе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тр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рав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5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Грачковская слобод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Родничок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ембол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 № 30 до конца улицы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0 до конца улицы четные номера, с № 35 до конца улицы нечетные номер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едчика Петр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0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ей ул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9 до конца улицы, </w:t>
            </w:r>
          </w:p>
        </w:tc>
      </w:tr>
      <w:tr>
        <w:trPr>
          <w:trHeight w:val="416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Рябин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рпи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8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шкин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1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ый Химик по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яков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а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49 до конца улицы, № 39, № 41, № 43, № 45, № 4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верная ул.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17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вер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о-Борисоглеб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иц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8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росла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итская Слобода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родище,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Светлячок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рала Хметев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орой Слободск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гистраль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урин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нделее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3 до конца улицы</w:t>
            </w:r>
          </w:p>
        </w:tc>
      </w:tr>
      <w:tr>
        <w:trPr>
          <w:trHeight w:val="39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ый пос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вый Слободск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ников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ловен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ей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, № 43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адеб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леле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лот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Солнышко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ольшая Крестьянк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арского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лодар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авле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довского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83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уг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ая Крестьянк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озер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 по № 83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ск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зей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горная Крестьянк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а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крас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р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р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ельны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пн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хонравов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58 до конца улицы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глич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ор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каловский мк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Чебураш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 лет ВЛКСМ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ндее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ендее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кзаль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лезнодорож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эхов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ноэховски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овский сад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рк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ушкина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н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52 все четные до конца улицы; с № 83 все нечетные до конца улицы</w:t>
            </w:r>
          </w:p>
        </w:tc>
      </w:tr>
      <w:tr>
        <w:trPr>
          <w:trHeight w:val="27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льшая Брембола</w:t>
            </w:r>
          </w:p>
        </w:tc>
      </w:tr>
      <w:tr>
        <w:trPr>
          <w:trHeight w:val="281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ая Брембола</w:t>
            </w:r>
          </w:p>
        </w:tc>
      </w:tr>
      <w:tr>
        <w:trPr>
          <w:trHeight w:val="413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кулино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Почемучка»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ород Переславль-Залесский</w:t>
            </w:r>
          </w:p>
        </w:tc>
      </w:tr>
      <w:tr>
        <w:trPr>
          <w:trHeight w:val="424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ной пер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48, кроме № 39, № 41, № 43, № 45, № 47 </w:t>
            </w:r>
          </w:p>
        </w:tc>
      </w:tr>
      <w:tr>
        <w:trPr>
          <w:trHeight w:val="42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 № 1 по № 6 </w:t>
            </w:r>
          </w:p>
        </w:tc>
      </w:tr>
      <w:tr>
        <w:trPr>
          <w:trHeight w:val="407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в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летарская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12 до конца улицы, № 8, № 10</w:t>
            </w:r>
          </w:p>
        </w:tc>
      </w:tr>
      <w:tr>
        <w:trPr>
          <w:trHeight w:val="630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ы ул.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 № 26 по № 51, с № 53 по № 81 все нечетные</w:t>
            </w:r>
          </w:p>
        </w:tc>
      </w:tr>
      <w:tr>
        <w:trPr>
          <w:trHeight w:val="33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оловеново</w:t>
            </w:r>
          </w:p>
        </w:tc>
      </w:tr>
      <w:tr>
        <w:trPr>
          <w:trHeight w:val="269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оронцово</w:t>
            </w:r>
          </w:p>
        </w:tc>
      </w:tr>
      <w:tr>
        <w:trPr>
          <w:trHeight w:val="415" w:hRule="atLeast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расно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Берендеевский детский сад №1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ост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ерендеево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тровско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Берендеевский детский сад №3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илосла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еренд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Давыдо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Брембольский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рот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у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номарё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к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олове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ольшая Бремб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орон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расн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алая Брембол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вановское,</w:t>
            </w:r>
          </w:p>
        </w:tc>
      </w:tr>
      <w:tr>
        <w:trPr>
          <w:trHeight w:val="276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Глеб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Антуф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льшое Пальц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р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оскресе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Голов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Ив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л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ше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лое Пальц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драмен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п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та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ом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Щелка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Ю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Кл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Щелк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е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леб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лопё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ожар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емендяйка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Горки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р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Любим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а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при ж/д ст. Рок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уд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тр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лавитин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Дубковский детский сад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икул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Новос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Дуб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Алек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аб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арс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урян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Миха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ику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ерце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гос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мено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Ефимье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Арханге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агр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асилис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Ик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одио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Ефим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ав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Скобле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Ива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ут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Вашу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. Григоро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рм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Ерш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няж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нюц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ая Деревн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ог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иу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ула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ау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Мили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Одерих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Осу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Охо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реле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леч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одберез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уш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лоб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Тарас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ват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Шапош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Щерби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Говы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Охотхозяй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Иван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Красногор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Ваш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Рогози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Ром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Фалел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Ягрене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Кичибухинский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акш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ол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Доб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З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ичибух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оров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Чаш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Биби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Доб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Иванисово</w:t>
            </w:r>
          </w:p>
        </w:tc>
      </w:tr>
      <w:tr>
        <w:trPr>
          <w:trHeight w:val="479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ДОУ Кубринский детский сад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Ширяй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бринск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панский детский сад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Жуп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Хмельник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дон 115 км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. Кухма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Мш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Тал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Гора-Новосел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п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Купа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Новосель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Лыче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Аку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Афо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Гор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Пес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Ры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коморо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Студенец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Алф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Лы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Половец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роицко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МДОУ Нагорьевский детский сад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а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ань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реж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ерезня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ня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р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ё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ро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скрес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ыполз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ысокуш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аврил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лов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б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б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иго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арат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Дол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реп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встигн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лпат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д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Желт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х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змай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ли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ам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ись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иш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локо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мол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об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др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ипов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исав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их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н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ин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тв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ле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р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аль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х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шут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ясоед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е В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ое Селез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горель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ан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у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по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чин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ыла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оди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ра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веч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вят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идор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итн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еп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ое Во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арое Селез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ёп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рчи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укале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али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ёдо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он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Хоробро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. Сольб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Кубрянское лесни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Лос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ндри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р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З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опн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агор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тепанц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. Хмельники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ДОУ 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фонас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си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одищ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ерев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лизар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уж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еонт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и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вель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н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Ярополь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ыползова Слобод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Гагаринская Новосел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Иль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алексе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ДОУ Рахманов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дре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то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тог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рынча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ор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ох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у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н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в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рга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Лос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ест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кля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ясищ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ст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три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ш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архов Хол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ощебыл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Фом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ильча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митриев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Малое Иль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иколо-Цар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ахмано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ДОУ Рязанцевский  детский сад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ни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город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рону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с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и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ну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ысо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Забел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Ильи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ар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язанц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изар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аса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иколь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. Ново-Беклемише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бо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Дубров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учи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вердил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илимо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Филипповское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</w:rPr>
              <w:t>МДОУ Смоленский детский са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крипиц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пас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уш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естер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ждестве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н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моленск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ри ж/д ст. Шушко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МОУ Бектышевская основная школа </w:t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. Киуч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ечаев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Бектыш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Калистово</w:t>
            </w:r>
          </w:p>
        </w:tc>
      </w:tr>
      <w:tr>
        <w:trPr>
          <w:trHeight w:val="63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У Ивановская средняя школа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кул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Афо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ута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ашу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ор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Григо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рмол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рш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няже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онюц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Красная Деревня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асногор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риушк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Кула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ур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или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дерих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су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Охот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релес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ески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лече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Подберезь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уши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Ры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коморох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кул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лободк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олове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туденец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Тараск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Хватк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Чен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Шапошни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Щерби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Говыр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Охотхозяйст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Ивановс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Алфер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ашка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Лыченцы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гозинин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Романово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Троицкое,</w:t>
            </w:r>
          </w:p>
          <w:p>
            <w:pPr>
              <w:pStyle w:val="Normal"/>
              <w:tabs>
                <w:tab w:val="clear" w:pos="708"/>
                <w:tab w:val="left" w:pos="160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Ягренево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Плещеевская начальная школа</w:t>
            </w:r>
            <w:bookmarkStart w:id="0" w:name="_GoBack"/>
            <w:bookmarkEnd w:id="0"/>
          </w:p>
        </w:tc>
        <w:tc>
          <w:tcPr>
            <w:tcW w:w="6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Большие Сокольн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Весл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убовиц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Дядьк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Евсее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Мартынк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Н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Бо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Сима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Первуши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елинск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Весь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Новосель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Соломидино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2:54:00Z</dcterms:created>
  <dc:creator>Специалист</dc:creator>
  <dc:description/>
  <cp:keywords/>
  <dc:language>en-US</dc:language>
  <cp:lastModifiedBy>УПР СОЦ</cp:lastModifiedBy>
  <cp:lastPrinted>2021-03-23T12:00:00Z</cp:lastPrinted>
  <dcterms:modified xsi:type="dcterms:W3CDTF">2021-03-24T11:51:00Z</dcterms:modified>
  <cp:revision>5</cp:revision>
  <dc:subject/>
  <dc:title/>
</cp:coreProperties>
</file>