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3.2020 № ПОС.03-050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Об организации профилактики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тушения лесных и торфяных пожаров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>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LineNumbers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1 декабря 1994 года № 69-ФЗ «О пожарной безопасности», Федеральным законом 22 июля 2008 года № 123-ФЗ «Технический регламент о требованиях пожарной безопасности» и во исполнение постановления Администрации Ярославской области от 11 апреля 2007 года № 99-а «Об организации профилактики и тушения лесных и торфяных пожаров на территории Ярославской област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перативный штаб по предупреждению и ликвидации лесных и торфяных пожаров на территории городского округа город Переславль-Залесский в 2020 году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траханцев В.А.– начальник оперативного штаба – Глава городского округа город Переславль-Залесски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тюнин А.Н. - заместитель начальника оперативного штаба – начальник управления по ВМР, ГОЧС Администрации города Переславля-Залесског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перативного штаб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сильков М.М. – заместитель Главы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трова Ж.Н. – заместитель Главы Администрации города Переславля-Залесско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ркова В.В. – заместитель Главы Администрации города Переславля-Залесского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тин А.В. – начальник отдела сельского хозяйства управления экономики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яева Т.Ю. –  начальник Управления образования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дин А.А. – начальник ПСО № 4  ГБУ ЯО ПСС ЯО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енин А.И. -   начальник Нагорьевского территориального управл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есов С.В.     -  начальник Рязанцевского территориального управ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ошина С.Л. - начальник Пригородного территориального управлени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яев В.В. –  заместитель начальника полиции по охране общественного порядка ОМВД России по городскому округу город Переславль-Залесский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ец А.В. – директор ГКУ ЯО «Переславское лесничество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нтулин В.В. – начальник Переславского участка СГБУ ЯО «Лесная охрана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фимов Д.А. – начальник отдела ГО и ЧС управления по ВМР, ГО и ЧС Администрации города Переславля-Залесского;</w:t>
      </w:r>
    </w:p>
    <w:p>
      <w:pPr>
        <w:pStyle w:val="Normal"/>
        <w:ind w:right="14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иднев А.В. – </w:t>
      </w:r>
      <w:r>
        <w:rPr>
          <w:color w:val="000000"/>
          <w:sz w:val="26"/>
          <w:szCs w:val="26"/>
        </w:rPr>
        <w:t>начальник ПСЧ - 28  4 ПСО ФПС Главного управления МЧС России по  Ярославской области»</w:t>
      </w:r>
      <w:r>
        <w:rPr>
          <w:sz w:val="26"/>
          <w:szCs w:val="26"/>
        </w:rPr>
        <w:t xml:space="preserve"> (по согласованию)</w:t>
      </w:r>
    </w:p>
    <w:p>
      <w:pPr>
        <w:pStyle w:val="Normal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ёдоров М.Ю. – директор ФГБУ Национальный парк «Плещеево озеро»</w:t>
      </w:r>
      <w:r>
        <w:rPr>
          <w:sz w:val="26"/>
          <w:szCs w:val="26"/>
        </w:rPr>
        <w:t xml:space="preserve"> (по согласованию)</w:t>
      </w:r>
      <w:r>
        <w:rPr>
          <w:color w:val="000000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ind w:left="360" w:right="14" w:hanging="360"/>
        <w:jc w:val="both"/>
        <w:rPr/>
      </w:pPr>
      <w:r>
        <w:rPr>
          <w:color w:val="000000"/>
          <w:sz w:val="26"/>
          <w:szCs w:val="26"/>
        </w:rPr>
        <w:t>Возложить контроль за состоянием пожароопасной обстановки, ходом работ по</w:t>
      </w:r>
    </w:p>
    <w:p>
      <w:pPr>
        <w:pStyle w:val="Normal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илактике лесных и торфяных пожаров на начальников Нагорьевского (Стенин А.И.), Пригородного (Трошина С.Л.), Рязанцевского (Чиесов С.В.) территориальных управл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перативному штабу по предупреждению и ликвидации лесных   и   торфя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жар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Запрашивать информацию о готовности лесопользователей (правообладателей) к действиям по профилактике и ликвидации лесных и торфяных пожаров, подводить итоги работы и принимать меры по устранению выявленных недоста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ять методическое руководство профилактической работой по предотвращению пожаров на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При высокой горимости лесов (торфяников) с учетом погодных условий вносить  Губернатору Ярославской области предложения о дополнительном выделении сил и средств на предупреждение и борьбу с лесными и торфяными пожарами, а также предложения о временном ограничении посещения лесов населением, въезда на их территорию транспортных средств и производства огнеопасных работ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4. Принимать участие в расследовании причин возникновения пожаров в лесах городского округа город Переславль-Залесский.</w:t>
      </w:r>
    </w:p>
    <w:p>
      <w:pPr>
        <w:pStyle w:val="Normal"/>
        <w:jc w:val="both"/>
        <w:rPr/>
      </w:pPr>
      <w:r>
        <w:rPr>
          <w:sz w:val="26"/>
          <w:szCs w:val="26"/>
        </w:rPr>
        <w:t>3.5. Организовать, совместно со специалистами территориальных управлений, систематическое информирование населения о пожарной обстановке, границах зон высокой пожарной опасности, правилах поведения и мерах пожарной безопасности в лесах и на торфяных месторождениях, об ответственности за нанесенный ущер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6. Организовать взаимодействие с комиссиями (штабами) по борьбе с лесными и торфяными пожарами соседних муниципальных образ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:</w:t>
      </w:r>
    </w:p>
    <w:p>
      <w:pPr>
        <w:pStyle w:val="Normal"/>
        <w:jc w:val="both"/>
        <w:rPr/>
      </w:pPr>
      <w:r>
        <w:rPr>
          <w:sz w:val="26"/>
          <w:szCs w:val="26"/>
        </w:rPr>
        <w:t>4.1Рекомендовать  руководителям   сельскохозяйственных  предприятий, собственн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м (правообладателям) земель сельскохозяйственного назнач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1 Разработать и организовать мероприятия по профилактике и тушению лесных и торфяных пожаров, противопожарному обустройству своих территорий, граничащих с населенными пунктами и лесными массив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1.2. Запретить в весеннее - летний период 2020 года сельскохозяйственные палы на сельхозугодиях и других землях, примыкающих к лесам, сжигание травы и мусора, разведение костров вблизи лесных массив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1.3. Информировать органы внутренних дел, ОНД и ПР по Переславскому району о нарушениях действующего законодательства в сфере пожарной безопас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>4.1.4. Проводить среди населения разъяснительную работу по недопущению несанкционированного разведения костров, сжигания сухой травы и мусора, проведения сельскохозяйственных палов вблизи населенных пунктов, лесов и торфя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 Рекомендовать директору ГКУ ЯО «Переславское лесничество» (Выходец А.В):</w:t>
      </w:r>
    </w:p>
    <w:p>
      <w:pPr>
        <w:pStyle w:val="Normal"/>
        <w:jc w:val="both"/>
        <w:rPr/>
      </w:pPr>
      <w:r>
        <w:rPr>
          <w:sz w:val="26"/>
          <w:szCs w:val="26"/>
        </w:rPr>
        <w:t>4.2.1. Контролировать создание лесопользователями (правообладателями) оперативно-патрульных групп и организацию их работы в пожароопасны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>4.2.2. Требовать от лесопользователей (правообладателей) принятия мер по полной очистке лесосек от порубочных остатков, приведению в пожаробезопасное состояние деревообрабатывающие цеха, склады древесины и места торфоразработок.</w:t>
      </w:r>
    </w:p>
    <w:p>
      <w:pPr>
        <w:pStyle w:val="Normal"/>
        <w:jc w:val="both"/>
        <w:rPr/>
      </w:pPr>
      <w:r>
        <w:rPr>
          <w:sz w:val="26"/>
          <w:szCs w:val="26"/>
        </w:rPr>
        <w:t>4.2.3. Разработать и осуществлять в течение всего пожароопасного сезона комплекс мер по предотвращению, локализации и оперативной ликвидации возникающих пожаров в начальной стадии их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>4.2.4. Обеспечить своевременное информирование оперативного штаба и населения через ЕДДС о лесных пожарах и ходе их тушения, а также о случаях возникновения угрозы населённым пунктам от действующих лесных (торфяных) пожаров.</w:t>
      </w:r>
    </w:p>
    <w:p>
      <w:pPr>
        <w:pStyle w:val="Normal"/>
        <w:jc w:val="both"/>
        <w:rPr/>
      </w:pPr>
      <w:r>
        <w:rPr>
          <w:sz w:val="26"/>
          <w:szCs w:val="26"/>
        </w:rPr>
        <w:t>4.2.5. Выполнить до начала пожароопасного сезона проведение мероприятий по обеспечению пожарной безопасности лесных территорий, прилегающих к населённым пункт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Начальникам Рязанцевского </w:t>
      </w:r>
      <w:r>
        <w:rPr>
          <w:color w:val="000000"/>
          <w:sz w:val="26"/>
          <w:szCs w:val="26"/>
        </w:rPr>
        <w:t>(Чиесов С.В.),</w:t>
      </w:r>
      <w:r>
        <w:rPr>
          <w:sz w:val="26"/>
          <w:szCs w:val="26"/>
        </w:rPr>
        <w:t xml:space="preserve"> Пригородного </w:t>
      </w:r>
      <w:r>
        <w:rPr>
          <w:color w:val="000000"/>
          <w:sz w:val="26"/>
          <w:szCs w:val="26"/>
        </w:rPr>
        <w:t>(Трошина С.Л.)</w:t>
      </w:r>
      <w:r>
        <w:rPr>
          <w:sz w:val="26"/>
          <w:szCs w:val="26"/>
        </w:rPr>
        <w:t xml:space="preserve">, Нагорьевского </w:t>
      </w:r>
      <w:r>
        <w:rPr>
          <w:color w:val="000000"/>
          <w:sz w:val="26"/>
          <w:szCs w:val="26"/>
        </w:rPr>
        <w:t xml:space="preserve">(Стенин А.И.) </w:t>
      </w:r>
      <w:r>
        <w:rPr>
          <w:sz w:val="26"/>
          <w:szCs w:val="26"/>
        </w:rPr>
        <w:t xml:space="preserve">территориальных управле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. При возникновении высокой пожарной опасности с учётом погодных условий организовать дежурство силами сотрудников управлений, общественности и старостами.  Патрулирование в населенных пунктах, граничащих с лесными массивами, силами добровольных пожарных друж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2. Привлекать для тушения пожаров население.</w:t>
      </w:r>
    </w:p>
    <w:p>
      <w:pPr>
        <w:pStyle w:val="Normal"/>
        <w:jc w:val="both"/>
        <w:rPr/>
      </w:pPr>
      <w:r>
        <w:rPr>
          <w:sz w:val="26"/>
          <w:szCs w:val="26"/>
        </w:rPr>
        <w:t>5.3. Обеспечивать регулярное доведение до населения соблюдение правил 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4. Информацию о возникновении лесоторфяного пожара доводить в ЕДДС (848535) 2-00-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Директору МКУ «Многофункциональный центр развития г. Переславля-Залесского» (Клопцова В.В.) опашку границ населенных пунктов, граничащих с лесными массивами, осуществлять с 01.04.2020 по 01.10.2020.</w:t>
      </w:r>
    </w:p>
    <w:p>
      <w:pPr>
        <w:pStyle w:val="Normal"/>
        <w:jc w:val="both"/>
        <w:rPr/>
      </w:pPr>
      <w:r>
        <w:rPr>
          <w:sz w:val="26"/>
          <w:szCs w:val="26"/>
        </w:rPr>
        <w:t>7. Ответственными за подготовку к пожароопасному сезону и борьбу с лесными и торфяными пожарами на закреплённой территори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лесах, расположенных на землях лесного фонда, и лесах, расположенных на землях иных категорий - департамент лесного хозяйства Ярославской области, ФГБУ «Национальный парк «Плещеево озеро»; </w:t>
      </w:r>
    </w:p>
    <w:p>
      <w:pPr>
        <w:pStyle w:val="Normal"/>
        <w:jc w:val="both"/>
        <w:rPr/>
      </w:pPr>
      <w:r>
        <w:rPr>
          <w:sz w:val="26"/>
          <w:szCs w:val="26"/>
        </w:rPr>
        <w:t>- в лесах, переданных в пользование - соответствующие лесопользователи;</w:t>
      </w:r>
    </w:p>
    <w:p>
      <w:pPr>
        <w:pStyle w:val="Normal"/>
        <w:jc w:val="both"/>
        <w:rPr/>
      </w:pPr>
      <w:r>
        <w:rPr>
          <w:sz w:val="26"/>
          <w:szCs w:val="26"/>
        </w:rPr>
        <w:t>- в защитных полосах вдоль железных дорог - Ярославское отделение Северной железной дороги - филиала ОАО «Российские железные дороги»;</w:t>
      </w:r>
    </w:p>
    <w:p>
      <w:pPr>
        <w:pStyle w:val="Normal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защитных полосах вдоль автомобильной дороги Федерального значения: Москва-Холмогоры  </w:t>
      </w:r>
      <w:r>
        <w:rPr>
          <w:color w:val="000000"/>
          <w:sz w:val="26"/>
          <w:szCs w:val="26"/>
        </w:rPr>
        <w:t xml:space="preserve">филиалу «Петровское» АО «Мостотрест-Сервис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защитных полосах вдоль автомобильных дорог областного значения: Переславский филиал ГП «Ярдормост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на просеках вдоль линий электропередач до 10 кBт - Переславское РЭС, свыше 10 кВт – ОАО  « Ярэнерго»; </w:t>
      </w:r>
    </w:p>
    <w:p>
      <w:pPr>
        <w:pStyle w:val="Normal"/>
        <w:jc w:val="both"/>
        <w:rPr/>
      </w:pPr>
      <w:r>
        <w:rPr>
          <w:sz w:val="26"/>
          <w:szCs w:val="26"/>
        </w:rPr>
        <w:t>-на просеках вдоль магистральных газопроводов и нефтепроводов - соответствующие организации.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8.  Признать утратившим силу Постановление Администрации города Переславля-Залесского от 16.04.2019 № ПОС.03-0877/19 «Об организации профилактики тушения лесных и торфяных пожаров на территории городского округа город Переславль-Залесский»</w:t>
      </w:r>
    </w:p>
    <w:p>
      <w:pPr>
        <w:pStyle w:val="Normal"/>
        <w:jc w:val="both"/>
        <w:rPr/>
      </w:pPr>
      <w:r>
        <w:rPr>
          <w:sz w:val="26"/>
          <w:szCs w:val="26"/>
        </w:rPr>
        <w:t>9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 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В.А. Астраханце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57:00Z</dcterms:created>
  <dc:creator>Рязанцев</dc:creator>
  <dc:description/>
  <cp:keywords/>
  <dc:language>en-US</dc:language>
  <cp:lastModifiedBy>УПР СОЦ</cp:lastModifiedBy>
  <cp:lastPrinted>2020-03-25T10:48:00Z</cp:lastPrinted>
  <dcterms:modified xsi:type="dcterms:W3CDTF">2020-03-26T07:15:00Z</dcterms:modified>
  <cp:revision>150</cp:revision>
  <dc:subject/>
  <dc:title> </dc:title>
</cp:coreProperties>
</file>