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5.03.2022 № ПОС.03-0527/2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ind w:hanging="0"/>
        <w:rPr/>
      </w:pPr>
      <w:r>
        <w:rPr>
          <w:sz w:val="26"/>
          <w:szCs w:val="26"/>
        </w:rPr>
        <w:t>О внесении изменений в муниципальную программу</w:t>
      </w:r>
      <w:r>
        <w:rPr>
          <w:bCs/>
          <w:sz w:val="26"/>
          <w:szCs w:val="26"/>
        </w:rPr>
        <w:t xml:space="preserve"> </w:t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и молодежная политика </w:t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  <w:t>городского округа город Переславль-Залесский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Ярославской области»,</w:t>
      </w:r>
      <w:r>
        <w:rPr>
          <w:sz w:val="26"/>
          <w:szCs w:val="26"/>
          <w:lang w:eastAsia="en-US"/>
        </w:rPr>
        <w:t xml:space="preserve"> утвержденную постановлением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дминистрации города Переславля-Залесского</w:t>
        <w:tab/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 21.01.2022 № ПОС.03-0152/22</w:t>
      </w:r>
    </w:p>
    <w:p>
      <w:pPr>
        <w:pStyle w:val="Style30"/>
        <w:ind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</w:t>
      </w:r>
      <w:r>
        <w:rPr>
          <w:bCs/>
          <w:sz w:val="26"/>
          <w:szCs w:val="26"/>
        </w:rPr>
        <w:t xml:space="preserve">со ст. 179 Бюджетного кодекса </w:t>
      </w:r>
      <w:r>
        <w:rPr>
          <w:sz w:val="26"/>
          <w:szCs w:val="26"/>
        </w:rPr>
        <w:t>Российской Федерации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решением Переславль-Залесской городской Думы от 27.01.2022 № 1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в целях уточнения объема финансирования,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</w:t>
      </w:r>
      <w:r>
        <w:rPr>
          <w:bCs/>
          <w:sz w:val="26"/>
          <w:szCs w:val="26"/>
        </w:rPr>
        <w:t>изменения</w:t>
      </w:r>
      <w:r>
        <w:rPr>
          <w:sz w:val="26"/>
          <w:szCs w:val="26"/>
        </w:rPr>
        <w:t xml:space="preserve"> в муниципальную программу </w:t>
      </w:r>
      <w:r>
        <w:rPr>
          <w:bCs/>
          <w:sz w:val="26"/>
          <w:szCs w:val="26"/>
        </w:rPr>
        <w:t xml:space="preserve">«Развитие образования и молодежная политика городского округа город Переславль-Залесский Ярославской области», утвержденную постановлением Администрации города Переславля-Залесского от 21.01.2022 № ПОС.03-0152/22 </w:t>
      </w:r>
      <w:r>
        <w:rPr>
          <w:sz w:val="26"/>
          <w:szCs w:val="26"/>
        </w:rPr>
        <w:t>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города Переславля-Залесского                                                                     Т.А. Эппель </w:t>
      </w:r>
      <w:r>
        <w:br w:type="page"/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Администрации города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ереславля-Залесского</w:t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                              </w:t>
      </w:r>
      <w:r>
        <w:rPr>
          <w:sz w:val="26"/>
          <w:szCs w:val="26"/>
          <w:lang w:eastAsia="en-US"/>
        </w:rPr>
        <w:t xml:space="preserve">от </w:t>
      </w:r>
      <w:r>
        <w:rPr>
          <w:sz w:val="26"/>
          <w:szCs w:val="26"/>
        </w:rPr>
        <w:t>15.03.2022 № ПОС.03-0527/22</w:t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eastAsia="Calibri"/>
          <w:bCs/>
          <w:sz w:val="26"/>
          <w:szCs w:val="26"/>
          <w:lang w:val="en-US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ab/>
        <w:t xml:space="preserve"> </w:t>
      </w:r>
      <w:r>
        <w:rPr>
          <w:rFonts w:eastAsia="Calibri"/>
          <w:bCs/>
          <w:sz w:val="26"/>
          <w:szCs w:val="26"/>
          <w:lang w:val="en-US"/>
        </w:rPr>
        <w:t xml:space="preserve">Изменения, вносимые в </w:t>
      </w:r>
      <w:r>
        <w:rPr>
          <w:rFonts w:eastAsia="Calibri"/>
          <w:bCs/>
          <w:sz w:val="26"/>
          <w:szCs w:val="26"/>
        </w:rPr>
        <w:t>муниципальную</w:t>
      </w:r>
      <w:r>
        <w:rPr>
          <w:rFonts w:eastAsia="Calibri"/>
          <w:bCs/>
          <w:sz w:val="26"/>
          <w:szCs w:val="26"/>
          <w:lang w:val="en-US"/>
        </w:rPr>
        <w:t xml:space="preserve"> программу «</w:t>
      </w:r>
      <w:r>
        <w:rPr>
          <w:rFonts w:eastAsia="Calibri"/>
          <w:bCs/>
          <w:sz w:val="26"/>
          <w:szCs w:val="26"/>
        </w:rPr>
        <w:t>Развитие образования и молодежная политика городского округа город Переславль-Залесский Ярославской области»:</w:t>
      </w:r>
      <w:r>
        <w:rPr>
          <w:rFonts w:eastAsia="Calibri"/>
          <w:sz w:val="26"/>
          <w:szCs w:val="26"/>
          <w:lang w:val="en-US"/>
        </w:rPr>
        <w:t xml:space="preserve"> </w:t>
      </w:r>
    </w:p>
    <w:p>
      <w:pPr>
        <w:pStyle w:val="Normal"/>
        <w:ind w:firstLine="708"/>
        <w:rPr/>
      </w:pPr>
      <w:r>
        <w:rPr>
          <w:sz w:val="26"/>
          <w:szCs w:val="26"/>
        </w:rPr>
        <w:t>1. В разделе «1.  Паспорт   муниципальной   программы» позицию «6.   Объемы и источники финансирования муниципальной программы»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0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– 3 074 784,8</w:t>
            </w:r>
            <w:r>
              <w:rPr>
                <w:bCs/>
                <w:sz w:val="26"/>
                <w:szCs w:val="26"/>
              </w:rPr>
              <w:t xml:space="preserve"> тыс. руб., из них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 средства федерального бюджет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2 год – 42 688,6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3 год – 42 203,1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4 год – 44 237,1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 средства областного бюджет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2 год – 672 292,4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3 год – 669 729,8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4 год – 669 933,1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 средства бюджета городского округ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2 год – 356 369,0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3 год -  287 895,7 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 год – 289 436,0 тыс. руб.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9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 xml:space="preserve"> Таблицу </w:t>
      </w:r>
      <w:r>
        <w:rPr>
          <w:rFonts w:cs="Times New Roman" w:ascii="Times New Roman" w:hAnsi="Times New Roman"/>
          <w:sz w:val="26"/>
          <w:szCs w:val="26"/>
        </w:rPr>
        <w:t xml:space="preserve">раздела «5. Ресурсное обеспечение муниципальной программы» изложить в следующей редакции: </w:t>
      </w:r>
    </w:p>
    <w:p>
      <w:pPr>
        <w:pStyle w:val="Style32"/>
        <w:ind w:left="-142" w:firstLine="56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1629"/>
        <w:gridCol w:w="1621"/>
        <w:gridCol w:w="1726"/>
        <w:gridCol w:w="1819"/>
        <w:gridCol w:w="24"/>
      </w:tblGrid>
      <w:tr>
        <w:trPr>
          <w:trHeight w:val="648" w:hRule="atLeast"/>
        </w:trPr>
        <w:tc>
          <w:tcPr>
            <w:tcW w:w="7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9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ая целевая програм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ункционирования и развития муниципальной системы образования городского округа город Переславль-Залесский Ярославской обла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 на 2022-2024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060 192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065 660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5 377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9 154,6</w:t>
            </w:r>
          </w:p>
        </w:tc>
      </w:tr>
      <w:tr>
        <w:trPr>
          <w:trHeight w:val="2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/>
            </w:pPr>
            <w:r>
              <w:rPr/>
              <w:t>129 128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ind w:hanging="26"/>
              <w:jc w:val="center"/>
              <w:rPr/>
            </w:pPr>
            <w:r>
              <w:rPr/>
              <w:t>42 688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/>
            </w:pPr>
            <w:r>
              <w:rPr/>
              <w:t>42 203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58"/>
              <w:jc w:val="center"/>
              <w:rPr/>
            </w:pPr>
            <w:r>
              <w:rPr/>
              <w:t>44 237,1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 011 955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/>
            </w:pPr>
            <w:r>
              <w:rPr/>
              <w:t>672 292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/>
            </w:pPr>
            <w:r>
              <w:rPr/>
              <w:t>669 729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/>
            </w:pPr>
            <w:r>
              <w:rPr/>
              <w:t>669 933,1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19 108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/>
            </w:pPr>
            <w:r>
              <w:rPr/>
              <w:t>350 679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/>
            </w:pPr>
            <w:r>
              <w:rPr/>
              <w:t>283 444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/>
            </w:pPr>
            <w:r>
              <w:rPr/>
              <w:t>284 984,4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домственная целевая программа «Молодежь» на 2022-2024 годы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 210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489,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360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360,2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 210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89,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60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60,2</w:t>
            </w:r>
          </w:p>
        </w:tc>
      </w:tr>
      <w:tr>
        <w:trPr>
          <w:trHeight w:val="100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родская целевая программа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на 2022-2024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2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4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2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74 784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71 35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 828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03 606,2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>
                <w:b/>
                <w:b/>
              </w:rPr>
            </w:pPr>
            <w:r>
              <w:rPr>
                <w:b/>
              </w:rPr>
              <w:t>129 128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>
                <w:b/>
                <w:b/>
              </w:rPr>
            </w:pPr>
            <w:r>
              <w:rPr>
                <w:b/>
              </w:rPr>
              <w:t>42 688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>
                <w:b/>
                <w:b/>
              </w:rPr>
            </w:pPr>
            <w:r>
              <w:rPr>
                <w:b/>
              </w:rPr>
              <w:t>42 203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58"/>
              <w:jc w:val="center"/>
              <w:rPr>
                <w:b/>
                <w:b/>
              </w:rPr>
            </w:pPr>
            <w:r>
              <w:rPr>
                <w:b/>
              </w:rPr>
              <w:t>44 237,1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 011 955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>
                <w:b/>
                <w:b/>
              </w:rPr>
            </w:pPr>
            <w:r>
              <w:rPr>
                <w:b/>
              </w:rPr>
              <w:t>672 292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>
                <w:b/>
                <w:b/>
              </w:rPr>
            </w:pPr>
            <w:r>
              <w:rPr>
                <w:b/>
              </w:rPr>
              <w:t>669 729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>
                <w:b/>
                <w:b/>
              </w:rPr>
            </w:pPr>
            <w:r>
              <w:rPr>
                <w:b/>
              </w:rPr>
              <w:t>669 933,1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3 700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 369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 895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 436,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9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В Приложении 1 к муниципальной программе «Ведомственная целевая программа «Обеспечение функционирования и развития муниципальной системы образования городского округа город Переславль-Залесский Ярославской области» на 2022-2024 годы»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1. в разделе «Паспорт программы» позицию «6.</w:t>
      </w:r>
      <w:r>
        <w:rPr>
          <w:rFonts w:eastAsia="Calibri"/>
          <w:bCs/>
          <w:sz w:val="26"/>
          <w:szCs w:val="26"/>
        </w:rPr>
        <w:t xml:space="preserve"> Объемы и источники финансирования</w:t>
      </w:r>
      <w:r>
        <w:rPr>
          <w:bCs/>
          <w:sz w:val="26"/>
          <w:szCs w:val="26"/>
        </w:rPr>
        <w:t xml:space="preserve"> ведомственной целевой программы» изложить в следующей редакции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6. Объемы и источники финансирования</w:t>
            </w:r>
            <w:r>
              <w:rPr>
                <w:bCs/>
                <w:sz w:val="26"/>
                <w:szCs w:val="26"/>
              </w:rPr>
              <w:t xml:space="preserve"> ведомственной целев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сего – 3 060 192,5 тыс. руб., из них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- 42 688,6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42 203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- 44 237,1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- 672 292,4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669 729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- 669 933,1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- 350 679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- 283 444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284 984,4 тыс. руб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autoSpaceDE w:val="false"/>
        <w:ind w:left="360" w:hanging="0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аблицу раздела «Перечень и описание программных мероприятий по решению задач и достижению цели ведомственной целевой программы «Обеспечение функционирования и развития муниципальной системы образования городского округа город Переславль-Залесский Ярославской области» на 2022-2024 годы» изложить в следующей редакции: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  <w:strike/>
          <w:sz w:val="26"/>
          <w:szCs w:val="26"/>
          <w:lang w:eastAsia="en-US"/>
        </w:rPr>
      </w:pPr>
      <w:r>
        <w:rPr>
          <w:rFonts w:eastAsia="Calibri"/>
          <w:b/>
          <w:strike/>
          <w:sz w:val="26"/>
          <w:szCs w:val="26"/>
          <w:lang w:eastAsia="en-US"/>
        </w:rPr>
      </w:r>
    </w:p>
    <w:tbl>
      <w:tblPr>
        <w:tblW w:w="139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78"/>
        <w:gridCol w:w="88"/>
        <w:gridCol w:w="2303"/>
        <w:gridCol w:w="213"/>
        <w:gridCol w:w="870"/>
        <w:gridCol w:w="837"/>
        <w:gridCol w:w="1338"/>
        <w:gridCol w:w="1416"/>
        <w:gridCol w:w="1419"/>
        <w:gridCol w:w="1253"/>
        <w:gridCol w:w="1896"/>
      </w:tblGrid>
      <w:tr>
        <w:trPr>
          <w:trHeight w:val="81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аименование задачи/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в установленном порядке)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езультат выполнения задачи/ мероприяти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ок реализации, (годы)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лановый объем финансирования (тыс. руб.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сполнитель и участники мероприятия (в установленном порядке)</w:t>
            </w:r>
          </w:p>
        </w:tc>
      </w:tr>
      <w:tr>
        <w:trPr>
          <w:trHeight w:val="10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(единица измерения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лановое значение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едства областного бюджет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ородского округа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Задача 1. Совершенствование и развитие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образования, повышение качеств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образовательных услуг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3 469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 688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33 918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6 862,9</w:t>
            </w:r>
          </w:p>
        </w:tc>
        <w:tc>
          <w:tcPr>
            <w:tcW w:w="18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МОУ, ЧОУ, МДОУ, МУДО, МУ Центр «Орленок», УО </w:t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6 035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 203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34 855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8 976,8</w:t>
            </w:r>
          </w:p>
        </w:tc>
        <w:tc>
          <w:tcPr>
            <w:tcW w:w="18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908 905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 237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35 058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9 609,5</w:t>
            </w:r>
          </w:p>
        </w:tc>
        <w:tc>
          <w:tcPr>
            <w:tcW w:w="18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численность обучающихся, которым предоставлена услуга по реализации основных общеобразовательных программ начального, основного, среднего общего образования в муниципальных общеобразовательных организациях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9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9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(процент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87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1433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89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ля граждан, получивших услуги по реализации основных общеобразовательных программ дошкольного образования, от общей численности граждан, зачисленных в образовательные организации, оказывающие эти услуги (процент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личество образовательных организаций, подведомственных УО, имеющих лицензию на реализацию дополнительных общеобразовательных программ (ед.)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Количество консультационных и методических услуг, оказанных Муниципальной методической службы (ед.)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еализация основных общеобразовательных программ начального, основного, среднего общего образования, в том числе для детей с ограниченными возможностями здоровья, создание условий для их реализаци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3 672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654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4 951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 066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, ЧОУ</w:t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 291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654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4 951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685,1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7 051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139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4 951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960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питанием отдельных категорий обучающихся по основным общеобразовательным программ начального, основного, среднего обще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 940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33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006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0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688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 548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 826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13,5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453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9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030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24,9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ализация основных общеобразовательных программ дошкольного образования, создание условий для их реализации, осуществление присмотра и ухода за детьми, осваивающими образовательные программы дошкольного образования в организациях, осуществляющих образовательную деятельность (Муниципальные автономные и бюджетные образовательные учреждения, реализующие основные образовательные программы дошкольного образования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3 225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 750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 475,2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</w:tr>
      <w:tr>
        <w:trPr>
          <w:trHeight w:val="9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1 104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 750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 354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1 33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 750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 586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питанием отдельных категорий обучающихся по образовательным программам дошкольного образования в дошкольных образовательных учреждения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99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99,2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41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41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0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0,5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енсация расходов на содержание ребенка в организациях, осуществляющих образовательную деятельность по реализации образовательных программ дошко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433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33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</w:tr>
      <w:tr>
        <w:trPr>
          <w:trHeight w:val="4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721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33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8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726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33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3,9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ализация дополнительных общеобразовательных программ, создание условий для их реализ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 583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76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 506,8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 ДО, МДОУ, МОУ</w:t>
            </w:r>
          </w:p>
        </w:tc>
      </w:tr>
      <w:tr>
        <w:trPr>
          <w:trHeight w:val="3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 509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193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 316,3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 547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193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 353,6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здание условий для отдыха и оздоровления детей в МУ Центр «Орленок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04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04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У Центр «Орленок»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49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49,3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49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49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консультационных и методических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8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8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8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6 008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8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8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9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69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69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0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06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68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68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0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еализация федерального проекта "Современная школа" национального проекта "Образование", центры "Точка роста"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13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13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13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13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13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13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Задача 2. Обеспечение мероприятий по обновлению содержания образовательного процесса, развитию кадрового потенциала и мотивации участников образовательного процесс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 879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 879,4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, МУДО, УО, МУ «ЦОФ»</w:t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 545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 545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 554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 554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личество муниципальных мероприятий, направленных на привлечение и закрепление в системе образования молодых специалистов, повышение статуса педагога (ед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личество обучающихся, получающих стипендию Главы городского округа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ля выпускников, окончивших школу с медалью, получивших выплату Главы города Переславля-Залесского (процент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личество городских и участие в областных, всероссийских инновационных конкурсах педагогического мастерства (ед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ля участников школьного этапа ВсОШ от общего количества обучающихся 4–11 классов (процент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Организация городских и участие в областных, всероссийских инновационных конкурсах педагогического мастерств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, УО</w:t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ероприятия, направленные на привлечение и закрепление в системе образования молодых специалистов, повышение статуса педагог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У, УО</w:t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рганизация мероприятий городского округа, участие в областных и всероссийских мероприятиях, направленных на выявление и развитие способностей талантливых детей и подростков, развитие творческих коллективов учреждений дополните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, МУДО, УО</w:t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атериальная поддержка одаренных школьников городского округа и их педагогов-наставников, а также выпускников, окончивших школу с медаль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8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8,3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, МУДО, УО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3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3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,5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1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лата стипендий Главы города Переславля-Залесского одаренным школьника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, МУДО, УО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2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Выплата единовременной премии педагогам-наставникам стипендиатов Главы города Переславля-Залесского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8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, МУДО, УО</w:t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3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рганизация и проведение приема Главы города Переславля-Залесского одаренных детей, проявивших свои способности в сфере культуры, спорта и образования, и работающих с ними педагогов-наставник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5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</w:t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4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лата единовременной  выплаты Главы города Переславля-Залесского выпускникам, окончившим школу с медаль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</w:t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беспечение функционирования образовательных учреждений (муниципальное учреждение "Центр обеспечения функционирования муниципальных образовательных учреждений города Переславля-Залесского"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276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276,4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«ЦОФ»</w:t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272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272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279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279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3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Задача 3. Организация и осуществление на территории городского округа город Переславль-Залесский Ярославской области в установленных пределах государственных полномочий в сфере опеки и попечительства в отношении несовершеннолетних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 874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 874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УО</w:t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 874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 874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 874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 874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Численность детей-сирот и детей, оставшихся без попечения родителей, переданных под опеку (попечительство), которым назначено ежемесячное пособие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Численность детей-сирот и детей, оставшихся без попечения родителей, переданных в приемные семьи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Численность усыновителей, опекунов (попечителей), приемных родителей, которым производятся выплаты единовременного пособия при всех формах устройства детей, лишенных родительского попечения, в семью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Численность детей-сирот и детей, оставшихся без попечения родителей, лиц из их числа, воспользовавшихся правом на компенсацию расходов на транспортное обслуживание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пользующихся правом выплаты компенсации расходов по договору найма жилых помещений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личество детей-сирот и детей, оставшихся без попечения родителей, приемных семей, которым компенсируются расходы на оплату жилого помещения и коммунальных услуг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Численность специалистов, осуществляющих сопровождение опекунов (попечителей) несовершеннолетних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87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Численность специалистов органа местного самоуправления, обеспечивающих выполнение функций по организации и осуществлению деятельности по опеке и попечительству в отношении несовершеннолетних лиц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держание ребенка в замещающей семье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619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619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619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619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619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619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награждения приемным родител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734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734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734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734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734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734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Государственная поддержка опеки и попечительств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3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38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3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38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3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38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службы сопровожд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87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87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87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87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87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87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я на обеспечение деятельности органов опеки и попечитель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93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93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93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93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93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793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4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Задача 4. Совершенствование инфраструктуры учреждений муниципальной системы образования, в том числе путем улучшения материально-технической базы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 436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 936,8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</w:tr>
      <w:tr>
        <w:trPr>
          <w:trHeight w:val="70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4 922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 922,9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5 820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 820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оля образовательных организаций, здания которых находятся в аварийном состоянии, от общего количества образовательных организации (процент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еализация федерального проекта «Современная школа» (Создание центров образования естественно-научной и технологической направленностей «Точка роста»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2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6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СШ № 9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2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6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ОУ Нагорьевская СШ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2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6,6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ОУ Берендеевская СШ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2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6,6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ОУ Глебовская ОШ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2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6,6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ОУ Купанская СШ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25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45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45,3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роектно-сметная документация на капитальный ремонт здания МОУ «Основная школа №3 им. Сергея Сниткина» (по ул. Кардовского д. 61, лит. А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50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ОУ ОШ № 3 им. Сергея Сниткина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2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2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2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2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Софинансирование реализации Губернаторского проекта «Решаем вместе!» по направлению «Поддержка местных инициатив»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,6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,5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монт кровли крыши в МДОУ «Детский сад «Дюймовочк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4 00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ДОУ "Детский сад "Дюймовочка"</w:t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5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проектно-сметной документ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 00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3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3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6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6,9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6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ий ремонт в образовательных учреждения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87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875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737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737,1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7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Устройство беговой дорожки в муниципальном </w:t>
              <w:br/>
              <w:t xml:space="preserve">общеобразовательном учреждении </w:t>
              <w:br/>
              <w:t>«Средняя школа № 1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СШ № 1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по ведомственной целевой программе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065 660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 688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72 292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0 679,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95 377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 203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69 729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3 444,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99 154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 237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69 933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4 984,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060 192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8 996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012 087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19 108,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Calibri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2">
    <w:name w:val="Заголовок Положе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азвание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Docaccesstitle">
    <w:name w:val="docaccess_title"/>
    <w:basedOn w:val="Style10"/>
    <w:qFormat/>
    <w:rPr/>
  </w:style>
  <w:style w:type="character" w:styleId="Style25">
    <w:name w:val="Гипертекстовая ссылка"/>
    <w:qFormat/>
    <w:rPr>
      <w:rFonts w:cs="Times New Roman"/>
      <w:b w:val="false"/>
      <w:color w:val="106BBE"/>
    </w:rPr>
  </w:style>
  <w:style w:type="character" w:styleId="Style2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31">
    <w:name w:val="Основной шрифт абзаца3"/>
    <w:qFormat/>
    <w:rPr/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Style27">
    <w:name w:val="Текст Знак"/>
    <w:qFormat/>
    <w:rPr>
      <w:rFonts w:eastAsia="Times New Roman" w:cs="Calibri"/>
      <w:sz w:val="22"/>
      <w:szCs w:val="22"/>
    </w:rPr>
  </w:style>
  <w:style w:type="character" w:styleId="Normaltextrun">
    <w:name w:val="normaltextrun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eadernametx">
    <w:name w:val="header_name_tx"/>
    <w:qFormat/>
    <w:rPr>
      <w:rFonts w:cs="Times New Roman"/>
    </w:rPr>
  </w:style>
  <w:style w:type="character" w:styleId="Infotitle">
    <w:name w:val="info-titl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obileapptx">
    <w:name w:val="mobile-app_tx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28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Док"/>
    <w:qFormat/>
    <w:pPr>
      <w:widowControl/>
      <w:autoSpaceDE w:val="false"/>
      <w:bidi w:val="0"/>
      <w:ind w:firstLine="709"/>
      <w:jc w:val="center"/>
    </w:pPr>
    <w:rPr>
      <w:rFonts w:ascii="Times New Roman" w:hAnsi="Times New Roman" w:eastAsia="Calibri" w:cs="Times New Roman"/>
      <w:b/>
      <w:color w:val="auto"/>
      <w:sz w:val="26"/>
      <w:szCs w:val="26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tyle31">
    <w:name w:val="Заголовок Положение"/>
    <w:basedOn w:val="Normal"/>
    <w:qFormat/>
    <w:pPr>
      <w:autoSpaceDE w:val="false"/>
      <w:jc w:val="center"/>
    </w:pPr>
    <w:rPr>
      <w:rFonts w:eastAsia="Calibri"/>
      <w:b/>
      <w:bCs/>
      <w:lang w:val="en-US"/>
    </w:rPr>
  </w:style>
  <w:style w:type="paragraph" w:styleId="Style32">
    <w:name w:val="Абзац списка"/>
    <w:basedOn w:val="Normal"/>
    <w:qFormat/>
    <w:pPr>
      <w:ind w:left="720" w:hanging="0"/>
    </w:pPr>
    <w:rPr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4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ind w:left="1134" w:right="1134" w:hanging="0"/>
      <w:outlineLvl w:val="9"/>
    </w:pPr>
    <w:rPr>
      <w:b w:val="false"/>
      <w:bCs w:val="false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ListParagraph">
    <w:name w:val="List Paragraph"/>
    <w:basedOn w:val="Normal"/>
    <w:qFormat/>
    <w:pPr>
      <w:ind w:left="720" w:firstLine="709"/>
    </w:pPr>
    <w:rPr>
      <w:rFonts w:eastAsia="Calibri" w:cs="Calibri"/>
      <w:sz w:val="28"/>
      <w:szCs w:val="22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45">
    <w:name w:val="Текст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Calibri"/>
    </w:rPr>
  </w:style>
  <w:style w:type="paragraph" w:styleId="Copytitle">
    <w:name w:val="copytitle"/>
    <w:basedOn w:val="Normal"/>
    <w:qFormat/>
    <w:pPr>
      <w:spacing w:before="280" w:after="280"/>
    </w:pPr>
    <w:rPr>
      <w:rFonts w:eastAsia="Calibri"/>
    </w:rPr>
  </w:style>
  <w:style w:type="paragraph" w:styleId="Copyright">
    <w:name w:val="copyright"/>
    <w:basedOn w:val="Normal"/>
    <w:qFormat/>
    <w:pPr>
      <w:spacing w:before="280" w:after="280"/>
    </w:pPr>
    <w:rPr>
      <w:rFonts w:eastAsia="Calibri"/>
    </w:rPr>
  </w:style>
  <w:style w:type="paragraph" w:styleId="Versionsite">
    <w:name w:val="version-site"/>
    <w:basedOn w:val="Normal"/>
    <w:qFormat/>
    <w:pPr>
      <w:spacing w:before="280" w:after="280"/>
    </w:pPr>
    <w:rPr>
      <w:rFonts w:eastAsia="Calibri"/>
    </w:rPr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Calibri" w:cs="Times New Roman CYR"/>
      <w:color w:val="35384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04:00Z</dcterms:created>
  <dc:creator>Сорокин</dc:creator>
  <dc:description/>
  <cp:keywords/>
  <dc:language>en-US</dc:language>
  <cp:lastModifiedBy>УПР СОЦ</cp:lastModifiedBy>
  <cp:lastPrinted>2022-03-17T12:06:00Z</cp:lastPrinted>
  <dcterms:modified xsi:type="dcterms:W3CDTF">2022-03-17T12:15:00Z</dcterms:modified>
  <cp:revision>7</cp:revision>
  <dc:subject/>
  <dc:title> </dc:title>
</cp:coreProperties>
</file>