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3.2022 № ПОС.03-0528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о ст. 179 Бюджетного кодекса </w:t>
      </w:r>
      <w:r>
        <w:rPr>
          <w:sz w:val="26"/>
          <w:szCs w:val="26"/>
        </w:rPr>
        <w:t>Российской Федераци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Переславль-Залесской городской Думы от 24.02.2022 № 1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я программных мероприятий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муниципальную программу </w:t>
      </w:r>
      <w:r>
        <w:rPr>
          <w:bCs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sz w:val="26"/>
          <w:szCs w:val="26"/>
        </w:rPr>
        <w:t>(в редакции постановления Администрации города Переславля-Залесского от 15.03.2022 № ПОС.03-0527/22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 Т.А. Эппель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 xml:space="preserve">15.03.2022 № ПОС.03-0528/22 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>1. В разделе «1.  Паспорт   муниципальной   программы» позицию «6.  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3 081 924,8</w:t>
            </w:r>
            <w:r>
              <w:rPr>
                <w:bCs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2 688,6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672 292,4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669 729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669 93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363 509,0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«5. 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67 33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72 800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5 37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 154,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011 95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672 29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669 72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669 93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26 248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57 81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21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89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1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9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81 92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78 49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 828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3 606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11 95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672 29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669 72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669 93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 84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3 50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067 332,5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- 42 68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- 672 29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69 72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669 93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- 357 81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3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88"/>
        <w:gridCol w:w="2303"/>
        <w:gridCol w:w="213"/>
        <w:gridCol w:w="870"/>
        <w:gridCol w:w="837"/>
        <w:gridCol w:w="1338"/>
        <w:gridCol w:w="1416"/>
        <w:gridCol w:w="1419"/>
        <w:gridCol w:w="1253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3 43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3 91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6 823,9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ОУ, ЧОУ, МДОУ, МУДО, МУ Центр «Орленок», УО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6 03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4 85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8 90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5 05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58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 95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 98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 29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 95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7 05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4 95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94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00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03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3 22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6 75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475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 10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75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 33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75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61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7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35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50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9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54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9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 Центр «Орленок»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91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918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1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4. Совершенствование инфраструктуры учреждений муниципальной системы образования, в том числе путем улучшения материально-технической баз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 57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076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финансирование реализации Губернаторского проекта «Решаем вместе!» по направлению «Поддержка местных инициатив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ровли кры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 "Детский сад "Дюймовочка", МОУ Купанская СШ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72 80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2 29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7 81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5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9 72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9 1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9 93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67 33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 12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11 95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6 248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56:00Z</dcterms:created>
  <dc:creator>Сорокин</dc:creator>
  <dc:description/>
  <cp:keywords/>
  <dc:language>en-US</dc:language>
  <cp:lastModifiedBy>УПР СОЦ</cp:lastModifiedBy>
  <cp:lastPrinted>2022-03-17T12:02:00Z</cp:lastPrinted>
  <dcterms:modified xsi:type="dcterms:W3CDTF">2022-03-17T12:25:00Z</dcterms:modified>
  <cp:revision>7</cp:revision>
  <dc:subject/>
  <dc:title> </dc:title>
</cp:coreProperties>
</file>