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3.2022 № ПОС.03-0530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приказом Управления финансов Администрации города Переславля-Залесского от 28.02.2022 № 6 «О внесении изменений в сводную бюджетную роспись на 2022 год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и плановый период 2023 и 2024 годов»</w:t>
      </w:r>
      <w:r>
        <w:rPr>
          <w:bCs/>
          <w:color w:val="000000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в целях уточнения объема финансирования и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 Т.А. Эппель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>16.03.2022 № ПОС.03-0530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>1. В разделе «1.  Паспорт   муниципальной   программы» позицию «6.  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– 3 156 625,1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699 039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3 50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«5. 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42 03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99 546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86 65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99 0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6 24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7 81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10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9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56 62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05 23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86 65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9 03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0 8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3 50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42 032,8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699 03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357 819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–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tbl>
      <w:tblPr>
        <w:tblW w:w="13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88"/>
        <w:gridCol w:w="2303"/>
        <w:gridCol w:w="213"/>
        <w:gridCol w:w="870"/>
        <w:gridCol w:w="837"/>
        <w:gridCol w:w="1338"/>
        <w:gridCol w:w="1416"/>
        <w:gridCol w:w="1419"/>
        <w:gridCol w:w="1253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17 17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7 65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6 823,9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4 57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 98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 940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6 26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6 47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99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535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1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1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4. Совершенствование инфраструктуры учреждений муниципальной системы образования, в том числе путем улучшения материально-технической базы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6 34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 2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076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5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99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8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</w:t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8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1 099 54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9 03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7 819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42 03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86 65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 248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1:00Z</dcterms:created>
  <dc:creator>Сорокин</dc:creator>
  <dc:description/>
  <cp:keywords/>
  <dc:language>en-US</dc:language>
  <cp:lastModifiedBy>УПР СОЦ</cp:lastModifiedBy>
  <cp:lastPrinted>2022-03-17T11:56:00Z</cp:lastPrinted>
  <dcterms:modified xsi:type="dcterms:W3CDTF">2022-03-17T12:32:00Z</dcterms:modified>
  <cp:revision>6</cp:revision>
  <dc:subject/>
  <dc:title> </dc:title>
</cp:coreProperties>
</file>