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7.03.2022 № ПОС.03-05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на 2022-2024 годы 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1. Утвердить городскую целевую программу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В.А. Клыков</w:t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УТВЕРЖДЕНА</w:t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остановлением  Администрации </w:t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орода Переславля-Залесского</w:t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7.03.2022 № ПОС.03-0531/22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Городская целевая программа</w:t>
      </w:r>
    </w:p>
    <w:p>
      <w:pPr>
        <w:pStyle w:val="Style18"/>
        <w:jc w:val="center"/>
        <w:rPr/>
      </w:pPr>
      <w:r>
        <w:rPr>
          <w:b/>
          <w:color w:val="000000"/>
          <w:lang w:eastAsia="ru-RU"/>
        </w:rPr>
        <w:t>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 Администрации города Переславля-Залесского, Талалаев Виктор Анатольевич, телефон (48535) 3-28-3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2 - 2024 годы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96 310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2 714,9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7 175,0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2. Анализ и оценка проблем, решение которых осуществляется путем реализации программы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Жилищно-коммунальное хозяйство (далее – ЖКХ) является одной из важных сфер экономики городского округа город Переславль-Залесский Ярославской области </w:t>
      </w:r>
      <w:r>
        <w:rPr>
          <w:color w:val="000000"/>
          <w:sz w:val="26"/>
          <w:szCs w:val="26"/>
        </w:rPr>
        <w:t>(далее- городской округ)</w:t>
      </w:r>
      <w:r>
        <w:rPr>
          <w:rFonts w:eastAsia="Calibri"/>
          <w:color w:val="000000"/>
          <w:sz w:val="26"/>
          <w:szCs w:val="26"/>
          <w:lang w:eastAsia="en-US"/>
        </w:rPr>
        <w:t>. Жилищно-коммунальные услуги (далее – ЖКУ)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. Потребителями услуг ЖКХ являются большинство населения городского округа, социальная сфера и хозяйствующие субъекты экономики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которое является составной частью преобразований экономики городского округа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нализ изменений, произошедших в системе ЖКХ городского округа, показывает, что факторами успеха (сильными сторонами) в отрасл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здание правовых и организационных основ государственной политики в отрасли, определение приоритетных направлений и отработка механизмов её реал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тепенное повышение уровня оплаты населением ЖКУ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ормирование конкурентной сред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, установка приборов учета потребления коммунальных 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личие высококвалифицированных инженерно-технических специалис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ряду с положительными результатами преобразований в сфере ЖКХ остаются следующие проблемы в данной отрасл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едостаточные объемы государственного и частного инвестирования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граниченность собственных средств предприятий на капитальный ремонт, реконструкцию и обновление основных фондов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изкий уровень оборудования жилищного фонда индивидуальными приборами учёта потребления коммунальных 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сокий процент износа объектов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сокий уровень потерь воды и тепловой энергии в процессе производства и транспортировки ресурсов до потребителей. Потери, прежде всего, связаны с техническим состоянием сете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ровень газификации жилищного фонда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ложное финансовое состояние организаций ЖК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оритетными направлениями развития городского округа город Переславль-Залесский Ярославской области в сфере реализации программы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азоснабжение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газификации предусматривают строительство распределительных газовых сетей, перевод на индивидуальное газовое отопление индивидуальных жилых домов и квартир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кладка сетей газоснабжения и использование природного газа в качестве основного вида топлива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значительно улучшить качество жизни населения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лучшить теплоснабжение жилых помещений при сохранении, а в ряде случаев и снижении затрат на услуги ЖКХ, путем строительства газовых котель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здать условия для более интенсивного развития экономики городского округа за счет внедрения новой техники и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ким образом, реализация мероприятий по газификации позволит решить не только важные социальные, но и экономические задач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Теплоснабж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модернизации системы теплоснабжения предусматривают строительство, реконструкцию и техническое перевооружение котельных и центральных тепловых пунктов, строительство и модернизацию сетей теплоснабж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настоящее время теплоснабжение и горячее водоснабжение населения городского округа осуществляется от 25 котельны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тяженность тепловых сетей в двутрубном исчислении составляет 167,055 км. Отсутствие замен трубопроводов на протяжении длительного времени привело к нарастанию аварийности и, как следствие, увеличению потребности в срочной замене теплотрасс в ближайшие год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целью повышения эффективности работы систем теплоснабжения необходимо проведение мероприятий по реконструкции, модернизации, строительству блочно-модульных котельных на альтернативном виде топлива взамен существующих котельных, использующих мазутное топливо в качестве основного. Кроме того, необходима реконструкция тепловых сетей, выработавших свой ресурс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. Водоснабжение и водоотведение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модернизации систем водоснабжения и водоотведения предусматривают строительство и реконструкцию водопроводно-канализационных се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беспечение населения чистой питьевой водой является приоритетным направлением социально-экономического развития Российской Федерации, Ярославской области и городского округа город Переславль-Залесский Ярославской области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.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. Однако ежегодная замена водопроводных сетей составляет менее 1% от их общей протяженности, что в 5-6 раз менее необходимых объемов. Неудовлетворительное состояние систем водоснабжения и водоотведения в городском округе вызвано недостаточным финансированием отрасли. 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10 и более лет, что делает их непривлекательными для частных инвесторов. Возможности бюджета городского округа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    </w:t>
      </w:r>
    </w:p>
    <w:p>
      <w:pPr>
        <w:pStyle w:val="Normal"/>
        <w:shd w:fill="FFFFFF" w:val="clear"/>
        <w:ind w:left="29" w:right="7" w:firstLine="67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ачество водоснабжения является важной составляющей данной задачи и, вместе с тем, серьезной проблемой, от решения которой во многом зависит сохранение здоровья, улучшение условий деятельности и повышение качества жизни населения.                                                                                        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строенные 25-30 лет назад системы водоснабжения и водоотведения (гидротехнические сооружения) требуют капитального ремонта и реконструкции. Однако, отсутствие необходимых финансовых средств не позволяет содержать их в надлежащем техническом состоянии. Территория городского округа активно развивается и застраивается, потребление воды возрастает. При этом, активная застройка вокруг озера и отсутствие центральной канализации в прибрежных районах р. Трубеж и оз. Плещеева приводит к загрязнению водосбора. С не канализованных частей по дренажным канавам жители индивидуальных жилых домов сбрасывают не только ливневые стоки, но и хозфекальные. Это представляет недопустимую нагрузку на экосистему реки и озера, угрозу санитарно-эпидемиологическому благополучию населения, ухудшению качества воды в оз. Плещеево.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ети системы централизованного водоснабжения городского округа характеризуются высокой степенью износа, темпы замены сетей низкие и не позволяют увеличивать надежность функционирования существующей системы централизованного водоотведения. Основное и вспомогательное оборудование некоторых канализационных насосных станций (далее – КНС) устарело и не соответствует современным аналогам по энергоэффективности и уровню автоматизации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сточниками водоснабжения сельских территорий в основном являются подземные воды. В настоящее время эксплуатируется 76 артезианских скважин, 48 водонапорных башен, открытый водозабор из р. Кубрь и п. Лось. В сельских населенных пунктах водоснабжение как централизованное, так и из колодцев. Количество шахтных колодцев – 393 шт. Протяженность водопроводных сетей составляет 144,445 км, из которых 45,99 км нуждаются в замене. Основной проблемой водопроводной сети и, как следствие, высоких потерь является износ запорной арматуры, насосных агрегатов и оборудования, который составляет порядка 90-95%, а также наличие нерастворенных механических частиц, приводящих к засорению и абразивному износу т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тяженность канализационных сетей сельских территорий составляет 85,3 км, из которых 49,7 км нуждаются в замене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целом, для систем водоснабжения и систем водоотведения городского округа город Переславль-Залесский Ярославской области характерны высокий уровень износа и технологическая отсталость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гут п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кращение бюджетного финансирования, что повлечет пересмотр запланированных сроков выполнения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увеличение сроков выполнение отдельных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3. Цель и задачи программы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городской целевой программы </w:t>
      </w:r>
      <w:r>
        <w:rPr>
          <w:color w:val="000000"/>
          <w:sz w:val="26"/>
          <w:szCs w:val="26"/>
          <w:lang w:eastAsia="en-US"/>
        </w:rPr>
        <w:t>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</w:r>
      <w:r>
        <w:rPr>
          <w:color w:val="000000"/>
          <w:sz w:val="26"/>
          <w:szCs w:val="26"/>
        </w:rPr>
        <w:t xml:space="preserve">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widowControl w:val="false"/>
        <w:spacing w:before="0" w:after="0"/>
        <w:ind w:right="-165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</w:t>
      </w:r>
      <w:r>
        <w:rPr>
          <w:rFonts w:eastAsia="Calibri"/>
          <w:color w:val="000000"/>
          <w:sz w:val="26"/>
          <w:szCs w:val="26"/>
        </w:rPr>
        <w:t>оздание комфортных условий жизни населения городского округа за счет развития инфраструктуры ЖК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эксплуатационной надежности и безопасности коммунальных систем (строительство распределительных газовых сетей)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эксплуатационной надежности и безопасности коммунальных систем (строительство газовых блочно-модульных котельных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4. Сведения о распределении объемов и источников финансирования </w:t>
      </w:r>
      <w:r>
        <w:rPr>
          <w:b/>
          <w:bCs/>
          <w:color w:val="000000"/>
          <w:sz w:val="26"/>
          <w:szCs w:val="26"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 8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7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 3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 8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zxx"/>
        </w:rPr>
      </w:pPr>
      <w:r>
        <w:rPr>
          <w:b/>
          <w:color w:val="000000"/>
          <w:sz w:val="26"/>
          <w:szCs w:val="26"/>
          <w:lang w:eastAsia="zxx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новными мерами правового регулирования, определяющими реализацию городской целев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сходя из опыта реализации ранее действовавшей городской целевой программы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 </w:t>
      </w:r>
      <w:r>
        <w:rPr>
          <w:rFonts w:eastAsia="Calibri"/>
          <w:color w:val="000000"/>
          <w:sz w:val="26"/>
          <w:szCs w:val="26"/>
        </w:rPr>
        <w:t>учитывается ряд проводимых ранее мероприятий, имевших высокий социальный эффект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счет бюджетных средств осуществлен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ффективность реализации программы зависит от результатов, полученных в сфере ЖК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ледовательная реализация мероприятий программы в области ЖКХ будет способствовать с</w:t>
      </w:r>
      <w:r>
        <w:rPr>
          <w:rFonts w:eastAsia="Calibri"/>
          <w:color w:val="000000"/>
          <w:sz w:val="26"/>
          <w:szCs w:val="26"/>
        </w:rPr>
        <w:t>озданию комфортных условий жизни населения городского округа за счет развития инфраструктуры ЖКХ</w:t>
      </w:r>
      <w:r>
        <w:rPr>
          <w:color w:val="000000"/>
          <w:sz w:val="26"/>
          <w:szCs w:val="26"/>
        </w:rPr>
        <w:t xml:space="preserve"> и безопасности жизнедеятельности населени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jc w:val="both"/>
        <w:rPr>
          <w:b/>
          <w:b/>
          <w:color w:val="000000"/>
          <w:spacing w:val="2"/>
          <w:sz w:val="26"/>
          <w:szCs w:val="26"/>
          <w:lang w:eastAsia="zxx"/>
        </w:rPr>
      </w:pPr>
      <w:r>
        <w:rPr>
          <w:b/>
          <w:color w:val="000000"/>
          <w:spacing w:val="2"/>
          <w:sz w:val="26"/>
          <w:szCs w:val="26"/>
          <w:lang w:eastAsia="zxx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color w:val="000000"/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color w:val="000000"/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нежные средства, выделяемые из бюджета городского округа город Переславль-Залесский для реализации мероприятий программы, направляются МКУ «Центр развития города Переславля-Залесского», которое проводит запросы котировок (аукционы) в электронной форме на выполнение работ по с</w:t>
      </w:r>
      <w:r>
        <w:rPr>
          <w:rFonts w:eastAsia="Calibri"/>
          <w:color w:val="000000"/>
          <w:sz w:val="26"/>
          <w:szCs w:val="26"/>
        </w:rPr>
        <w:t>озданию комфортных условий жизни населения городского округа за счет развития инфраструктуры ЖКХ</w:t>
      </w:r>
      <w:r>
        <w:rPr>
          <w:color w:val="000000"/>
          <w:sz w:val="26"/>
          <w:szCs w:val="26"/>
        </w:rPr>
        <w:t xml:space="preserve"> и безопасности жизнедеятельност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ind w:firstLine="993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99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color w:val="000000"/>
          <w:spacing w:val="2"/>
          <w:sz w:val="26"/>
          <w:szCs w:val="26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прашивает у</w:t>
      </w:r>
      <w:r>
        <w:rPr>
          <w:color w:val="000000"/>
          <w:spacing w:val="2"/>
          <w:sz w:val="26"/>
          <w:szCs w:val="26"/>
        </w:rPr>
        <w:t xml:space="preserve"> исполнителей</w:t>
      </w:r>
      <w:r>
        <w:rPr>
          <w:color w:val="000000"/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прашивает у </w:t>
      </w:r>
      <w:r>
        <w:rPr>
          <w:color w:val="000000"/>
          <w:spacing w:val="2"/>
          <w:sz w:val="26"/>
          <w:szCs w:val="26"/>
        </w:rPr>
        <w:t>исполнителей</w:t>
      </w:r>
      <w:r>
        <w:rPr>
          <w:color w:val="000000"/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полнителем программы является </w:t>
      </w:r>
      <w:r>
        <w:rPr>
          <w:bCs/>
          <w:color w:val="000000"/>
          <w:sz w:val="26"/>
          <w:szCs w:val="26"/>
        </w:rPr>
        <w:t>Управление городского хозяйства Администрации города Переславля-Залесског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ижение поставленной цел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 реализации программы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1559"/>
        <w:gridCol w:w="1134"/>
        <w:gridCol w:w="1134"/>
        <w:gridCol w:w="1134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полнение мероприятий по рациональному использованию воды, выполнение природоохран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эксплуатационной надежности и безопасности коммунальных систем (строительство распределительных газовых сет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Значение на 01.01.2022 год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- в</w:t>
      </w:r>
      <w:r>
        <w:rPr>
          <w:color w:val="000000"/>
          <w:sz w:val="26"/>
          <w:szCs w:val="26"/>
          <w:shd w:fill="FFFFFF" w:val="clear"/>
        </w:rPr>
        <w:t>ыполнение мероприятий по рациональному использованию воды, выполнение природоохранных требовани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эксплуатационной надежности и безопасности коммунальных систем (строительство распределительных газовых сетей)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эксплуатационной надежности и безопасности коммунальных систем (строительство газовых блочно-модульных котельных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 15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5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 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12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3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 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16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80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8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8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37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 8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 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 17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3:00Z</dcterms:created>
  <dc:creator>1</dc:creator>
  <dc:description/>
  <cp:keywords/>
  <dc:language>en-US</dc:language>
  <cp:lastModifiedBy>УПР СОЦ</cp:lastModifiedBy>
  <cp:lastPrinted>2022-03-28T14:03:00Z</cp:lastPrinted>
  <dcterms:modified xsi:type="dcterms:W3CDTF">2022-03-30T10:31:00Z</dcterms:modified>
  <cp:revision>7</cp:revision>
  <dc:subject/>
  <dc:title>                                                                                     </dc:title>
</cp:coreProperties>
</file>