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29.03.2021  № ПОС.03-0538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планирова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ватизации имущества, находящего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 муниципальной собственности городск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на основании пункта 9.3 Положения</w:t>
      </w:r>
      <w:r>
        <w:rPr/>
        <w:t xml:space="preserve"> </w:t>
      </w:r>
      <w:r>
        <w:rPr>
          <w:sz w:val="26"/>
          <w:szCs w:val="26"/>
        </w:rPr>
        <w:t>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, утвержденного решением Переславль-Залесской городской Думы от 24.11.2011 № 139,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 xml:space="preserve">1. Утвердить прилагаемый Порядок планирования приватизации имущества, находящегося в муниципальной собственности городского округа город Переславль-Залесский Ярославской области. 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И.Е. Строкинова</w:t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hanging="0"/>
        <w:jc w:val="right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ind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9.03.2021  № ПОС.03-0538/21</w:t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рядок планирования приватизации имущества, находящегося в муниципальной собственности городского округа город Переславль-Залесский Ярославской области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Порядок планирования приватизации имущества, находящегося в муниципальной собственности городского округа город Переславль-Залесский Ярославской области (далее – Порядок) разработан на основании Федерального закона от 21.12.2001 № 178-ФЗ «О приватизации государственного и муниципального имущества» и устанавливает требования к планированию приватизации имущества, находящегося в муниципальной собственности городского округа город Переславль-Залесский Ярославской области (далее – муниципальное имущество) в соответствии с общими требованиями к структуре, содержанию, процедуре, порядку и срокам разработки прогнозных планов (программ) приватизации государственного и муниципального имущества, установленными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Общие треб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Планирование приватизации муниципального имущества осуществляется путем разработки и утверждения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 (далее  -  программа приватизации).</w:t>
      </w:r>
    </w:p>
    <w:p>
      <w:pPr>
        <w:pStyle w:val="Normal"/>
        <w:rPr/>
      </w:pPr>
      <w:r>
        <w:rPr>
          <w:sz w:val="26"/>
          <w:szCs w:val="26"/>
        </w:rPr>
        <w:t>1.3 Разработка программы приватизации осуществляется Администрацией города Переславля-Залесского в соответствии со Стратегией социально-экономического развития городского округа город Переславль-Залесский Ярославской области.</w:t>
      </w:r>
    </w:p>
    <w:p>
      <w:pPr>
        <w:pStyle w:val="Normal"/>
        <w:rPr/>
      </w:pPr>
      <w:r>
        <w:rPr>
          <w:sz w:val="26"/>
          <w:szCs w:val="26"/>
        </w:rPr>
        <w:t>1.4. Отраслевым (функциональным) органом Администрации города Переславля-Залесского, ответственным за разработку программы приватизации, является Управление муниципальной собственности Администрации города Переславля-Залесского (далее – Управление муниципальной собственности).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>1.5 Период, на который разрабатывается и утверждается программа приватизации (далее – плановый период), составляет три года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6. Внесение изменений в утвержденную в соответствии с настоящим Порядком программу приватизации осуществляется в соответствии с требованиями настоящего Порядк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Разработка программы приватизаци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.1. Проект программы приватизации разрабатывается Управлением муниципальной собственност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2.2. Структура и содержание программы приватизации определяются на основании Общих требований.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3. 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rPr/>
      </w:pPr>
      <w:r>
        <w:rPr>
          <w:sz w:val="26"/>
          <w:szCs w:val="26"/>
        </w:rPr>
        <w:t>2.4. При определении состава муниципального имущества, приватизация которого планируется в соответствии с программой приватизации, учитывается муниципальное имущество, не приватизированное в соответствии с программой приватизации за прошедший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5. Включение в проект программы приватизации муниципальных унитарных предприятий городского округа город Переславль-Залесский Ярославской области, осуществляется на основании письменных предложений отраслевых (функциональных) органов Администрации города Переславля-Залесского, в чьей функциональной подчиненности находятся эти муниципальные унитарные предприятия. Письменные предложения о включении в проект программы приватизации муниципальных унитарных предприятий должны быть представлены в Управление муниципальной собственности в срок не позднее 1 авгу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6. Разработка проекта программы приватизации осуществляется Управлением муниципальной собственности в срок не позднее 1 сентября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7. Проект программы приватизации подлежит согласованию с Управлением финансов Администрации города Переславля-Залесского, управлением экономики Администрации города Переславля-Залесского, юридическим управлением Администрации города Переславля-Залесского, заместителями Главы Администрации города Переславля-Залесского, курирующими вопросы муниципальной собственности и финансов. В случае включения в проект программы приватизации муниципальных унитарных предприятий, акций акционерных обществ, находящихся в муниципальной собственности городского округа город Переславль-Залесский Ярославской области, проект программы приватизации подлежит согласованию с отраслевыми (функциональными) органами Администрации города Переславля-Залесского, в чьей функциональной подчиненности находятся соответствующие муниципальные унитарные предприятия, руководителями соответствующих муниципальных унитарных предприятий и акционерных обществ, заместителем Главы Администрации города Переславля-Залесского, курирующим вопросы, относящиеся к сфере деятельности соответствующих муниципальных унитарных предприятий и акционерных обществ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8. Согласованный</w:t>
        <w:tab/>
        <w:t xml:space="preserve"> проект программы приватизации с приложением проекта решения Переславль-Залесской городской Думы об утверждении программы приватизации и пояснительной запиской направляется Управлением муниципальной собственности Главе города Переславля-Залесского в срок не позднее 1 октября.</w:t>
      </w:r>
    </w:p>
    <w:p>
      <w:pPr>
        <w:pStyle w:val="Normal"/>
        <w:ind w:firstLine="540"/>
        <w:rPr/>
      </w:pPr>
      <w:r>
        <w:rPr>
          <w:sz w:val="26"/>
          <w:szCs w:val="26"/>
        </w:rPr>
        <w:t>2.9. Проект решения Переславль-Залесской городской Думы об утверждении программы приватизации вносится Главой города Переславля-Залесского в Переславль-Залесскую городскую Думу в срок не позднее 1 ноября.</w:t>
      </w:r>
    </w:p>
    <w:p>
      <w:pPr>
        <w:pStyle w:val="Normal"/>
        <w:ind w:firstLine="539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.10. Программа приватизации в течение 15 дней со дня ее утверждения Переславль-Залесской городской Думой размещается Управлением муниципальной собственности на определенном Правительством Российской Федерации официальном сайте Российской Федерации в сети «Интернет» для размещения информации о проведении торгов в соответствии с требованиями, 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3. Отчет об итогах исполнения программы приватиз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.1 Отчет об итогах исполнения программы приватизации за каждый прошедший год планового периода направляется Администрацией города Переславля-Залесского в уполномоченный орган исполнительной власти Ярославской области ежегодно в порядке и сроки, установленные правовыми актами Ярославской области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УПР СОЦ</cp:lastModifiedBy>
  <cp:lastPrinted>2021-03-26T13:37:00Z</cp:lastPrinted>
  <dcterms:modified xsi:type="dcterms:W3CDTF">2021-03-29T10:27:00Z</dcterms:modified>
  <cp:revision>378</cp:revision>
  <dc:subject/>
  <dc:title> </dc:title>
</cp:coreProperties>
</file>