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1 № ПОС.03-055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2017 №ПОС.03-1828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19.12.2017 №ПОС.03-1812/17   «О признании  жилых домов аварийными и подлежащими сносу», протоколом               № 1/2021 заседания комиссии по определению срока отселения граждан из аварийных  и подлежащих сносу или реконструкции домов от 26.03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21.12.2017 №ПОС.03-1828/17 «О сроках отселения из аварийных многоквартирных жилых домов» (в редакции постановлений Администрации городского округа города Переславля-Залесского от 19.06.2019 №ПОС.03-1393/19, от 22.04.2020 №ПОС.03-0715/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становить сроки отселения из многоквартирных жилых домов, признанных аварийными и подлежащими сносу, по адресам: Ярославская область, г. Переславль-Залес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Ростовская, д. 44 - 2019-2021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, д. 15, ул. Плещеевская, д.15 - 2024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. Кошелевская, д. 10, ул. Ростовская, д.40 - 202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22Б, ул. Красноэховская, д. 1, ул. Ростовская, д.46 -2026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23 -2027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7:00Z</dcterms:created>
  <dc:creator>F</dc:creator>
  <dc:description/>
  <cp:keywords/>
  <dc:language>en-US</dc:language>
  <cp:lastModifiedBy>УПР СОЦ</cp:lastModifiedBy>
  <cp:lastPrinted>2021-03-29T14:18:00Z</cp:lastPrinted>
  <dcterms:modified xsi:type="dcterms:W3CDTF">2021-03-30T10:18:00Z</dcterms:modified>
  <cp:revision>9</cp:revision>
  <dc:subject/>
  <dc:title>Переславль-Залесский</dc:title>
</cp:coreProperties>
</file>