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3.2021 № ПОС.03-0553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3.12.2016 №ПОС.03-1785/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21.12.2016 №ПОС.03-1746/16 «О признании  жилого дома аварийным и подлежащим сносу», протоколом № 1/2021 заседания комиссии по определению срока отселения граждан из аварийных  и подлежащих сносу или реконструкции домов от 26.03.202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тановление Администрации города Переславля-Залесского от 23.12.2016 №ПОС.03-1785/16 «О сроках отселения из аварийных многоквартирных жилых домов» (в редакции постановления Администрации городского округа города Переславля-Залесского от 22.04.2020 №ПОС.03-0713/2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рок отселения из многоквартирного жилого дома, признанного аварийным и подлежащим сносу, по адресу: Ярославская область,                 г. Переславль-Залесский ул. Свободы, д. 54 - 2019-2021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И.Е. Строкино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5:00Z</dcterms:created>
  <dc:creator>F</dc:creator>
  <dc:description/>
  <cp:keywords/>
  <dc:language>en-US</dc:language>
  <cp:lastModifiedBy>УПР СОЦ</cp:lastModifiedBy>
  <cp:lastPrinted>2021-03-29T14:22:00Z</cp:lastPrinted>
  <dcterms:modified xsi:type="dcterms:W3CDTF">2021-03-30T10:21:00Z</dcterms:modified>
  <cp:revision>8</cp:revision>
  <dc:subject/>
  <dc:title>Переславль-Залесский</dc:title>
</cp:coreProperties>
</file>