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03.2019</w:t>
        <w:tab/>
        <w:t xml:space="preserve"> № ПОС.03-0555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муниципального опорного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 дополнительного образования детей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 (протокол от 30.11.2016 №11), регионального приоритетного проекта «Доступное дополнительное образование для детей в Ярославской области», утвержденного региональным ведомственным комитетом  по основному направлению стратегического развития Российской Федерации «Образование» (протокол от 24.07.2017 №1), постановления Правительства Ярославской области  от 17.07.2018 №527-п «О внедрении системы персонифицированного финансирования дополнительного образования детей» и в связи с внедрением персонифицированного дополнительного образования детей на территории городского округа города Переславля-Залес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ть муниципальный опорный центр дополнительного образования детей городского округа город Переславль-Залесский. 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ложить на муниципальный опорный центр дополнительного образования детей городского округа город Переславль-Залесский функции по обеспечению реализации на территории городского округа город Переславль-Залесский регионального приоритетного проекта «Доступное дополнительное образование для детей в Ярославской области», утвержденного региональным ведомственным комитетом  по основному направлению стратегического развития Российской Федерации «Образование» (протокол от 24.07.2017 №1), на период реализации проекта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ложить функции муниципального опорного центра дополнительного образования детей городского округа город Переславль-Залесский на муниципальное учреждение дополнительного образования «Перспектива».</w:t>
      </w:r>
    </w:p>
    <w:p>
      <w:pPr>
        <w:pStyle w:val="Style15"/>
        <w:widowControl/>
        <w:numPr>
          <w:ilvl w:val="0"/>
          <w:numId w:val="2"/>
        </w:numPr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муниципальном опорном центре дополнительного образования детей городского округа город Переславль-Залесский (Приложение).</w:t>
      </w:r>
    </w:p>
    <w:p>
      <w:pPr>
        <w:pStyle w:val="Style15"/>
        <w:widowControl/>
        <w:numPr>
          <w:ilvl w:val="0"/>
          <w:numId w:val="2"/>
        </w:numPr>
        <w:spacing w:lineRule="auto" w:line="24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Style15"/>
        <w:widowControl/>
        <w:numPr>
          <w:ilvl w:val="0"/>
          <w:numId w:val="2"/>
        </w:numPr>
        <w:spacing w:lineRule="auto" w:line="24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постановления возложить на заместителя Главы Администрации города Переславля-Залесского Ж.Н. Петров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3.2019      № ПОС.03-055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м опорном центре дополнительного образования д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Переславль-Зале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TextBody"/>
        <w:ind w:left="0" w:right="105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ее Положени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определяет порядок создания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и задачи, структуру, функции, систему управления и финансового обеспечения муниципального опорног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центра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дополнительног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образования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етей городского округа город Переславль-Залесский (далее – МОЦ). </w:t>
      </w:r>
    </w:p>
    <w:p>
      <w:pPr>
        <w:pStyle w:val="TextBody"/>
        <w:ind w:left="0" w:right="105" w:firstLine="709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1.2. Создание МОЦ осуществляется в рамках реализации приор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тетного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оект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«Доступно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дополнительное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образование для детей»,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утверждённого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президиум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Президенте Россий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Федерации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стратегическому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азвитию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приоритетны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проектам (протокол от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30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ноября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2016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pacing w:val="-5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11) (далее – Приоритетный проект), регионального приоритетного проекта «Доступное дополнительное образование для детей в Ярославской области», утверждённого региональным ведомственным комитетом по основному направлению стратегического развития Российской Федерации «Образование» (протокол от 24 июля 2017 года № 1) (далее – Региональный приоритетный проект).</w:t>
      </w:r>
    </w:p>
    <w:p>
      <w:pPr>
        <w:pStyle w:val="TextBody"/>
        <w:ind w:left="0" w:right="105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1.3. М</w:t>
      </w:r>
      <w:r>
        <w:rPr>
          <w:rFonts w:cs="Times New Roman" w:ascii="Times New Roman" w:hAnsi="Times New Roman"/>
          <w:sz w:val="24"/>
          <w:szCs w:val="24"/>
          <w:lang w:val="ru-RU"/>
        </w:rPr>
        <w:t>ОЦ организует свою деятельность во взаимодействии с региональными ресурсными центрами дополнительного образования и организациями, участвующими в дополнительном образовании детей, центром(ами) по выявлению и сопровождению одарённых детей, иными образовательными и необразовательными организациями.</w:t>
      </w:r>
    </w:p>
    <w:p>
      <w:pPr>
        <w:pStyle w:val="TextBody"/>
        <w:ind w:left="0" w:right="103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МОЦ осуществляет деятельность, связанную с выполнением работ  в соответствии с муниципальным зад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Непосредственное  руководство  работой  МОЦ  осуществляет  руководитель муниципального учреждения дополнительного образования «Перспектива» (далее – МУ ДО «Перспектив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ординатором МОЦ является Региональный модельный центр Ярославской области (далее – РМЦ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105"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ru-RU"/>
        </w:rPr>
        <w:t>2. Предмет, цели, задачи и виды деятельности МОЦ</w:t>
      </w:r>
    </w:p>
    <w:p>
      <w:pPr>
        <w:pStyle w:val="TextBody"/>
        <w:ind w:left="0" w:right="105" w:firstLine="709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2.1. МОЦ осуществляет свою деятельность в соответствии с предметом и целями деятельности, определёнными действующим законодательством Российской Федерации, Ярославской области и настоящим Положением.</w:t>
      </w:r>
    </w:p>
    <w:p>
      <w:pPr>
        <w:pStyle w:val="TextBody"/>
        <w:ind w:left="0" w:right="105" w:firstLine="709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2.2. Предметом деятельности МОЦ является выполнение работ в целях реализации мероприятий по реализации Регионального приоритетного проекта. </w:t>
      </w:r>
    </w:p>
    <w:p>
      <w:pPr>
        <w:pStyle w:val="TextBody"/>
        <w:ind w:left="0" w:right="103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Основной целью деятельности МОЦ является 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здание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условий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беспе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 городском округе город Переславль-Залесски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эффективной систе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взаимо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сфер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дополнительног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 по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реализаци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современных,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вариатив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востребованных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дополнительных общеобразовательных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программ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ей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различных направленностей, обеспечивающей достижение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показателей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ы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дополнительног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детей,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установленных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казом Президента Российской Федерации от 07 мая 2012 года № 599 «О мерах по реализации государственной политики в области образования и науки» и Приоритетным проектом.</w:t>
      </w:r>
    </w:p>
    <w:p>
      <w:pPr>
        <w:pStyle w:val="TextBody"/>
        <w:ind w:left="0" w:right="10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К задачам деятельности МОЦ относятся:</w:t>
      </w:r>
    </w:p>
    <w:p>
      <w:pPr>
        <w:pStyle w:val="TextBody"/>
        <w:ind w:left="0" w:right="10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ение эффективного функционирования муниципальной модели взаимодействия участников образовательных отношений в сфере дополнительного образования детей, обеспечивающей достижение показателей результативности, установленных Указами Президента Российской Федерации;</w:t>
      </w:r>
    </w:p>
    <w:p>
      <w:pPr>
        <w:pStyle w:val="TextBody"/>
        <w:ind w:left="0" w:right="10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уществление организационной, методической, нормативно-правовой, экспертно-консультационной поддержки субъектов муниципальной системы дополнительного образования детей;</w:t>
      </w:r>
    </w:p>
    <w:p>
      <w:pPr>
        <w:pStyle w:val="TextBody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недрение современных управленческих и организационно-экономических механизмов в дополнительном образовании детей на территории городского округа город Переславль-Залесский.</w:t>
      </w:r>
    </w:p>
    <w:p>
      <w:pPr>
        <w:pStyle w:val="TextBody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МОЦ осуществляет следующие вид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ет  достижение  качественных  показателей  проекта  «Доступное дополнительное образование для детей» на территории городского округа город Переславль-Залес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еятельность по оказанию услуг по реализации дополнительных общеобразовательных программ, предоставлению консультационных и методических услуг, организации и проведению общественно-значимых мероприятий в сфере образования, организации и проведению выставок, просветительных и культурно-массовых мероприятий.</w:t>
      </w:r>
    </w:p>
    <w:p>
      <w:pPr>
        <w:pStyle w:val="TextBody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Функции МО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ОЦ выполняет следующие фун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методическое сопровождение деятельности образовательных организаций муниципальной системы дополнительного образования, реализующих дополнительные общеобразовательные программы для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, апробирует, распространяет и внедряет в муниципальной системе современные и вариативные дополнительные общеобразовательные программы дополнительного образования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отбор дополнительных  общеразвивающих  программ, подлежащих рецензированию РМЦ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банк данных и осуществляет распространение лучших практик  реализации    программ различных направленностей для дет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 способствует развитию сетевого взаимодействия образовательных организаций, бизнес структур и иных организаций, реализующих дополнительные общеобразовательные программы дл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муниципальных и иных конкурсных мероприятий, обеспечивая широкое вовлечение детей, в том числе, находящихся в трудной жизненной ситуации; детей с ограниченными возможностями здоровья, одаренных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опровождение заочных школ, тематических и профильных смен для детей, в том числ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ует в разработке программ для организации отдыха и оздоровления дет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организационно-методическую поддержку по реализации дополнительных общеобразовательных программ в организациях отдыха и оздоровлени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словия для совершенствования методов обучения и воспитания, разработки и апробации дополнительных общеобразовательных программ для детей, основанных на инновационных технологиях, развивающих мотивацию обучающихся, в том числе к проектно-исследовательской деятельности, с учетом стратегических целей развития муниципальной системы дополнительного образовани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ет работу по просвещению родителей (законных представителей) в области дополнительного образования, воспитанию детей, вовлечению детей в систему дополнительного образ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инфраструктурного, материально-технического и кадрового потенциала, охвата детей дополнительными общеобразовательными программами в муниципальной системе дополнительного образовани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содержательное наполнение муниципального сегмента общедоступного навигатора в системе дополнительного образовани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роведение дистанционного обучения для детей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едение публичного перечня мероприятий для детей и молодежи предоставляет информацию о выявленных лучших практиках на портале РМЦ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процедуру добровольной сертификации дополнительных общеразвивающих програм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ерсонифицированный учет, реестр поставщиков образовательных услуг, реестр образовательных програм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независимую оценку качества в рамках системы персонифицированного финансир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формирование сетевых партнеров о возможностях и специфике дополнительного образования детей на территории городского округа город Переславль-Залесск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РМЦ, вносит предложений о перспективах дальнейшего развития муниципальной системы дополнительного образования дет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мплекс мер по непрерывному профессиональному развитию педагогических и управленческих кадров муниципальной системы дополнительного образования детей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ует созданию профессиональных сообществ педагогов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истема управления МО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руктура, органы управления и руководитель МОЦ определяются локальным нормативным актом МУ ДО «Перспекти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финансирования МО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сточниками формирования финансовых ресурсов МОЦ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из муниципального бюджета на возмещение нормативных затрат, связанных с выполнением муниципаль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из муниципального бюджета на ины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источники, не запрещё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кращение деятельности МОЦ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Прекращение  деятельности  МОЦ  возможно  при  окончании  срока  реализации приоритетного проекта «Доступное дополнительное образование детей», в рамках которого он действу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е о прекращении деятельности МОЦ принимается Администрацией городского округа город Переславль-Залесск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firstLine="480"/>
      <w:jc w:val="both"/>
    </w:pPr>
    <w:rPr>
      <w:rFonts w:ascii="Arial" w:hAnsi="Arial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jc w:val="both"/>
    </w:pPr>
    <w:rPr>
      <w:rFonts w:ascii="Times New Roman" w:hAnsi="Times New Roman" w:eastAsia="Times New Roman" w:cs="Times New Roman"/>
      <w:color w:val="32323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5:00Z</dcterms:created>
  <dc:creator>Анжелика Борисовна Разумова</dc:creator>
  <dc:description/>
  <cp:keywords/>
  <dc:language>en-US</dc:language>
  <cp:lastModifiedBy>УПР СОЦ</cp:lastModifiedBy>
  <cp:lastPrinted>2019-03-15T09:31:00Z</cp:lastPrinted>
  <dcterms:modified xsi:type="dcterms:W3CDTF">2019-03-18T10:12:00Z</dcterms:modified>
  <cp:revision>8</cp:revision>
  <dc:subject/>
  <dc:title/>
</cp:coreProperties>
</file>