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5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7.2016 №ПОС.03-0934/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07.07.2016 №ПОС.03-0907/16;   «О признании  жилого дома аварийным и подлежащим сносу», протоколом                      № 1/2021 заседания комиссии по определению срока отселения граждан из аварийных  и подлежащих сносу или реконструкции домов от 26.03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13.07.2016 №ПОС.03-0934/16 «О сроках отселения из аварийных многоквартирных жилых домов» (в редакции постановления Администрации городского округа города Переславля-Залесского от 22.04.2020 №ПОС.03-0714/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, признанного аварийным и подлежащим сносу, по адресу: Ярославская область,                 г. Переславль-Залесский, ул. Кардовского, д. 36 - 2019-2021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                      Василькова М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F</dc:creator>
  <dc:description/>
  <cp:keywords/>
  <dc:language>en-US</dc:language>
  <cp:lastModifiedBy>УПР СОЦ</cp:lastModifiedBy>
  <cp:lastPrinted>2021-03-29T14:25:00Z</cp:lastPrinted>
  <dcterms:modified xsi:type="dcterms:W3CDTF">2021-03-30T10:24:00Z</dcterms:modified>
  <cp:revision>8</cp:revision>
  <dc:subject/>
  <dc:title>Переславль-Залесский</dc:title>
</cp:coreProperties>
</file>