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2.03.2022 № ПОС.03-0557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втомобильным дорогам общего пользования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чения, 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вызванным их переувлажнением в весенний период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1. Ввести в период с 02 апреля по 13 мая 2022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мся в муниципальной собственности городского округа город Переславль-Залесский Ярославской области, в соответствии с перечнем</w:t>
      </w:r>
      <w:r>
        <w:rPr>
          <w:sz w:val="24"/>
        </w:rPr>
        <w:t xml:space="preserve"> </w:t>
      </w:r>
      <w:r>
        <w:rPr>
          <w:sz w:val="26"/>
          <w:szCs w:val="26"/>
        </w:rPr>
        <w:t>автомобильных дорог городского округа  город  Переславль – Залесский Ярославской области согласно приложению, с превышением установленной предельно допустимой нагрузки на ось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bookmarkStart w:id="2" w:name="sub_3"/>
      <w:r>
        <w:rPr>
          <w:sz w:val="26"/>
          <w:szCs w:val="26"/>
        </w:rPr>
        <w:tab/>
        <w:t xml:space="preserve">2. </w:t>
      </w:r>
      <w:bookmarkEnd w:id="2"/>
      <w:r>
        <w:rPr>
          <w:sz w:val="26"/>
          <w:szCs w:val="26"/>
        </w:rPr>
        <w:t>Выдача пропусков на право движения транспортных средств с грузом или без груза, следующих по автомобильным дорогам общего пользования местного значения, находящимся в муниципальной собственности городского округа город Переславль-Залесский Ярославской области в соответствии с перечнем согласно приложению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ородского округа города Переславля-Залесского от 19.02.2019 № ПОС.03-0227/19 (в редакции постановления от 19.04.2021 № ПОС.03-0747/21)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</w:rPr>
        <w:tab/>
        <w:t>3.</w:t>
      </w:r>
      <w:r>
        <w:rPr>
          <w:spacing w:val="2"/>
        </w:rPr>
        <w:t xml:space="preserve"> </w:t>
      </w:r>
      <w:r>
        <w:rPr>
          <w:b w:val="false"/>
          <w:sz w:val="26"/>
          <w:szCs w:val="26"/>
        </w:rPr>
        <w:t>Установить, что действие пунктов 1 и 2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а перевозки продуктов питания, кроме алкогольной продукции,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транспортные средства Министерства внутренних дел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4. </w:t>
      </w:r>
      <w:r>
        <w:rPr>
          <w:sz w:val="26"/>
          <w:szCs w:val="26"/>
        </w:rPr>
        <w:t>Муниципальному казенному учреждению «Многофункциональный центр развития города Переславля-Залесского» (Горелова Н.А.) обеспечить своевременное информирование пользователей автомобильных дорог общего пользования местного значения городского округа город Переславль-Залесский Ярославской области о временном ограничении движения транспортных средств путем установки на автомобильных дорогах,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>
          <w:rStyle w:val="Appleconvertedspace"/>
          <w:spacing w:val="2"/>
          <w:sz w:val="26"/>
          <w:szCs w:val="26"/>
        </w:rPr>
        <w:tab/>
        <w:t xml:space="preserve">5.  </w:t>
      </w:r>
      <w:r>
        <w:rPr>
          <w:sz w:val="26"/>
          <w:szCs w:val="26"/>
        </w:rPr>
        <w:t xml:space="preserve">Рекомендовать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 xml:space="preserve"> (Федосеев Э.А.) в период с 02 апреля по 13 мая 2022 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600"/>
        <w:jc w:val="both"/>
        <w:rPr>
          <w:rFonts w:eastAsia="Calibri"/>
          <w:sz w:val="26"/>
          <w:szCs w:val="26"/>
          <w:lang w:eastAsia="en-US"/>
        </w:rPr>
      </w:pPr>
      <w:r>
        <w:rPr>
          <w:rStyle w:val="Appleconvertedspace"/>
          <w:spacing w:val="2"/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ind w:firstLine="600"/>
        <w:jc w:val="both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bookmarkStart w:id="3" w:name="sub_2"/>
      <w:bookmarkEnd w:id="3"/>
      <w:r>
        <w:rPr>
          <w:spacing w:val="2"/>
        </w:rPr>
        <w:t xml:space="preserve">Приложение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становлению Администрации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орода Переславля-Зале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от </w:t>
      </w:r>
      <w:r>
        <w:rPr>
          <w:sz w:val="24"/>
          <w:szCs w:val="24"/>
        </w:rPr>
        <w:t>22.03.2022 № ПОС.03-0557/2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томобильных дорог городского округа</w:t>
      </w:r>
    </w:p>
    <w:p>
      <w:pPr>
        <w:pStyle w:val="TextBody"/>
        <w:jc w:val="center"/>
        <w:rPr/>
      </w:pPr>
      <w:r>
        <w:rPr>
          <w:sz w:val="32"/>
        </w:rPr>
        <w:t xml:space="preserve"> </w:t>
      </w:r>
      <w:r>
        <w:rPr>
          <w:sz w:val="24"/>
        </w:rPr>
        <w:t>город  Переславль – Залесский Ярослав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276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ось, 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ую ось т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сную тележку 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сную тележку т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нкино – Калинкино - Тукал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нкино - Марин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 - Лип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гово - Луч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- Ана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нское – Панское - Анан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атники - Бере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- Николо Ца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плево - Гор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ье - Ст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ье - Степа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о – Жупеев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0,7 а/д Дмитриевское – Николо Царевна до Тощебылово (через д.Гул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1 а/д Тощебылово – Малое Ильинское до Лосниково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2 а/д Дмитриевское – Николо Царевна до Пеш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2 право а/д Нагорье – Берендеево до Торчи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2 право а/д Сараево - Коргашино до Малое Ильин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2+800 право а/д Дмитриевское – Микляево - Тархов Холм до Нест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3 а/д Андрианово - Хмельники лево до Поп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3 а/д Дмитриевское – Николо Царевна до Чиль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38 а/д Говырино - Дмитриевское - Нагорье до Ива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 а/д Колокарево - Починки до Кормол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5 а/д Колокарево - Починки до Пан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 а/д Остапково - Заозерье - Колокарево - Старое Волино до Горбаново (ч/з д.Матвеевка, д.Дреплево, д.Гор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0 а/д Говырино – Дмитриевское - Нагорье до кордона Вор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1+850 лево а/д Говырино – Дмитриевское - Нагорье до Гаври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4 а/д Говырино – Дмитриевское - Нагорье до кордона Овчи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63+200 лево а/д Говырино – Дмитриевское - Нагорье до Огорель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7+800 лево а/д Кудрино – Загорье - Березники до Бере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8+500 право а/д Кудрино - Загорье - Березники до Сара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карево - Выполз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карево - Горб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арево - Дреп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ино - Старое Селезе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ино - Фед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рево - Елпат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никово - Корга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ки - Михальц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о - Жд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горье - Вех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горье – Евстигнеево – Елпатьево – Слепцо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ье - Мел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о - Высо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о - Горба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лово – Малое Ил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лово - Мест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и - Высо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йха - Ер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ново - Фо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ево – Воскресенка - Ки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ево - Корга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ино - Измай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во - Анан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во - Кам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во - Мясо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ницы - Евстигне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цы - Н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во - Степанц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щебылово - Малое Ил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щебылово - Пе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сово - Мясо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нское - Бон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нское – Воро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ки - Пылай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ники - Хороб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до подсобного хозяйства д.Чаш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фьево - Дядь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фьево - Семенд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шеево – Карсаково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рево - Доб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шево - Бакш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рембола - Ску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Сокольники - Вес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 Пальцино - Воскрес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о - Иван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- Гол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ская Новоселка – Ярополь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перово - Ив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перово - Ром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ки - Красного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илово - За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цы – Большие Cо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ы - Весь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ы - Дяд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рка - 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ка - Круж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адьевская автодорога (через м.Кухмарь, д.Хмельники, с.Гора-Новоселка, д.Жупе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кино - Первуш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- Новоалек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о - Пожар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м 0,6 право а/д М-8 – «Холмогоры - Красно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м 2+480 право от км 42 а/д Нагорье – Берендеево – Новоселье лево до Евс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2+980 право а/д Глебовское – Голоперово до Подрам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3+600 лево а/д Глебовское – Самарово до Пож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3+800 право а/д </w:t>
            </w:r>
            <w:r>
              <w:rPr>
                <w:sz w:val="24"/>
                <w:szCs w:val="24"/>
              </w:rPr>
              <w:t xml:space="preserve">М8 – «Холмогоры» </w:t>
            </w:r>
            <w:r>
              <w:rPr>
                <w:color w:val="000000"/>
                <w:sz w:val="24"/>
                <w:szCs w:val="24"/>
              </w:rPr>
              <w:t>- Красная деревня - Городище до Княж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о - Кри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жево - Мили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цкое - Бу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Деревня - Ма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о - Иль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нское - Куп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нское - Та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о – Саве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- Гагаринская Новосё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Большие Со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- Елиз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– Коню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Мау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 – «Холмогоры» - Милит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– Рогоз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Слоб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Красно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 – «Холмогоры» – Ярополь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альцино - Воскрес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ская автодорога (через д.Соломидино, пос.Релинский, д.Первуш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тино - Ягр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рье – Берендеево - Новоселье до Дубо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– Дерев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- Леонтьево - Ч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е – Дяд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е - Евсе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ная дорога г.Переславля -  Большая Бремб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ая дорога г.Переславля - Грачковск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ая дорога г.Переславля - Луговая С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ски – Щербинино - Одерихино до Щерб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цево - Болш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о - Одери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ая дорога к очистным сооружениям  (Купанс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ъездная дорога к полигону ТБО (Купанско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ново - 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ново – Фале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дино - Евс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дино - Но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о - Подберез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Слобода - Кухмарь до Кри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№1 «Говырино – Дмитриевское – Нагорье – Студен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елеево - 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ино - Бор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о - Никул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о - Нов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ово - Борис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ндеево - Лавр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о - Мило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ндеево - Петров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Боронуково - Вну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нуково - Вил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ицы - Никольское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убровицы – Ново- Беклемише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ьево - Ик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учер - Стаи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км 3+960 лево от км 68 а/д Нагорье – Берендеево - Скоблево до Родио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м 4+00 право а/д Рязанцево – Веска - Высоково до Богород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м 5 лево а/д Владимир - Переславль до Иль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5 право а/д Владимир - Переславль до Кл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62+300 лево а/д Нагорье – Берендеево до Ивани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69 право а/д Нагорье – Берендеево до Пет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от 2+500 лево а/д Нагорье - Берендеево - Скоблево до Васили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цево - Рок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щево – Ста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ъездная авто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 – от ПК 0+00 до ПК 23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ъездная автомобильная 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– от ПК 23+00 до ПК 34+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о - А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арево - Борону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лево - Архангель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коблево - Багри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лево-Самарово (1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лево-Самарово (2 учас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итино – Ильин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ободка – Плечёво – граница колхоза - Никольское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1049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zxx"/>
    </w:rPr>
  </w:style>
  <w:style w:type="character" w:styleId="WW8Num6z0">
    <w:name w:val="WW8Num6z0"/>
    <w:qFormat/>
    <w:rPr>
      <w:rFonts w:ascii="Symbol" w:hAnsi="Symbol" w:cs="Symbol"/>
      <w:sz w:val="18"/>
      <w:szCs w:val="18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2:00Z</dcterms:created>
  <dc:creator>ivanov</dc:creator>
  <dc:description/>
  <cp:keywords/>
  <dc:language>en-US</dc:language>
  <cp:lastModifiedBy>УПР СОЦ</cp:lastModifiedBy>
  <cp:lastPrinted>2022-03-22T11:58:00Z</cp:lastPrinted>
  <dcterms:modified xsi:type="dcterms:W3CDTF">2022-03-22T10:46:00Z</dcterms:modified>
  <cp:revision>22</cp:revision>
  <dc:subject/>
  <dc:title>УТВЕРЖДЕНА</dc:title>
</cp:coreProperties>
</file>