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30.03.2021 № ПОС.03-0568/21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Обеспечение доступным и комфортным жильем на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 Ярославской области», утвержденную постановлением Администрации городского окру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от 28.09.2018 № ПОС.03-1521/18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оответствии  со ст. 179 Бюджетного кодекса  Российской Федерации, решением Переславль-Залесской городской Думы от 28.01.2021 № 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 в целях уточнения объемов финансирования и в связи с кадровыми изменениями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 Внести в муниципальную программу «Обеспечение доступным и комфортным жильем населения городского округа город Переславль-Залесский Ярославской области», утвержденную постановлением Администрации городского округа города Переславля-Залесского от 28.09.2018 № ПОС.03-1521/18 (в редакции постановлений Администрации городского округа города Переславля-Залесского от 13.03.2019 № ПОС.03-0492/19, от 31.07.2019 № ПОС.03-1732/19, от 29.10.2019 № ПОС.03-2498/19, 13.02.2020 № ПОС.03-0222/20, от 13.04.2020                                       № ПОС.03-0675/20, от 17.04.2020 № ПОС.03-0699/20, от 29.10.2020                                   № ПОС.03-1928/20, от 15.12.2020 № ПОС.03-2257/20, от 17.02.2021                                   № ПОС.03-0245/21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в разделе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«Паспорт муниципальной программы» позиции «2. Куратор муниципальной программы», «5. Объем финансирования муниципальной программы», «7. Контакты куратора и разработчика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7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3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Переславля-Залесского Васильков М.М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45 971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3 072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 378,9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6 520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1 784,2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37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698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08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0 835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4 208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 814,4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812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33 351,8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28 485,4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866,4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000,0 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 в 2022 году – 5 364,7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4 091,3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27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4 502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355,7 тыс. руб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146,8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-142" w:leader="none"/>
              </w:tabs>
              <w:autoSpaceDE w:val="false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7. Контакты куратора и разработчика муниципальной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ый заместитель Главы Администрации города Переславля-Залесского Васильков М.М., 8 (48535) 2-00-1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таблицу раздела IV. «Ресурсное обеспечение муниципальной программы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380"/>
        <w:gridCol w:w="1260"/>
        <w:gridCol w:w="1305"/>
        <w:gridCol w:w="1194"/>
      </w:tblGrid>
      <w:tr>
        <w:trPr>
          <w:trHeight w:val="315" w:hRule="atLeast"/>
        </w:trPr>
        <w:tc>
          <w:tcPr>
            <w:tcW w:w="45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сточник финансирования</w:t>
            </w:r>
          </w:p>
        </w:tc>
        <w:tc>
          <w:tcPr>
            <w:tcW w:w="13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(тыс. руб.)</w:t>
            </w:r>
          </w:p>
        </w:tc>
        <w:tc>
          <w:tcPr>
            <w:tcW w:w="37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30" w:hRule="atLeast"/>
        </w:trPr>
        <w:tc>
          <w:tcPr>
            <w:tcW w:w="45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19 год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0 год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ЦП «Жилище» на 2019-2021 годы</w:t>
            </w:r>
          </w:p>
        </w:tc>
      </w:tr>
      <w:tr>
        <w:trPr>
          <w:trHeight w:val="31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Подпрограмма «Переселение граждан из жилищного фонда городского округа город Переславль-Залесский Ярославской области, признанного непригодным для проживания, и (или) с высоким уровнем износа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4,4 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Calibri"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  <w:lang w:eastAsia="ru-RU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84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4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82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1558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Муниципальная поддержка молодых семей городского округа город Переславль-Залесский Ярославской области в приобретении (строительстве) жиль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 925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 843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3 104,3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 586, 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 947, 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2 330,3</w:t>
            </w:r>
          </w:p>
        </w:tc>
      </w:tr>
      <w:tr>
        <w:trPr>
          <w:trHeight w:val="397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 391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317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774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Подпрограмма «Государственная и муниципальная поддержка граждан городского округа город Переславль-Залесский Ярославской области в сфере ипотечного жилищного кредитования»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 259,3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09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753,2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 422,2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96,9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527,2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37,1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13,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ind w:firstLine="2"/>
              <w:jc w:val="center"/>
              <w:rPr/>
            </w:pPr>
            <w:r>
              <w:rPr/>
              <w:t>226,0</w:t>
            </w:r>
          </w:p>
        </w:tc>
      </w:tr>
      <w:tr>
        <w:trPr>
          <w:trHeight w:val="375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ВСЕГО по ГЦП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highlight w:val="yellow"/>
              </w:rPr>
            </w:pPr>
            <w:r>
              <w:rPr/>
              <w:t>16 469,6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76,7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57,5</w:t>
            </w:r>
          </w:p>
        </w:tc>
      </w:tr>
      <w:tr>
        <w:trPr>
          <w:trHeight w:val="390" w:hRule="atLeast"/>
        </w:trPr>
        <w:tc>
          <w:tcPr>
            <w:tcW w:w="964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 «Переселение граждан из аварийного жилищного фонда городского округа город Переславль-Залесский Ярославской области» на 2019-2025 годы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85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85,4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8,9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ГАП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501,8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494,3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Итого по муниципальной программе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971,4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4,2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5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351,8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Федеральны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072,0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08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485,4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Областной бюджет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78,9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8,1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14,4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66,4</w:t>
            </w:r>
          </w:p>
        </w:tc>
      </w:tr>
      <w:tr>
        <w:trPr>
          <w:trHeight w:val="390" w:hRule="atLeast"/>
        </w:trPr>
        <w:tc>
          <w:tcPr>
            <w:tcW w:w="4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>Бюджет городского округа</w:t>
            </w:r>
          </w:p>
        </w:tc>
        <w:tc>
          <w:tcPr>
            <w:tcW w:w="138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520,5</w:t>
            </w:r>
          </w:p>
        </w:tc>
        <w:tc>
          <w:tcPr>
            <w:tcW w:w="1260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8,0</w:t>
            </w:r>
          </w:p>
        </w:tc>
        <w:tc>
          <w:tcPr>
            <w:tcW w:w="1305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12,5</w:t>
            </w:r>
          </w:p>
        </w:tc>
        <w:tc>
          <w:tcPr>
            <w:tcW w:w="1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0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«Основные сведения о подпрограмме, входящей в муниципальную программу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 подразделе 7.2. «Городская адресная программа «Переселение граждан из аварийного жилищного фонда городского округа город Переславль-Залесский Ярославской области» на 2019-2025 годы </w:t>
      </w:r>
      <w:r>
        <w:rPr/>
        <w:t>позицию «Объемы финансирования» изложить в следующей редак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80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по программе – 32 303,1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28 485,4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 390,0 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27,7 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9 году – 7,5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7,5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0,0 тыс. 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2021 году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 494,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федераль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 485,4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 008,9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2 году – 1 822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1 549,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273,4 тыс. 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в 2023 году – 978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федерального бюджета – 0,0 тыс. руб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>83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тыс. </w:t>
            </w: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у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46,8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Администрации города Переславля-Залесского Василькова М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rPr/>
      </w:pPr>
      <w:r>
        <w:rPr>
          <w:sz w:val="26"/>
          <w:szCs w:val="26"/>
        </w:rPr>
        <w:t>Глава города Переславля-Залесского</w:t>
        <w:tab/>
        <w:tab/>
        <w:t xml:space="preserve">                </w:t>
        <w:tab/>
        <w:tab/>
        <w:t xml:space="preserve">      И.Е. Строкин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eastAsia="Times New Roman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1">
    <w:name w:val="Font Style9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92">
    <w:name w:val="Font Style92"/>
    <w:qFormat/>
    <w:rPr>
      <w:rFonts w:ascii="Times New Roman" w:hAnsi="Times New Roman" w:cs="Times New Roman"/>
      <w:sz w:val="26"/>
      <w:szCs w:val="26"/>
    </w:rPr>
  </w:style>
  <w:style w:type="character" w:styleId="FontStyle110">
    <w:name w:val="Font Style110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111">
    <w:name w:val="Font Style1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93">
    <w:name w:val="Font Style9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8"/>
      <w:szCs w:val="28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Arial" w:hAnsi="Arial" w:eastAsia="Times New Roman" w:cs="Arial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Док"/>
    <w:qFormat/>
    <w:pPr>
      <w:widowControl/>
      <w:autoSpaceDE w:val="false"/>
      <w:bidi w:val="0"/>
      <w:ind w:right="-1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pacing w:lineRule="auto" w:line="324" w:before="0" w:after="0"/>
      <w:ind w:right="34" w:hanging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6">
    <w:name w:val="Style7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4">
    <w:name w:val="Style8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75" w:after="75"/>
    </w:pPr>
    <w:rPr>
      <w:rFonts w:ascii="Arial" w:hAnsi="Arial" w:eastAsia="Times New Roman" w:cs="Arial"/>
      <w:color w:val="000000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324" w:before="0" w:after="0"/>
      <w:ind w:right="34" w:firstLine="72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  <w:ind w:right="34" w:hanging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right="34" w:firstLine="720"/>
      <w:jc w:val="both"/>
    </w:pPr>
    <w:rPr>
      <w:rFonts w:ascii="Arial" w:hAnsi="Arial" w:eastAsia="Times New Roman" w:cs="Arial"/>
      <w:sz w:val="28"/>
      <w:szCs w:val="28"/>
      <w:lang w:val="en-US"/>
    </w:rPr>
  </w:style>
  <w:style w:type="paragraph" w:styleId="Style26">
    <w:name w:val="Информация о версии"/>
    <w:basedOn w:val="Normal"/>
    <w:next w:val="Normal"/>
    <w:qFormat/>
    <w:pPr>
      <w:widowControl w:val="false"/>
      <w:autoSpaceDE w:val="false"/>
      <w:spacing w:lineRule="auto" w:line="324" w:before="0" w:after="0"/>
      <w:ind w:left="170" w:right="34" w:hanging="0"/>
      <w:jc w:val="both"/>
    </w:pPr>
    <w:rPr>
      <w:rFonts w:ascii="Arial" w:hAnsi="Arial" w:eastAsia="Times New Roman" w:cs="Arial"/>
      <w:i/>
      <w:iCs/>
      <w:color w:val="000080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0" w:before="0" w:after="0"/>
      <w:ind w:right="34"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331" w:before="0" w:after="0"/>
      <w:ind w:firstLine="99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7:09:00Z</dcterms:created>
  <dc:creator>КалининАС</dc:creator>
  <dc:description/>
  <cp:keywords/>
  <dc:language>en-US</dc:language>
  <cp:lastModifiedBy>УПР СОЦ</cp:lastModifiedBy>
  <cp:lastPrinted>2021-03-29T14:28:00Z</cp:lastPrinted>
  <dcterms:modified xsi:type="dcterms:W3CDTF">2021-03-30T11:25:00Z</dcterms:modified>
  <cp:revision>6</cp:revision>
  <dc:subject/>
  <dc:title/>
</cp:coreProperties>
</file>