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2.03.2022 № ПОС.03-0568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целях уточнения объема финансирования и в связи с кадровыми изменениям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,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393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 постановлению Администраци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орода Переславля-Залесского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 </w:t>
            </w:r>
            <w:r>
              <w:rPr>
                <w:sz w:val="26"/>
                <w:szCs w:val="26"/>
              </w:rPr>
              <w:t>22.03.2022 № ПОС.03-0568/22</w:t>
            </w:r>
            <w:r>
              <w:rPr>
                <w:rFonts w:eastAsia="Calibri"/>
                <w:sz w:val="26"/>
                <w:szCs w:val="26"/>
                <w:lang w:eastAsia="en-US"/>
              </w:rPr>
              <w:tab/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«1.Паспорт Программы» позиции «1.Ответственный исполнитель г</w:t>
      </w:r>
      <w:r>
        <w:rPr>
          <w:bCs/>
          <w:sz w:val="26"/>
          <w:szCs w:val="26"/>
        </w:rPr>
        <w:t xml:space="preserve">ородской целевой программы», «2.Куратор </w:t>
      </w:r>
      <w:r>
        <w:rPr>
          <w:sz w:val="26"/>
          <w:szCs w:val="26"/>
        </w:rPr>
        <w:t>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386 659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1 050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дел 4.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6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1 05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386 65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 3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3. Раздел 6. «Управление программой и контроль за ходом ее реализации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widowControl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нежные средства, выделяемые из областного бюджета и бюджета городского округа для реализации мероприятий программы, направляются муниципальному казенному учреждению «Многофункциональный центр развития города Переславля-Залесского», которое проводит аукционы в электронной форме на выполнение работ по содержанию, капитальному ремонту и ремонту автомобильных дорог общего пользования местного значени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ителем программы является Управление городского хозяйства Администрации города Переславля-Залесского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программы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достижение поставленной цели программ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 прекращение всех полномочий, в рамках которых реализуется программа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bCs/>
          <w:sz w:val="24"/>
          <w:szCs w:val="24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4. Раздел 9 «9.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934,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автомобильных дорог общего пользования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 93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7 934,6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9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0 5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7 3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 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3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4 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4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 39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 050,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trike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10490" w:hanging="1148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4:00Z</dcterms:created>
  <dc:creator>ivanov</dc:creator>
  <dc:description/>
  <cp:keywords/>
  <dc:language>en-US</dc:language>
  <cp:lastModifiedBy>УПР СОЦ</cp:lastModifiedBy>
  <cp:lastPrinted>2022-03-21T11:56:00Z</cp:lastPrinted>
  <dcterms:modified xsi:type="dcterms:W3CDTF">2022-03-22T12:29:00Z</dcterms:modified>
  <cp:revision>8</cp:revision>
  <dc:subject/>
  <dc:title>УТВЕРЖДЕНА</dc:title>
</cp:coreProperties>
</file>