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9.03.2019</w:t>
        <w:tab/>
        <w:t xml:space="preserve"> № ПОС.03-0573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ского округа</w:t>
      </w:r>
    </w:p>
    <w:p>
      <w:pPr>
        <w:pStyle w:val="Normal"/>
        <w:rPr/>
      </w:pPr>
      <w:r>
        <w:rPr>
          <w:bCs/>
          <w:sz w:val="26"/>
          <w:szCs w:val="26"/>
        </w:rPr>
        <w:t>города Переславля-Залесского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«Об отдельных вопросах реализаци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я Правительств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ой Федерации от 10.02.2017 № 169»</w:t>
      </w:r>
    </w:p>
    <w:p>
      <w:pPr>
        <w:pStyle w:val="Normal"/>
        <w:rPr/>
      </w:pPr>
      <w:r>
        <w:rPr>
          <w:bCs/>
          <w:sz w:val="26"/>
          <w:szCs w:val="26"/>
        </w:rPr>
        <w:t>от 29.11.2018 № ПОС.03-2025/18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Уставом города Переславля-Залесск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еславля-Залесского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одского округа города Переславля-Залесского от 29.11.2018 № ПОС.03-2025/18 «Об отдельных вопросах реализации постановления Правительства Российской Федерации от 10.02.2017               № 169», изложив Приложение 2 в следующей редакции согласно Приложению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>Контроль за исполнением постановления возложить на заместителя Главы Администрации города Переславля-Залесского Евстигнеева А.К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 xml:space="preserve">       В.А. Астраханцев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 xml:space="preserve">Приложение  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городского округа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города Переславля-Залесского</w:t>
      </w:r>
    </w:p>
    <w:p>
      <w:pPr>
        <w:pStyle w:val="Normal"/>
        <w:autoSpaceDE w:val="false"/>
        <w:ind w:left="5955" w:firstLine="417"/>
        <w:jc w:val="center"/>
        <w:rPr/>
      </w:pPr>
      <w:r>
        <w:rPr/>
        <w:t xml:space="preserve">    </w:t>
      </w:r>
      <w:r>
        <w:rPr/>
        <w:t>от  19.03.2019  № ПОС.03-0573/19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РЯДОК И СРОКИ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городского округа город Переславль-Залесский» на 2019-2024 годы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1. Общие положения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1.1. Порядок устанавливает процедуру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городского округа город Переславль-Залесский» на 2019 – 2024 годы (далее – муниципальная программа)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1.2. В целях Порядка под дворовой территорией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тротуарами, парковочными местами, включая автомобильные дороги, образующие проезды к территориям, прилегающим к многоквартирным домам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1.3.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органов местного самоуправления, организаций независимо от организационно-правовой формы, граждан, заинтересованных в проекте благоустройства и готовых участвовать в его реализации (далее – заинтересованные лица), в процессе отбора дворовых территорий для включения в муниципальную программу обеспечивается с соблюдением принципов: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достижения согласия по целям и планам реализации проектов по благоустройству дворовых территорий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- открытого обсуждения вопросов благоустройства дворовых территорий;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- открытого и гласного принятия решений, касающихся благоустройства дворовых территорий;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- доступности информации и информирования заинтересованных лиц о задачах и проектах по благоустройству дворовых территорий в информационно-телекоммуникационной сети «Интернет»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1.4. В целях определения физического состояния дворовых территорий и необходимости их благоустройства Администрация городского округа города Переславля-Залесского (далее-Администрация городского округа) организует инвентаризацию дворовых территори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1.5. М</w:t>
      </w:r>
      <w:r>
        <w:rPr>
          <w:rFonts w:eastAsia="Calibri"/>
          <w:lang w:eastAsia="en-US"/>
        </w:rPr>
        <w:t>инимальный перечень видов работ по благоустройству дворовых территорий многоквартирных домов: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монт дворовых проездов;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ение освещение дворовых территорий;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 установка скамеек, урн для мусор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Calibri"/>
          <w:lang w:eastAsia="en-US"/>
        </w:rPr>
        <w:t xml:space="preserve">1.6. </w:t>
      </w:r>
      <w:r>
        <w:rPr/>
        <w:t>Перечень дополнительных видов работ по благоустройству дворовых территорий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оборудование детских и (или) спортивных площадок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устройство автомобильных парковок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устройство пешеходных дорожек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озеленение дворовых территорий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ограждение дворовых территорий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устройство пандусов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иные виды работ.</w:t>
      </w:r>
    </w:p>
    <w:p>
      <w:pPr>
        <w:pStyle w:val="Normal"/>
        <w:shd w:fill="FFFFFF" w:val="clear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2. Порядок и сроки представления предложений о включении дворовой территории в муниципальную программу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 Заинтересованные лица представляют предложения о включении дворовой территории в муниципальную программу (далее – предложения) муниципальное казенное учреждение «Многофункциональный центр развития города Переславля-Залесского» (далее МКУ «Центр развития») в рабочие дни с 10.00 часов до 17.00 часов (перерыв с 12.00 ч. до 12-48 ч) по адресу: город Переславль-Залесский, улица Свободы, дом 98, кабинет № 3-36. Телефон для справок: 8 (48535) 3-08-78, электронный адрес: postmaster@gorod.pereslavl.ru по форме согласно приложению 1 к Порядку. </w:t>
      </w:r>
    </w:p>
    <w:p>
      <w:pPr>
        <w:pStyle w:val="Normal"/>
        <w:autoSpaceDE w:val="false"/>
        <w:ind w:firstLine="708"/>
        <w:jc w:val="both"/>
        <w:rPr/>
      </w:pPr>
      <w:r>
        <w:rPr/>
        <w:t>2.2. К предложению (приложение 1) о включении дворовой территории в муниципальную программу прилагаются следующие документы, являющиеся его неотъемлемой частью:</w:t>
      </w:r>
    </w:p>
    <w:p>
      <w:pPr>
        <w:pStyle w:val="Normal"/>
        <w:autoSpaceDE w:val="false"/>
        <w:ind w:firstLine="708"/>
        <w:jc w:val="both"/>
        <w:rPr/>
      </w:pPr>
      <w:r>
        <w:rPr/>
        <w:t>2.2.1. протокол собрания жителей Ярославской области об участии в губернаторском проекте «Решаем вместе!» (по форме согласно приложению 2 к настоящему Порядку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2.2.2. оригинал протокола общего собрания собственников помещений в каждом многоквартирном доме, оформленный в соответствии с требованиями действующего законодательства, решений собственников зданий, строений, сооружений, расположенных в границах дворовой территории, подлежащей благоустройству, содержащих следующие вопросы (по форме согласно приложению 3 к настоящему Порядку)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а) о выборе председателя собрания, секретаря собрания, членов счетной комиссии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lang w:eastAsia="en-US"/>
        </w:rPr>
        <w:tab/>
        <w:t>б) об обращении с предложением по включению дворовой территории в муниципальную программу «Формирование современной городской среды на территории городского округа город Переславль-Залесский» на 2019-2024 годы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) об определении перечня работ по благоустройству дворовой территории, сформированного исходя из минимального перечня работ по благоустрой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г) об определении перечня работ по благоустройству дворовой территории, сформированного исходя из дополнительного перечня работ по благоустройству;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д) об определении формы участия в реализации мероприятий по благоустройству дворовой территории: финансовое или трудовое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ab/>
        <w:t>е) об определении порядка сбора денежных средств на софинансирование видов работ, выполняемых в рамках дополнительного перечня работ (в случае принятия решения о выполнении видов работ из дополнительного перечня работ)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lang w:eastAsia="en-US"/>
        </w:rPr>
        <w:t>ж) о принятии (непринятии) созданного в результате благоустройства имущества в состав общего имущества собственников помещен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з) 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и)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/>
        <w:t>2.3. К предложению, при наличии, могут быть приложен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а) копия проектно-сметной документации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б) д</w:t>
      </w:r>
      <w:r>
        <w:rPr>
          <w:lang w:eastAsia="en-US"/>
        </w:rPr>
        <w:t>окументы, подтверждающие разработку проектно-сметной документации за счет средств жителей (в случае разработки проектно-сметной документации за счет средств жителей)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) положительное заключение государственной экспертизы в строительстве на сметную документацию либо документы, подтверждающие сдачу сметной документации на проведение государственной экспертизы в строительстве либо заключение договора на такую экспертизу. В случае осуществления государственной экспертизы в строительстве за счет средств жителей необходимо представить подтверждающие расходы документы;</w:t>
      </w:r>
    </w:p>
    <w:p>
      <w:pPr>
        <w:pStyle w:val="Normal"/>
        <w:autoSpaceDE w:val="false"/>
        <w:ind w:firstLine="709"/>
        <w:jc w:val="both"/>
        <w:rPr/>
      </w:pPr>
      <w:r>
        <w:rPr/>
        <w:t>г)   схема с границами территории, предлагаемой к благоустройств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) фотоматериалы, подтверждающие ненадлежащее состояние дворовой территории, отсутствие или ненадлежащее состояние соответствующих элементов благоустройств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4. Ответственность за достоверность сведений в предложении и прилагаемых к нему документах несут представившие их заинтересованные лица. </w:t>
      </w:r>
    </w:p>
    <w:p>
      <w:pPr>
        <w:pStyle w:val="Normal"/>
        <w:autoSpaceDE w:val="false"/>
        <w:ind w:firstLine="708"/>
        <w:jc w:val="both"/>
        <w:rPr/>
      </w:pPr>
      <w:r>
        <w:rPr/>
        <w:t>2.5. Предложения, поданные в сроки предыдущего отбора и не попавшие в перечень дворовых территорий, подлежащих благоустройству, в связи с недостаточным финансированием, будут приняты к рассмотрению и оценке в текущем отборе, в случае предоставления заинтересованными лицами заявки о подтверждении актуальности предложения о включении дворовой территории в муниципальную программу (далее – заявка) по форме, согласно приложению 5 к Порядку. К данной заявке могут быть приложены дополнительно документы в соответствии с п.2.2 Порядка, ранее не приложенные к предложению.  Заявка о подтверждении актуальности предложения подается в порядке и в сроки, установленные п.2.5 Порядка.</w:t>
      </w:r>
    </w:p>
    <w:p>
      <w:pPr>
        <w:pStyle w:val="Normal"/>
        <w:autoSpaceDE w:val="false"/>
        <w:ind w:firstLine="708"/>
        <w:jc w:val="both"/>
        <w:rPr/>
      </w:pPr>
      <w:r>
        <w:rPr/>
        <w:t>2.6. Предложения, заявки регистрируются в МКУ «Центр развития» (в рабочие дни с 10.00 часов до 17.00 часов (перерыв с 12.00 ч. до 12-48 ч) по адресу: город Переславль-Залесский, улица Свободы, дом 98, кабинет № 3-36. Телефон для справок: 8 (48535) 3-08-78, электронный адрес: postmaster@gorod.pereslavl.ru) в день их поступления с указанием регистрационного номера и даты поступления, адреса многоквартирного дома, дворовая территория которого предлагается к благоустройству, фамилии, имени, отчества представителя. На предложении, заявке проставляется дата предст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Предложения, заявки принимаются с 01 марта по 1 августа года, предшествующего планируемому периоду.</w:t>
      </w:r>
    </w:p>
    <w:p>
      <w:pPr>
        <w:pStyle w:val="Normal"/>
        <w:autoSpaceDE w:val="false"/>
        <w:ind w:firstLine="708"/>
        <w:jc w:val="both"/>
        <w:rPr/>
      </w:pPr>
      <w:r>
        <w:rPr/>
        <w:t>Не допускается подача одновременно двух предложений, заявок от одних и тех же заинтересованных лиц в отношении одной дворовой территории.</w:t>
      </w:r>
    </w:p>
    <w:p>
      <w:pPr>
        <w:pStyle w:val="Normal"/>
        <w:autoSpaceDE w:val="false"/>
        <w:ind w:firstLine="708"/>
        <w:jc w:val="both"/>
        <w:rPr/>
      </w:pPr>
      <w:r>
        <w:rPr/>
        <w:t>Заинтересованные лица до даты окончания приема предложений, заявок вправе отозвать предложение, заявку путем подачи в МКУ «Центр развития» письменного обращения в свобод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еобходимости изменения или дополнения предложения, заявки и/или прилагаемых к ним документов такое предложение, заявка должно быть отозвано в письменном виде заинтересованными лицами и подано внов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новь поданные предложения, заявки регистрируются в МКУ «Центр развития» (в рабочие дни с 10.00 часов до 17.00 часов (перерыв с 12.00 ч. до 12-48 ч) по адресу: город Переславль-Залесский, улица Свободы, дом 98, кабинет № 3-36. Телефон для справок: 8 (48535) 3-08-78, электронный адрес: </w:t>
      </w:r>
      <w:hyperlink r:id="rId5">
        <w:r>
          <w:rPr>
            <w:rStyle w:val="InternetLink"/>
            <w:color w:val="000000"/>
          </w:rPr>
          <w:t>postmaster@gorod.pereslavl.ru</w:t>
        </w:r>
      </w:hyperlink>
      <w:r>
        <w:rPr/>
        <w:t>) в день их поступления с присвоением текущего регистрационного номера и фактической даты поступления, адреса многоквартирного дома, дворовая территория которого предлагается к благоустройству, фамилии, имени, отчества представителя. На предложении, заявке проставляется дата предст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После окончания срока приема предложений, заявок, подаваемые предложения, заявки не принимаются.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3. Порядок и сроки рассмотрения и оценки предложений заинтересованных лиц о включении дворовой территории в муниципальную программу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. МКУ «Центр развития» не позднее рабочего дня, следующего за днем представления предложений, заявок осуществляют проверку соответствия их и прилагаемых к ним документов установленным требованиям. В случае выявления несоответствия установленным требованиям, предложение, заявка с прилагаемыми документами возвращается заинтересованному лицу с указанием оснований для возврата в течение трех рабочих дней со дня регистрации предложения. </w:t>
      </w:r>
    </w:p>
    <w:p>
      <w:pPr>
        <w:pStyle w:val="Normal"/>
        <w:autoSpaceDE w:val="false"/>
        <w:ind w:firstLine="708"/>
        <w:jc w:val="both"/>
        <w:rPr/>
      </w:pPr>
      <w:r>
        <w:rPr/>
        <w:t>3.1.1. В случае обнаружения в проектно-сметной документации недостатков (неточностей, неверных проектных решений, несоответствия требованиям нормативной технической документации) информация об этом доводится до заинтересованного лица в целях устранения выявленных недостатков. В случае включения предложения, заявки в перечень дворовых территорий, подлежащих благоустройству, на очередной финансовый год, проектно-сметная документация должна быть откорректирована за счет средств заинтересованных лиц до момента объявления аукциона. В случае, если до момента объявления аукциона, выявленные в проектно-сметной документации недостатки не будут устранены, то соответствующие предложение, заявка исключаются из перечня дворовых территорий, подлежащих благоустройству, на очередно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/>
        <w:t>3.2. Рассмотрение и оценка предложений, заявок заинтересованных лиц о включении дворовой территории в муниципальную программу осуществляется в срок до 1 сентября года, предшествующего планируемому периоду, общественной комиссией, созданной муниципальным правовым актом Администрации городского округа для организации и проведения общественного обсуждения проекта муниципальной программы (далее – общественная комиссия), оценки поступивших по результатам общественного обсуждения предложений и осуществления контроля за реализацией муниципальной программы. В состав общественной комиссии включаются представители Администрации городского округа, Переславль-Залесской городской Думы, подведомственных учреждений, общественности</w:t>
      </w:r>
    </w:p>
    <w:p>
      <w:pPr>
        <w:pStyle w:val="Normal"/>
        <w:autoSpaceDE w:val="false"/>
        <w:ind w:firstLine="708"/>
        <w:jc w:val="both"/>
        <w:rPr/>
      </w:pPr>
      <w:r>
        <w:rPr/>
        <w:t>3.3. Оценка предложений, заявок заинтересованных лиц о включении дворовой территории в муниципальную программу с прилагаемыми документами осуществляется по следующим критериям:</w:t>
      </w:r>
    </w:p>
    <w:p>
      <w:pPr>
        <w:pStyle w:val="Normal"/>
        <w:autoSpaceDE w:val="false"/>
        <w:ind w:firstLine="708"/>
        <w:jc w:val="both"/>
        <w:rPr/>
      </w:pPr>
      <w:r>
        <w:rPr/>
        <w:t>3.3.1. наличие документов, указанных в п. 2.2.1 и п.2.2.2. настоящего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3.3.2. наличие фото и видео фиксации проведения мероприятия по обсуждению вопроса об участии в губернаторском проекте «Решаем вместе!»;</w:t>
      </w:r>
    </w:p>
    <w:p>
      <w:pPr>
        <w:pStyle w:val="Normal"/>
        <w:autoSpaceDE w:val="false"/>
        <w:ind w:firstLine="708"/>
        <w:jc w:val="both"/>
        <w:rPr/>
      </w:pPr>
      <w:r>
        <w:rPr/>
        <w:t>3.3.3. наличие информации о проведении мероприятия по обсуждению вопроса об участии в губернаторском проекте «Решаем вместе!» в информационно-телекоммуникационной сети «Интернет» и средствах массовой информации;</w:t>
      </w:r>
    </w:p>
    <w:p>
      <w:pPr>
        <w:pStyle w:val="Normal"/>
        <w:autoSpaceDE w:val="false"/>
        <w:ind w:firstLine="708"/>
        <w:jc w:val="both"/>
        <w:rPr/>
      </w:pPr>
      <w:r>
        <w:rPr/>
        <w:t>3.3.4. процент жителей, участвовавших в мероприятии по обсуждению вопроса об участии в губернаторском проекте «Решаем вместе!», от количества благополучателей, в интересах которых планируется проведение благоустройства;</w:t>
      </w:r>
    </w:p>
    <w:p>
      <w:pPr>
        <w:pStyle w:val="Normal"/>
        <w:autoSpaceDE w:val="false"/>
        <w:ind w:firstLine="708"/>
        <w:jc w:val="both"/>
        <w:rPr/>
      </w:pPr>
      <w:r>
        <w:rPr/>
        <w:t>3.3.4. наличие проектно-сметной документации на благоустройство дворовой территории;</w:t>
      </w:r>
    </w:p>
    <w:p>
      <w:pPr>
        <w:pStyle w:val="Normal"/>
        <w:autoSpaceDE w:val="false"/>
        <w:ind w:firstLine="708"/>
        <w:jc w:val="both"/>
        <w:rPr/>
      </w:pPr>
      <w:r>
        <w:rPr/>
        <w:t>3.3.5. наличие положительного заключения государственной экспертизы в строительстве сметной документации либо документов, подтверждающих сдачу на государственную экспертизу в строительстве, заключение договора на ее проведение;</w:t>
      </w:r>
    </w:p>
    <w:p>
      <w:pPr>
        <w:pStyle w:val="Normal"/>
        <w:autoSpaceDE w:val="false"/>
        <w:ind w:firstLine="708"/>
        <w:jc w:val="both"/>
        <w:rPr/>
      </w:pPr>
      <w:r>
        <w:rPr/>
        <w:t>3.3.6.  перечень выполняемых работ исходя из минимального перечня работ по благоустройству дворовых территори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3.3.7. перечень выполняемых работ исходя из дополнительного перечня работ по благоустройству дворовых территорий;</w:t>
      </w:r>
    </w:p>
    <w:p>
      <w:pPr>
        <w:pStyle w:val="Normal"/>
        <w:autoSpaceDE w:val="false"/>
        <w:ind w:firstLine="708"/>
        <w:jc w:val="both"/>
        <w:rPr/>
      </w:pPr>
      <w:r>
        <w:rPr/>
        <w:t>3.3.8. комплексность работ (выполнение работ из минимального и дополнительного перечня работ по благоустройству дворовых территорий);</w:t>
      </w:r>
    </w:p>
    <w:p>
      <w:pPr>
        <w:pStyle w:val="Normal"/>
        <w:autoSpaceDE w:val="false"/>
        <w:ind w:firstLine="708"/>
        <w:jc w:val="both"/>
        <w:rPr/>
      </w:pPr>
      <w:r>
        <w:rPr/>
        <w:t>3.3.9. объем трудового участия заинтересованных лиц;</w:t>
      </w:r>
    </w:p>
    <w:p>
      <w:pPr>
        <w:pStyle w:val="Normal"/>
        <w:autoSpaceDE w:val="false"/>
        <w:ind w:firstLine="708"/>
        <w:jc w:val="both"/>
        <w:rPr/>
      </w:pPr>
      <w:r>
        <w:rPr/>
        <w:t>3.3.10.объем финансового участия заинтересованных лиц;</w:t>
      </w:r>
    </w:p>
    <w:p>
      <w:pPr>
        <w:pStyle w:val="Normal"/>
        <w:autoSpaceDE w:val="false"/>
        <w:ind w:firstLine="708"/>
        <w:jc w:val="both"/>
        <w:rPr/>
      </w:pPr>
      <w:r>
        <w:rPr/>
        <w:t>3.3.11. дата представления предложения заинтересованных лиц.</w:t>
      </w:r>
    </w:p>
    <w:p>
      <w:pPr>
        <w:pStyle w:val="Normal"/>
        <w:autoSpaceDE w:val="false"/>
        <w:ind w:firstLine="708"/>
        <w:jc w:val="both"/>
        <w:rPr/>
      </w:pPr>
      <w:r>
        <w:rPr/>
        <w:t>3.4 Общая сумма баллов по каждому предложению, заявке определяется путем суммирования баллов, присвоенных по каждому критерию в соответствии с приложением 4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оценки каждому предложению, заявке относительно других предложений присваивается порядковый номер. Предложению, заявке, которому присвоено наибольшее количество баллов присваивается первый номер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, если несколько предложений, заявок получили одинаковое количество баллов, меньший порядковый номер присваивается предложению, которое поступило ранее других предложений</w:t>
      </w:r>
    </w:p>
    <w:p>
      <w:pPr>
        <w:pStyle w:val="Normal"/>
        <w:autoSpaceDE w:val="false"/>
        <w:ind w:firstLine="708"/>
        <w:jc w:val="both"/>
        <w:rPr/>
      </w:pPr>
      <w:r>
        <w:rPr/>
        <w:t>3.5. Решение общественной комиссии оформляется протоколом в срок не позднее пяти рабочих дней после проведения заседания комиссии и размещается на официальном сайте органов местного самоуправления в информационно-телекоммуникационной сети «Интернет» в течение двух рабочих дней со дня подписания такого протокол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6. Заседание общественной комиссии считается правомочным, если в нем принимает участие более 50% членов комиссии. Решение комиссия принимает большинством голосов, при равенстве голосов решающим является голос председателя комиссии. Заседание комиссии оформляется протоколом, подписываемым председателем и секретарем. </w:t>
      </w:r>
    </w:p>
    <w:p>
      <w:pPr>
        <w:pStyle w:val="Normal"/>
        <w:autoSpaceDE w:val="false"/>
        <w:ind w:firstLine="708"/>
        <w:jc w:val="both"/>
        <w:rPr/>
      </w:pPr>
      <w:r>
        <w:rPr/>
        <w:t>3.7. Заинтересованные лица, направившие предложения, заявки о включении дворовой территории в программу, извещаются в письменной форме о результатах рассмотрения их предложений в течение 5 рабочих дне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spacing w:lineRule="auto" w:line="276"/>
        <w:ind w:left="6372" w:hanging="0"/>
        <w:rPr/>
      </w:pPr>
      <w:r>
        <w:rPr>
          <w:rFonts w:eastAsia="Calibri"/>
          <w:lang w:eastAsia="en-US"/>
        </w:rPr>
        <w:t xml:space="preserve">к Порядку и срокам представления, </w:t>
      </w:r>
    </w:p>
    <w:p>
      <w:pPr>
        <w:pStyle w:val="Normal"/>
        <w:spacing w:lineRule="auto" w:line="276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ия и оценки предложений</w:t>
      </w:r>
    </w:p>
    <w:p>
      <w:pPr>
        <w:pStyle w:val="Normal"/>
        <w:spacing w:lineRule="auto" w:line="276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интересованных лиц о включении</w:t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воровой территории в программу</w:t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«Формирование современной</w:t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й среды на территории</w:t>
      </w:r>
    </w:p>
    <w:p>
      <w:pPr>
        <w:pStyle w:val="Normal"/>
        <w:ind w:left="6372" w:right="-2" w:hanging="0"/>
        <w:rPr/>
      </w:pPr>
      <w:r>
        <w:rPr>
          <w:rFonts w:eastAsia="Calibri"/>
          <w:lang w:eastAsia="en-US"/>
        </w:rPr>
        <w:t>городского округа город Переславль-Залесский»</w:t>
      </w:r>
    </w:p>
    <w:p>
      <w:pPr>
        <w:pStyle w:val="Normal"/>
        <w:ind w:left="6372" w:right="-2" w:hanging="0"/>
        <w:rPr/>
      </w:pPr>
      <w:r>
        <w:rPr>
          <w:rFonts w:eastAsia="Calibri"/>
          <w:lang w:eastAsia="en-US"/>
        </w:rPr>
        <w:t>на 2019-2024 годы</w:t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</w:t>
        <w:br/>
        <w:t xml:space="preserve">о включении дворовой территории в муниципальную программу </w:t>
      </w:r>
    </w:p>
    <w:p>
      <w:pPr>
        <w:pStyle w:val="Normal"/>
        <w:jc w:val="center"/>
        <w:rPr/>
      </w:pPr>
      <w:r>
        <w:rPr>
          <w:b/>
        </w:rPr>
        <w:t>«Формирование современной городской среды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на территории городского округа город Переславль-Залесский» на 2019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3016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/>
              <w:t>по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Фамилия, имя, отчество заинтересованного лица (уполномоченного лица) ___________________________________________________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Дата и номер протокола</w:t>
      </w:r>
      <w:r>
        <w:rPr>
          <w:b/>
        </w:rPr>
        <w:t xml:space="preserve"> </w:t>
      </w:r>
      <w:r>
        <w:rPr/>
        <w:t>общего собрания собственников помещений в многоквартирном доме: _____________________________________________________________________________________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bCs/>
          <w:spacing w:val="-3"/>
        </w:rPr>
      </w:pPr>
      <w:r>
        <w:rPr>
          <w:bCs/>
          <w:spacing w:val="-3"/>
        </w:rPr>
        <w:t>Адрес места жительства __________________________________________________________________</w:t>
      </w:r>
    </w:p>
    <w:p>
      <w:pPr>
        <w:pStyle w:val="Normal"/>
        <w:ind w:right="-2" w:hanging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right="-2" w:hanging="0"/>
        <w:rPr/>
      </w:pPr>
      <w:r>
        <w:rPr/>
        <w:t>Личная подпись и дата  ________________________________________________________________</w:t>
      </w:r>
    </w:p>
    <w:p>
      <w:pPr>
        <w:pStyle w:val="Normal"/>
        <w:ind w:left="120" w:right="-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ю согласие на обработку моих персональных данных в целях рассмотрения предложений о включении дворовой территории в программу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Персональные данные, в отношении которых дается настоящее согласие, включают данные, указанные в настоящих предложениях. </w:t>
      </w:r>
    </w:p>
    <w:p>
      <w:pPr>
        <w:pStyle w:val="Normal"/>
        <w:ind w:firstLine="708"/>
        <w:jc w:val="both"/>
        <w:rPr/>
      </w:pPr>
      <w:r>
        <w:rPr/>
        <w:t>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программу до моего письменного отзыва данного соглас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чная подпись                                                              дата                                                                        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ind w:left="6372" w:hanging="0"/>
        <w:rPr/>
      </w:pPr>
      <w:r>
        <w:rPr/>
        <w:t xml:space="preserve">Приложение № 2 </w:t>
      </w:r>
    </w:p>
    <w:p>
      <w:pPr>
        <w:pStyle w:val="Normal"/>
        <w:spacing w:lineRule="auto" w:line="276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рядку и срокам представления, </w:t>
      </w:r>
    </w:p>
    <w:p>
      <w:pPr>
        <w:pStyle w:val="Normal"/>
        <w:spacing w:lineRule="auto" w:line="276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ия и оценки предложений</w:t>
      </w:r>
    </w:p>
    <w:p>
      <w:pPr>
        <w:pStyle w:val="Normal"/>
        <w:spacing w:lineRule="auto" w:line="276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интересованных лиц о включении</w:t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воровой территории в программу</w:t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«Формирование современной</w:t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й среды на территории</w:t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город Переславль-Залесский»</w:t>
      </w:r>
    </w:p>
    <w:p>
      <w:pPr>
        <w:pStyle w:val="Normal"/>
        <w:ind w:left="6372" w:right="-2" w:hanging="0"/>
        <w:rPr/>
      </w:pPr>
      <w:r>
        <w:rPr>
          <w:rFonts w:eastAsia="Calibri"/>
          <w:lang w:eastAsia="en-US"/>
        </w:rPr>
        <w:t>на 2019-2024 годы</w:t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я жителей дома 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город Переславля-Залесского Яросла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астии в губернаторском проекте «Решаем вместе!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Собрание жителей дома ___________________ (далее – собрание) проведено в рамках реализации губернаторского проекта «Решаем вместе!» (далее – губернаторский проект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Место проведения собрания</w:t>
      </w:r>
      <w:r>
        <w:rPr>
          <w:i/>
        </w:rPr>
        <w:t xml:space="preserve">: </w:t>
      </w:r>
      <w:r>
        <w:rPr/>
        <w:t>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>Дата и время проведения собрания: 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Форма проведения собрания: очна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На собрании присутствовали: ________________________________________________________</w:t>
      </w:r>
    </w:p>
    <w:p>
      <w:pPr>
        <w:pStyle w:val="Heading1"/>
        <w:tabs>
          <w:tab w:val="clear" w:pos="708"/>
          <w:tab w:val="left" w:pos="142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ца, приглашенные на собрание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Повестка собрания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both"/>
        <w:rPr/>
      </w:pPr>
      <w:r>
        <w:rPr/>
        <w:t>1. Об избрании председательствующего: ________________________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both"/>
        <w:rPr/>
      </w:pPr>
      <w:r>
        <w:rPr/>
        <w:t>2. Об избрании секретаря: ________________________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both"/>
        <w:rPr/>
      </w:pPr>
      <w:r>
        <w:rPr/>
        <w:t>3. Об избрании членов счетной комиссии: 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both"/>
        <w:rPr/>
      </w:pPr>
      <w:r>
        <w:rPr/>
        <w:t xml:space="preserve">4.О поддержке участия в губернаторском проекте проекта инициативного бюджетирования _________________________________ (далее - проект), который включает в себя: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both"/>
        <w:rPr/>
      </w:pPr>
      <w:r>
        <w:rPr/>
        <w:t>-  работы из минимального перечня:______________________________;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both"/>
        <w:rPr/>
      </w:pPr>
      <w:r>
        <w:rPr/>
        <w:t>- работы из дополнительного перечня:______________________________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роект реализуется по адресу: ________________________________ в непосредственных интересах __________________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Стоимость проекта: __________________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Инициатор проекта:_______________________________, проживающая (ий) по адресу: 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5.О софинансировании* проекта средствами жителей, предприятий, организаций (за исключением бюджетных учреждений, государственных и муниципальных предприятий), индивидуальных предпринимателей в размере _______________%, в т. ч.: - _______________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6.О безвозмездном выполнении жителями, предприятиями, организациями (за исключением бюджетных учреждений, государственных и муниципальных предприятий), индивидуальными предпринимателями работ (предоставлению материалов, оборудования) по проекту в вид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</w:t>
      </w:r>
    </w:p>
    <w:p>
      <w:pPr>
        <w:pStyle w:val="Normal"/>
        <w:spacing w:lineRule="auto" w:line="256"/>
        <w:jc w:val="both"/>
        <w:rPr/>
      </w:pPr>
      <w:r>
        <w:rPr/>
        <w:t>7. О принятии условия о включении в состав общего имущества в МКД, оборудования, иных объектов благоустройства, созданных в результате проведения мероприятий по благоустройству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8.О формировании инициативной группы жителей в состав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9. О наделении инициативной группы полномочиями по согласованию дизайн-проекта благоустройства дворовой территории, внесению в него изменений в ходе реализации программы и участию в приемке выполненных работ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.По первому вопросу об избрании председательствующего голосовали: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/>
        <w:t>- «за»:</w:t>
      </w:r>
      <w:r>
        <w:rPr>
          <w:i/>
        </w:rPr>
        <w:t xml:space="preserve"> </w:t>
        <w:tab/>
        <w:tab/>
        <w:tab/>
        <w:t xml:space="preserve">____ </w:t>
      </w:r>
      <w:r>
        <w:rPr/>
        <w:t>человек;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/>
        <w:t>- «против»:</w:t>
      </w:r>
      <w:r>
        <w:rPr>
          <w:i/>
        </w:rPr>
        <w:t xml:space="preserve"> </w:t>
        <w:tab/>
        <w:tab/>
        <w:t>____</w:t>
      </w:r>
      <w:r>
        <w:rPr/>
        <w:t xml:space="preserve"> человек;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/>
        <w:t>- «воздержался»:</w:t>
      </w:r>
      <w:r>
        <w:rPr>
          <w:i/>
        </w:rPr>
        <w:t xml:space="preserve"> </w:t>
        <w:tab/>
        <w:t>____</w:t>
      </w:r>
      <w:r>
        <w:rPr/>
        <w:t xml:space="preserve"> человек.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/>
        <w:t>Решили (избрать / не избрать): ___________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.По второму вопросу об избрании секретаря голосовали: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/>
        <w:t>- «за»:</w:t>
      </w:r>
      <w:r>
        <w:rPr>
          <w:i/>
        </w:rPr>
        <w:t xml:space="preserve"> </w:t>
        <w:tab/>
        <w:tab/>
        <w:tab/>
        <w:t xml:space="preserve">____ </w:t>
      </w:r>
      <w:r>
        <w:rPr/>
        <w:t>человек;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/>
        <w:t>- «против»:</w:t>
      </w:r>
      <w:r>
        <w:rPr>
          <w:i/>
        </w:rPr>
        <w:t xml:space="preserve"> </w:t>
        <w:tab/>
        <w:tab/>
        <w:t>____</w:t>
      </w:r>
      <w:r>
        <w:rPr/>
        <w:t xml:space="preserve"> человек;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/>
        <w:t>- «воздержался»:</w:t>
      </w:r>
      <w:r>
        <w:rPr>
          <w:i/>
        </w:rPr>
        <w:t xml:space="preserve"> </w:t>
        <w:tab/>
        <w:t>____</w:t>
      </w:r>
      <w:r>
        <w:rPr/>
        <w:t xml:space="preserve"> человек.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/>
        <w:t>Решили (избрать / не избрать): _________.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По третьему вопросу об избрании членов счетной комиссии голосовали: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/>
        <w:t xml:space="preserve">- «за»: </w:t>
        <w:tab/>
        <w:tab/>
        <w:tab/>
        <w:t>____ человек;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/>
        <w:t xml:space="preserve">- «против»: </w:t>
        <w:tab/>
        <w:tab/>
        <w:t>____ человек;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/>
      </w:pPr>
      <w:r>
        <w:rPr/>
        <w:t xml:space="preserve">- «воздержался»: </w:t>
        <w:tab/>
        <w:t>____ человек.</w:t>
      </w:r>
    </w:p>
    <w:p>
      <w:pPr>
        <w:pStyle w:val="Normal"/>
        <w:tabs>
          <w:tab w:val="clear" w:pos="708"/>
          <w:tab w:val="left" w:pos="1134" w:leader="none"/>
        </w:tabs>
        <w:ind w:firstLine="142"/>
        <w:jc w:val="both"/>
        <w:rPr>
          <w:sz w:val="12"/>
          <w:szCs w:val="12"/>
        </w:rPr>
      </w:pPr>
      <w:r>
        <w:rPr/>
        <w:t>Решили (избрать / не избрать): _________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4.По четвертому вопросу о поддержке участия в губернаторском проекте проекта инициативного бюджетирования _____________________________________ жителями были внесены следующие предложения (при наличии):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«за»: </w:t>
        <w:tab/>
        <w:tab/>
        <w:tab/>
        <w:t>____ челове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«против»: </w:t>
        <w:tab/>
        <w:tab/>
        <w:t>____ челове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«воздержался»: </w:t>
        <w:tab/>
        <w:t>____ человек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шили (участвовать или не участвовать): _____________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5.По пятому вопросу о софинансировании проекта голосовал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«за»: </w:t>
        <w:tab/>
        <w:tab/>
        <w:tab/>
        <w:t>____ челове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«против»: </w:t>
        <w:tab/>
        <w:tab/>
        <w:t>____ челове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«воздержался»: </w:t>
        <w:tab/>
        <w:t>____ человек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шили (софинансировать или не софинансировать):________________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6.По шестому вопросу о безвозмездном выполнении работ жителями голосовал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«за»: </w:t>
        <w:tab/>
        <w:tab/>
        <w:tab/>
        <w:t>____ челове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«против»: </w:t>
        <w:tab/>
        <w:tab/>
        <w:t>____ челове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«воздержался»: </w:t>
        <w:tab/>
        <w:t>____ человек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шили (выполнять или не выполнять): ____________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7.По седьмому вопросу о принятии условия о включении в состав общего имущества в МКД, оборудования, иных объектов благоустройства, созданных в результате проведения мероприятий по благоустройству, голосовал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«за»: </w:t>
        <w:tab/>
        <w:tab/>
        <w:tab/>
        <w:t>____ челове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«против»: </w:t>
        <w:tab/>
        <w:tab/>
        <w:t>____ челове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«воздержался»: </w:t>
        <w:tab/>
        <w:t>____ человек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шили (принимать или не принимать):_____________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7.По восьмому вопросу о формировании инициативной группы голосовал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«за»: </w:t>
        <w:tab/>
        <w:tab/>
        <w:tab/>
        <w:t>____ челове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«против»: </w:t>
        <w:tab/>
        <w:tab/>
        <w:t>____ челове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«воздержался»: </w:t>
        <w:tab/>
        <w:t>____ человек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шили (сформировать или не сформировать________________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8. По восьмому вопросу о наделении инициативной группы полномочиями по согласованию дизайн-проекта благоустройства дворовой территории, внесению в него изменений в ходе реализации программы и участию в приемке выполненных работ голосовал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«за»: </w:t>
        <w:tab/>
        <w:tab/>
        <w:tab/>
        <w:t>____ челове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«против»: </w:t>
        <w:tab/>
        <w:tab/>
        <w:t>____ человек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«воздержался»: </w:t>
        <w:tab/>
        <w:t>____ человек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ешили (наделять или не наделять): ______________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Настоящий протокол составлен на 3 л. в 2 экз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ервый экземпляр настоящего протокола передан в Администрацию города Переславля-Залесског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Ответственным за хранение второго экземпляра настоящего протокола является председательствующий на собрани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2"/>
          <w:szCs w:val="12"/>
        </w:rPr>
      </w:pPr>
      <w:r>
        <w:rPr/>
        <w:t xml:space="preserve">Председательствующий на собрании: </w:t>
        <w:tab/>
        <w:t xml:space="preserve">__________________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Секретарь: </w:t>
        <w:tab/>
        <w:tab/>
        <w:tab/>
        <w:tab/>
        <w:tab/>
        <w:t>__________________ /____________________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2"/>
          <w:szCs w:val="12"/>
        </w:rPr>
      </w:pPr>
      <w:r>
        <w:rPr/>
        <w:t>Счетная комиссия:                                       __________________ /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2"/>
          <w:szCs w:val="12"/>
        </w:rPr>
      </w:pPr>
      <w:r>
        <w:rPr/>
        <w:t xml:space="preserve">                                                                       </w:t>
      </w:r>
      <w:r>
        <w:rPr/>
        <w:t>__________________ /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2"/>
          <w:szCs w:val="12"/>
        </w:rPr>
      </w:pPr>
      <w:r>
        <w:rPr/>
        <w:t xml:space="preserve">                                                                       </w:t>
      </w:r>
      <w:r>
        <w:rPr/>
        <w:t>__________________</w:t>
      </w:r>
      <w:r>
        <w:rPr>
          <w:sz w:val="12"/>
          <w:szCs w:val="12"/>
        </w:rPr>
        <w:t xml:space="preserve"> </w:t>
      </w:r>
      <w:r>
        <w:rPr/>
        <w:t>/</w:t>
      </w:r>
      <w:r>
        <w:rPr>
          <w:sz w:val="12"/>
          <w:szCs w:val="12"/>
        </w:rPr>
        <w:t>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Инициативная группа жителей: </w:t>
        <w:tab/>
        <w:tab/>
        <w:t>__________________ /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12"/>
          <w:szCs w:val="12"/>
        </w:rPr>
        <w:tab/>
        <w:tab/>
        <w:tab/>
        <w:tab/>
        <w:tab/>
      </w:r>
      <w:r>
        <w:rPr/>
        <w:tab/>
        <w:t>__________________/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Дата составления протокола: </w:t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Приложение № 3  </w:t>
      </w:r>
    </w:p>
    <w:p>
      <w:pPr>
        <w:pStyle w:val="Normal"/>
        <w:spacing w:lineRule="auto" w:line="276"/>
        <w:ind w:left="581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рядку и срокам представления, </w:t>
      </w:r>
    </w:p>
    <w:p>
      <w:pPr>
        <w:pStyle w:val="Normal"/>
        <w:spacing w:lineRule="auto" w:line="276"/>
        <w:ind w:left="581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ия и оценки предложений</w:t>
      </w:r>
    </w:p>
    <w:p>
      <w:pPr>
        <w:pStyle w:val="Normal"/>
        <w:spacing w:lineRule="auto" w:line="276"/>
        <w:ind w:left="581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интересованных лиц о включении</w:t>
      </w:r>
    </w:p>
    <w:p>
      <w:pPr>
        <w:pStyle w:val="Normal"/>
        <w:ind w:left="581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воровой территории в программу</w:t>
      </w:r>
    </w:p>
    <w:p>
      <w:pPr>
        <w:pStyle w:val="Normal"/>
        <w:ind w:left="581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«Формирование современной</w:t>
      </w:r>
    </w:p>
    <w:p>
      <w:pPr>
        <w:pStyle w:val="Normal"/>
        <w:ind w:left="581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й среды на территории</w:t>
      </w:r>
    </w:p>
    <w:p>
      <w:pPr>
        <w:pStyle w:val="Normal"/>
        <w:ind w:left="581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город Переславль-Залесский»</w:t>
      </w:r>
    </w:p>
    <w:p>
      <w:pPr>
        <w:pStyle w:val="Normal"/>
        <w:ind w:left="5812" w:right="-2" w:hanging="0"/>
        <w:rPr/>
      </w:pPr>
      <w:r>
        <w:rPr>
          <w:rFonts w:eastAsia="Calibri"/>
          <w:lang w:eastAsia="en-US"/>
        </w:rPr>
        <w:t>на 2019-2024 годы</w:t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отокол № _____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неочередного общего собрания собственников помещений в многоквартирном доме,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расположенном по адресу: городской округ город Переславль-Залесский, ______, дом _____,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оводимого в форме очно-заочного голосования</w:t>
      </w:r>
    </w:p>
    <w:p>
      <w:pPr>
        <w:pStyle w:val="Normal"/>
        <w:spacing w:lineRule="atLeast" w:line="2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240"/>
        <w:jc w:val="both"/>
        <w:rPr/>
      </w:pPr>
      <w:r>
        <w:rPr/>
        <w:t>Городской округ город Переславль-Залесский</w:t>
        <w:tab/>
        <w:tab/>
        <w:t xml:space="preserve">             </w:t>
        <w:tab/>
        <w:tab/>
        <w:t>______________20___г</w:t>
      </w:r>
    </w:p>
    <w:p>
      <w:pPr>
        <w:pStyle w:val="Normal"/>
        <w:spacing w:lineRule="atLeast" w: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40"/>
        <w:jc w:val="both"/>
        <w:rPr/>
      </w:pPr>
      <w:r>
        <w:rPr/>
        <w:t>Место проведения: городской округ город Переславль-Залесский, улица _______________________, дом ________.</w:t>
      </w:r>
    </w:p>
    <w:p>
      <w:pPr>
        <w:pStyle w:val="Normal"/>
        <w:spacing w:lineRule="atLeast" w:line="240"/>
        <w:jc w:val="both"/>
        <w:rPr/>
      </w:pPr>
      <w:r>
        <w:rPr/>
        <w:t>Форма проведения общего собрания – очно-заочная.</w:t>
      </w:r>
    </w:p>
    <w:p>
      <w:pPr>
        <w:pStyle w:val="Normal"/>
        <w:spacing w:lineRule="atLeast" w:line="240"/>
        <w:jc w:val="both"/>
        <w:rPr/>
      </w:pPr>
      <w:r>
        <w:rPr/>
        <w:t>Очная часть собрания состоялась ______________ 20___ года в ______ часов ______ минут по адресу: г.о.г Переславль-Залесский, во дворе дома ________ по улице _______________________.</w:t>
      </w:r>
    </w:p>
    <w:p>
      <w:pPr>
        <w:pStyle w:val="Normal"/>
        <w:spacing w:lineRule="atLeast" w:line="240"/>
        <w:jc w:val="both"/>
        <w:rPr/>
      </w:pPr>
      <w:r>
        <w:rPr/>
        <w:t>Заочная часть собрания состоялась в период с_____20__г. по _____20__г., с ___ч___м до ___ч___м</w:t>
      </w:r>
    </w:p>
    <w:p>
      <w:pPr>
        <w:pStyle w:val="Normal"/>
        <w:spacing w:lineRule="atLeast" w:line="240"/>
        <w:jc w:val="both"/>
        <w:rPr/>
      </w:pPr>
      <w:r>
        <w:rPr/>
        <w:t>Срок окончания приема оформленных письменных решений собственников____20__ до___ч ___м</w:t>
      </w:r>
    </w:p>
    <w:p>
      <w:pPr>
        <w:pStyle w:val="Normal"/>
        <w:spacing w:lineRule="atLeast" w:line="240"/>
        <w:jc w:val="both"/>
        <w:rPr/>
      </w:pPr>
      <w:r>
        <w:rPr/>
        <w:t>Дата и место подсчета голосов: ______20___г, г.о.г.Переславль-Залесский, ул.Свободы, д.98, каб.3-36.</w:t>
      </w:r>
    </w:p>
    <w:p>
      <w:pPr>
        <w:pStyle w:val="Normal"/>
        <w:spacing w:lineRule="atLeast" w:line="240"/>
        <w:jc w:val="both"/>
        <w:rPr/>
      </w:pPr>
      <w:r>
        <w:rPr/>
        <w:t>Инициаторы проведения общего собрания собственников помещений: 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Лица, приглашенные для участия в общем собрании собственников помещений: ____.</w:t>
      </w:r>
    </w:p>
    <w:p>
      <w:pPr>
        <w:pStyle w:val="Normal"/>
        <w:jc w:val="both"/>
        <w:rPr/>
      </w:pPr>
      <w:r>
        <w:rPr/>
        <w:t>Место (адрес) хранения протокола общего собрания и решений собственников по вопросам, поставленным на голосование определить: МКУ «Цент развития города Переславля-Залесского», г.о.г. Переславль-Залесский, улица Свободы, дом 98, кабинет 3-36, телефон (48535) 3-08-78.</w:t>
      </w:r>
    </w:p>
    <w:p>
      <w:pPr>
        <w:pStyle w:val="Normal"/>
        <w:spacing w:lineRule="atLeast" w:line="240"/>
        <w:jc w:val="both"/>
        <w:rPr/>
      </w:pPr>
      <w:r>
        <w:rPr/>
        <w:t xml:space="preserve">На дату проведения собрания установлено, что в многоквартирном доме № _____ по улице _______________ г.о.г. Переславль-Залесский собственники владеют </w:t>
      </w:r>
      <w:r>
        <w:rPr>
          <w:u w:val="single"/>
        </w:rPr>
        <w:t>________</w:t>
      </w:r>
      <w:r>
        <w:rPr/>
        <w:t xml:space="preserve"> кв.м. всех жилых и нежилых помещений в доме, что составляет 100% голосов. 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В общем собрании собственников помещений в многоквартирном доме № ____ по улице ______________ г.о.г.  Переславль-Залесский приняли участие собственники и их представители в количестве _____ человек, владеющие __________кв.м. жилых и нежилых помещений в доме, что составляет 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Повестка дня общего собрания собственников помещений:</w:t>
      </w:r>
    </w:p>
    <w:p>
      <w:pPr>
        <w:pStyle w:val="Style14"/>
        <w:numPr>
          <w:ilvl w:val="0"/>
          <w:numId w:val="5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Выбор секретар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Утверждение состава счетной комиссии в количестве трех человек.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б обращении с предложением по включению дворовой территории в муниципальную программу «Формирование современной городской среды на территории городского округа город Переславль-Залесский» на 2019-2024 годы.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</w:t>
      </w:r>
    </w:p>
    <w:p>
      <w:pPr>
        <w:pStyle w:val="Style14"/>
        <w:numPr>
          <w:ilvl w:val="0"/>
          <w:numId w:val="2"/>
        </w:numPr>
        <w:spacing w:lineRule="atLeast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/>
      </w:pPr>
      <w:r>
        <w:rPr>
          <w:rFonts w:eastAsia="Calibri"/>
        </w:rPr>
        <w:t>Определение места хранения протокола и решений общего собрания собственников помещений.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о выборе председателя общего собрания собственников помещений слушали_____________________, которая предложила избрать председателем общего собрания собственников помещений _____________________________________________________________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04"/>
        <w:gridCol w:w="1298"/>
        <w:gridCol w:w="2112"/>
        <w:gridCol w:w="1290"/>
        <w:gridCol w:w="2120"/>
      </w:tblGrid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голосования принято решение избрать председателем общего собрания собственников помещений _____________________________________________________________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о выборе секретаря общего собрания собственников помещений слушали_______________________, которая предложила избрать _____________________ секретарем общего собрания собственников помещений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голосования принято решение: избрать секретарем общего собрания собственников помещений _____________________________________________________________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состава счетной комиссии в количестве трех человек слушали________________, которая предложила следующий состав: _________________________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По результатам голосования принято решение избрать счетную комиссию в предложенном составе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lang w:eastAsia="en-US"/>
        </w:rPr>
        <w:t>об обращении с предложением по включению дворовой территории в муниципальную программу «Формирование современной городской среды на территории городского округа город Переславль-Залесский» на 2019-2024 годы</w:t>
      </w:r>
      <w:r>
        <w:rPr>
          <w:rFonts w:eastAsia="Calibri"/>
        </w:rPr>
        <w:t xml:space="preserve"> </w:t>
      </w:r>
      <w:r>
        <w:rPr/>
        <w:t xml:space="preserve">слушали_____________________, которая предложила </w:t>
      </w:r>
      <w:r>
        <w:rPr>
          <w:rFonts w:eastAsia="Calibri"/>
        </w:rPr>
        <w:t>обратиться с предложением по включению дворовой территории в муниципальную программу «Формирование современной городской среды на территории городского округа город Переславль-Залесский» на 2019-2024 годы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По результатам голосования принято решение</w:t>
      </w:r>
      <w:r>
        <w:rPr>
          <w:rFonts w:eastAsia="Calibri"/>
        </w:rPr>
        <w:t xml:space="preserve"> включить дворовую территорию в муниципальную программу «Формирование современной городской среды на территории городского округа город Переславль-Залесский» на 2019-2024 годы.</w:t>
      </w:r>
    </w:p>
    <w:p>
      <w:pPr>
        <w:pStyle w:val="Style15"/>
        <w:spacing w:lineRule="atLeast" w:line="240" w:before="0" w:after="0"/>
        <w:jc w:val="both"/>
        <w:rPr/>
      </w:pPr>
      <w:r>
        <w:rPr>
          <w:b/>
        </w:rPr>
        <w:t>- Было предложено</w:t>
      </w:r>
      <w:r>
        <w:rPr/>
        <w:t xml:space="preserve"> утвердить перечень работ по благоустройству дворовой территории, сформированный исходя из минимального перечня работ по благоустройству:</w:t>
      </w:r>
    </w:p>
    <w:p>
      <w:pPr>
        <w:pStyle w:val="Style15"/>
        <w:spacing w:lineRule="atLeast" w:line="240"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Style15"/>
        <w:spacing w:lineRule="atLeast" w:line="240" w:before="0" w:after="0"/>
        <w:jc w:val="both"/>
        <w:rPr/>
      </w:pPr>
      <w:r>
        <w:rPr/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240" w:before="0" w:after="0"/>
        <w:jc w:val="both"/>
        <w:rPr/>
      </w:pPr>
      <w:r>
        <w:rPr/>
        <w:t>По результатам голосования принято решение утвердить 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Style15"/>
        <w:spacing w:lineRule="atLeast" w:line="240" w:before="0" w:after="0"/>
        <w:jc w:val="both"/>
        <w:rPr/>
      </w:pPr>
      <w:r>
        <w:rPr>
          <w:b/>
        </w:rPr>
        <w:t>- Было предложено</w:t>
      </w:r>
      <w:r>
        <w:rPr/>
        <w:t xml:space="preserve"> утвердить перечень работ по благоустройству дворовой территории, сформированный исходя из дополнительного перечня работ по благоустройству:</w:t>
      </w:r>
    </w:p>
    <w:p>
      <w:pPr>
        <w:pStyle w:val="Style15"/>
        <w:spacing w:lineRule="atLeast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tyle15"/>
        <w:spacing w:lineRule="atLeast" w:line="240" w:before="0" w:after="0"/>
        <w:jc w:val="both"/>
        <w:rPr/>
      </w:pPr>
      <w:r>
        <w:rPr/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240" w:before="0" w:after="0"/>
        <w:jc w:val="both"/>
        <w:rPr/>
      </w:pPr>
      <w:r>
        <w:rPr/>
        <w:t xml:space="preserve">Принято решение: Утвердить перечень работ по благоустройству дворовой территории, сформированный исходя из дополнительного перечня работ по благоустройству. </w:t>
      </w:r>
    </w:p>
    <w:p>
      <w:pPr>
        <w:pStyle w:val="Style15"/>
        <w:spacing w:lineRule="atLeast" w:line="240" w:before="0" w:after="0"/>
        <w:jc w:val="both"/>
        <w:rPr/>
      </w:pPr>
      <w:r>
        <w:rPr>
          <w:b/>
        </w:rPr>
        <w:t>- Было предложено</w:t>
      </w:r>
      <w:r>
        <w:rPr/>
        <w:t xml:space="preserve"> утвердить форму и долю финансового и трудового участия заинтересованных лиц в реализации мероприятий по благоустройству дворовой территории:</w:t>
      </w:r>
    </w:p>
    <w:p>
      <w:pPr>
        <w:pStyle w:val="Style15"/>
        <w:spacing w:lineRule="atLeast" w:line="240" w:before="0" w:after="0"/>
        <w:jc w:val="both"/>
        <w:rPr/>
      </w:pPr>
      <w:r>
        <w:rPr/>
        <w:t>Финансовое в размере _________________________________________________________________</w:t>
      </w:r>
    </w:p>
    <w:p>
      <w:pPr>
        <w:pStyle w:val="Style15"/>
        <w:spacing w:lineRule="atLeast" w:line="240" w:before="0" w:after="0"/>
        <w:jc w:val="both"/>
        <w:rPr/>
      </w:pPr>
      <w:r>
        <w:rPr/>
        <w:t>Трудовое в виде ______________________________________________________________________</w:t>
      </w:r>
    </w:p>
    <w:p>
      <w:pPr>
        <w:pStyle w:val="Style15"/>
        <w:spacing w:lineRule="atLeast" w:line="240" w:before="0" w:after="0"/>
        <w:jc w:val="both"/>
        <w:rPr/>
      </w:pPr>
      <w:r>
        <w:rPr/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240" w:before="0" w:after="0"/>
        <w:jc w:val="both"/>
        <w:rPr/>
      </w:pPr>
      <w:r>
        <w:rPr/>
        <w:t>По результатам голосования принято решение утвердить финансовое и трудовое участие заинтересованных лиц в предложенном виде и размере в реализации мероприятий по благоустройству дворовой территории</w:t>
      </w:r>
    </w:p>
    <w:p>
      <w:pPr>
        <w:pStyle w:val="Style15"/>
        <w:spacing w:lineRule="atLeast" w:line="240" w:before="0" w:after="0"/>
        <w:jc w:val="both"/>
        <w:rPr/>
      </w:pPr>
      <w:r>
        <w:rPr>
          <w:b/>
        </w:rPr>
        <w:t>- Было предложено</w:t>
      </w:r>
      <w:r>
        <w:rPr/>
        <w:t xml:space="preserve"> принять условие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240" w:before="0" w:after="0"/>
        <w:jc w:val="both"/>
        <w:rPr/>
      </w:pPr>
      <w:r>
        <w:rPr/>
        <w:t>По результатам голосования принято решение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</w:t>
      </w:r>
    </w:p>
    <w:p>
      <w:pPr>
        <w:pStyle w:val="Style15"/>
        <w:spacing w:lineRule="atLeast" w:line="240" w:before="0" w:after="0"/>
        <w:jc w:val="both"/>
        <w:rPr/>
      </w:pPr>
      <w:r>
        <w:rPr>
          <w:b/>
        </w:rPr>
        <w:t>По пятому вопросу</w:t>
      </w:r>
      <w:r>
        <w:rPr/>
        <w:t xml:space="preserve"> 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, слушали_____________, было предложено принять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240" w:before="0" w:after="0"/>
        <w:jc w:val="both"/>
        <w:rPr/>
      </w:pPr>
      <w:r>
        <w:rPr/>
        <w:t>По результатам голосования принято решение 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</w:t>
      </w:r>
    </w:p>
    <w:p>
      <w:pPr>
        <w:pStyle w:val="Style15"/>
        <w:spacing w:lineRule="atLeast" w:line="240" w:before="0" w:after="0"/>
        <w:jc w:val="both"/>
        <w:rPr/>
      </w:pPr>
      <w:r>
        <w:rPr>
          <w:b/>
        </w:rPr>
        <w:t xml:space="preserve">По шестому вопросу </w:t>
      </w:r>
      <w:r>
        <w:rPr/>
        <w:t>о</w:t>
      </w:r>
      <w:r>
        <w:rPr>
          <w:lang w:eastAsia="en-US"/>
        </w:rPr>
        <w:t>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слушали_______________, был предложен следующий состав:</w:t>
      </w:r>
    </w:p>
    <w:p>
      <w:pPr>
        <w:pStyle w:val="Style15"/>
        <w:spacing w:lineRule="atLeast" w:line="240" w:before="0" w:after="0"/>
        <w:jc w:val="both"/>
        <w:rPr>
          <w:lang w:eastAsia="en-US"/>
        </w:rPr>
      </w:pPr>
      <w:r>
        <w:rPr>
          <w:lang w:eastAsia="en-US"/>
        </w:rPr>
        <w:t>_________________________</w:t>
      </w:r>
    </w:p>
    <w:p>
      <w:pPr>
        <w:pStyle w:val="Style15"/>
        <w:spacing w:lineRule="atLeast" w:line="240" w:before="0" w:after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/>
        <w:t>По результатам голосования принято 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.</w:t>
      </w:r>
    </w:p>
    <w:p>
      <w:pPr>
        <w:pStyle w:val="Style15"/>
        <w:spacing w:lineRule="atLeast" w:line="240" w:before="0" w:after="0"/>
        <w:jc w:val="both"/>
        <w:rPr/>
      </w:pPr>
      <w:r>
        <w:rPr>
          <w:b/>
        </w:rPr>
        <w:t>По седьмому вопросу</w:t>
      </w:r>
      <w:r>
        <w:rPr/>
        <w:t xml:space="preserve"> об определении места хранения протокола и решений общего собрания собственников помещений слушали ________________________, которая предложила определить местом хранения протокола и решений общего собрания собственников помещения многоквартирного дома МКУ «Цент развития города Переславля-Залесского», город Переславль-Залесский, улица Свободы, дом 98, кабинет 3-36, телефон (48535) 3-08-78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результатам голосования п</w:t>
      </w:r>
      <w:r>
        <w:rPr>
          <w:rFonts w:cs="Times New Roman" w:ascii="Times New Roman" w:hAnsi="Times New Roman"/>
          <w:sz w:val="24"/>
          <w:szCs w:val="24"/>
        </w:rPr>
        <w:t>ринято решение определить местом хранения протокола и решений общего собрания собственников помещений многоквартирного дома МКУ «Цент развития города Переславля-Залесского», город Переславль-Залесский, улица Свободы, дом 98, кабинет 3-36.</w:t>
      </w:r>
    </w:p>
    <w:p>
      <w:pPr>
        <w:pStyle w:val="Normal"/>
        <w:spacing w:lineRule="atLeast" w:line="240"/>
        <w:jc w:val="both"/>
        <w:rPr/>
      </w:pPr>
      <w:r>
        <w:rPr/>
        <w:t>Приложение:</w:t>
      </w:r>
    </w:p>
    <w:p>
      <w:pPr>
        <w:pStyle w:val="Style14"/>
        <w:numPr>
          <w:ilvl w:val="0"/>
          <w:numId w:val="6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собственников помещений многоквартирного дома на ____ л., в 1 экз.;</w:t>
      </w:r>
    </w:p>
    <w:p>
      <w:pPr>
        <w:pStyle w:val="Style14"/>
        <w:numPr>
          <w:ilvl w:val="0"/>
          <w:numId w:val="4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вручения уведомлений о проведении общего собрания собственников помещений многоквартирного дома на ____ л., в 1 экз.;</w:t>
      </w:r>
    </w:p>
    <w:p>
      <w:pPr>
        <w:pStyle w:val="Style14"/>
        <w:numPr>
          <w:ilvl w:val="0"/>
          <w:numId w:val="4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роведении внеочередного общего собрания собственников помещений в многоквартирном доме на ____ л., в 1 экз.;</w:t>
      </w:r>
    </w:p>
    <w:p>
      <w:pPr>
        <w:pStyle w:val="Style14"/>
        <w:numPr>
          <w:ilvl w:val="0"/>
          <w:numId w:val="4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регистрации собственников помещений в многоквартирном доме, присутствующих на общем собрании на ____ л., в 1 экз.;</w:t>
      </w:r>
    </w:p>
    <w:p>
      <w:pPr>
        <w:pStyle w:val="Style14"/>
        <w:numPr>
          <w:ilvl w:val="0"/>
          <w:numId w:val="4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бственников помещений в многоквартирном доме, присутствующих на общем собрании на _____ л., в 1 экз.;</w:t>
      </w:r>
    </w:p>
    <w:p>
      <w:pPr>
        <w:pStyle w:val="Style14"/>
        <w:numPr>
          <w:ilvl w:val="0"/>
          <w:numId w:val="4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(копии) представителей собственников помещений в многоквартирном доме на _____ л., в 1 экз.;</w:t>
      </w:r>
    </w:p>
    <w:p>
      <w:pPr>
        <w:pStyle w:val="Style14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Председатель общего собрания </w:t>
        <w:tab/>
        <w:t>_______________/_____________________/___________ 20___г.</w:t>
      </w:r>
    </w:p>
    <w:p>
      <w:pPr>
        <w:pStyle w:val="Normal"/>
        <w:spacing w:lineRule="atLeas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Секретарь общего собрания </w:t>
        <w:tab/>
        <w:t>_______________/_____________________/___________ 20___г.</w:t>
      </w:r>
    </w:p>
    <w:p>
      <w:pPr>
        <w:pStyle w:val="Normal"/>
        <w:spacing w:lineRule="atLeas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Члены счетной комиссии: </w:t>
        <w:tab/>
        <w:tab/>
        <w:t>_______________/_____________________/___________ 20___г.</w:t>
      </w:r>
    </w:p>
    <w:p>
      <w:pPr>
        <w:pStyle w:val="Normal"/>
        <w:spacing w:lineRule="atLeas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>_______________/_____________________/___________ 20___г.</w:t>
      </w:r>
    </w:p>
    <w:p>
      <w:pPr>
        <w:pStyle w:val="Normal"/>
        <w:spacing w:lineRule="atLeast" w:line="2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11"/>
          <w:type w:val="nextPage"/>
          <w:pgSz w:w="11906" w:h="16838"/>
          <w:pgMar w:left="1134" w:right="99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0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ind w:left="5812" w:hanging="0"/>
        <w:rPr/>
      </w:pPr>
      <w:r>
        <w:rPr/>
        <w:t xml:space="preserve">Приложение № 4  </w:t>
      </w:r>
    </w:p>
    <w:p>
      <w:pPr>
        <w:pStyle w:val="Normal"/>
        <w:spacing w:lineRule="auto" w:line="276"/>
        <w:ind w:left="581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рядку и срокам представления, </w:t>
      </w:r>
    </w:p>
    <w:p>
      <w:pPr>
        <w:pStyle w:val="Normal"/>
        <w:spacing w:lineRule="auto" w:line="276"/>
        <w:ind w:left="581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ия и оценки предложений</w:t>
      </w:r>
    </w:p>
    <w:p>
      <w:pPr>
        <w:pStyle w:val="Normal"/>
        <w:spacing w:lineRule="auto" w:line="276"/>
        <w:ind w:left="581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интересованных лиц о включении</w:t>
      </w:r>
    </w:p>
    <w:p>
      <w:pPr>
        <w:pStyle w:val="Normal"/>
        <w:ind w:left="581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воровой территории в программу</w:t>
      </w:r>
    </w:p>
    <w:p>
      <w:pPr>
        <w:pStyle w:val="Normal"/>
        <w:ind w:left="581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«Формирование современной</w:t>
      </w:r>
    </w:p>
    <w:p>
      <w:pPr>
        <w:pStyle w:val="Normal"/>
        <w:ind w:left="581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й среды на территории</w:t>
      </w:r>
    </w:p>
    <w:p>
      <w:pPr>
        <w:pStyle w:val="Normal"/>
        <w:ind w:left="581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город Переславль-Залесский»</w:t>
      </w:r>
    </w:p>
    <w:p>
      <w:pPr>
        <w:pStyle w:val="Normal"/>
        <w:ind w:left="5812" w:right="-2" w:hanging="0"/>
        <w:rPr/>
      </w:pPr>
      <w:r>
        <w:rPr>
          <w:rFonts w:eastAsia="Calibri"/>
          <w:lang w:eastAsia="en-US"/>
        </w:rPr>
        <w:t>на 2019-2024 годы</w:t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Calibri"/>
        </w:rPr>
        <w:tab/>
      </w:r>
      <w:r>
        <w:rPr>
          <w:b/>
          <w:bCs/>
        </w:rPr>
        <w:t>КРИТЕРИИ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оценки предложений заинтересованных лиц о включении дворовой территории в муниципальную программу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</w:rPr>
        <w:t>«Формирование современной городской среды на территории городского округа город Переславль-Залесский» на 2019 – 2024 годы</w:t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eastAsia="Calibri"/>
        </w:rPr>
      </w:pPr>
      <w:r>
        <w:rPr>
          <w:rFonts w:eastAsia="Calibri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2976"/>
      </w:tblGrid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ал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чание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личие документов, указанных в п. 2.2.1 и п.2.2.2. настоящего Порядк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пределяются на основании представленных заинтересованными лицами документов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меются в полном объё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меются не в полном объё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личие фото и видео фиксации проведения мероприятия по обсуждению вопроса об участии в губернаторском проекте «Решаем вместе!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пределяются на основании представленных заинтересованными лицами документов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меется на момент подачи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сутствует на момент подачи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личие информации о проведении мероприятия по обсуждению вопроса об участии в губернаторском проекте «Решаем вместе!» в информационно-телекоммуникационной сети «Интернет» и средствах массовой информ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пределяются на основании представленных заинтересованными лицами документов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меется на момент подачи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сутствует на момент подачи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цент жителей, участвовавших в мероприятии по обсуждению вопроса об участии в губернаторском проекте «Решаем вместе!», от количества благополучателей, в интересах которых планируется проведение благоустрой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пределяется на основании протокола собрания жителей Ярославской области об участии в губернаторском проекте «Решаем вместе»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 51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 41% до 50%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 31% до 40%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 21% до 30%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 11% до 20%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 1 % до 10 %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личие проектно-сметной документации на благоустройство дворовой территор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пределяются на основании представленных заинтересованными лицами документов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меется на момент подачи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сутствует на момент подачи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личие положительного заключения государственной экспертизы в строительстве сметной документации либо документов, подтверждающих сдачу на государственную экспертизу в строительстве, заключение договора на ее проведени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пределяются на основании представленных заинтересованными лицами документов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меется на момент подачи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сутствует на момент подачи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речень выполняемых работ исходя из минимального перечня работ по благоустройству дворовых территор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яемые работы определяются на основании проектно-сметной документации и протокола общего собрания собственников помещений в многоквартирном жилом доме. </w:t>
              <w:br/>
              <w:t>Кол-во начисленных баллов по данному критерию определяется путем суммирования баллов по каждому виду работ критерия.</w:t>
              <w:br/>
              <w:t>* - в случае, если отдельные виды работ из минимального перечня выполнения работ по благоустройству дворовых территорий выполнены ранее, то баллы по соответствующему виду работ критерия не присваиваются.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ремонт дворовых проезд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обеспечение освещение дворовых территор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установка скамеек, урн для мус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речень выполняемых работ исходя из дополнительного перечня работ по благоустройству дворовых территорий (при условии соблюдения (наличия) минимального перечня работ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пределяется на основании протокола собрания жителей Ярославской области об участии в губернаторском проекте «Решаем вместе»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нято решение о выполнении работ из дополнительного переч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нято решение о не выполнении работ из дополнительного переч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ъем трудового участия заинтересованных лиц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пределяется на основании протокола собрания жителей Ярославской области об участии в губернаторском проекте «Решаем вместе»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 6 % до 10 %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 1 % до 5 %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ъем финансового участия заинтересованных лиц в минимальном перечн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пределяется на основании протокола собрания жителей Ярославской области об участии в губернаторском проекте «Решаем вместе»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1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 6 % до 10 %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 1 % до 5 %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бъем финансового участия заинтересованных лиц в дополнительном перечн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пределяется на основании протокола собрания жителей Ярославской области об участии в губернаторском проекте «Решаем вместе»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 51%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 41% до 50%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 31% до 40%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 20% до 30% включи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дата представления предложения заинтересованных 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-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пределяется на основании фактической даты поступления предложения в следующем порядке:</w:t>
              <w:br/>
              <w:t>1 балл /</w:t>
              <w:br/>
              <w:t>разницу между кол-вом календарных дней с даты поступления первого предложения до даты поступления оцениваемого предложения, заявки о подтверждении актуальности предложения</w:t>
            </w:r>
          </w:p>
        </w:tc>
      </w:tr>
      <w:tr>
        <w:trPr>
          <w:trHeight w:val="18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овторное участие предложений о включении дворовой территории в муниципальную программу, не попавших в перечень дворовых территорий, подлежащих благоустройству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одтверждается заявкой о подтверждении актуальности предложения. </w:t>
              <w:br/>
              <w:t>В случае, если предложение подано впервые, то оценка по данному критерию не осуществляется.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личие заявки о подтверждении актуальности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12"/>
          <w:type w:val="nextPage"/>
          <w:pgSz w:w="11906" w:h="16838"/>
          <w:pgMar w:left="1134" w:right="991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0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ind w:left="5812" w:hanging="0"/>
        <w:rPr/>
      </w:pPr>
      <w:r>
        <w:rPr/>
        <w:t xml:space="preserve">Приложение № 5  </w:t>
      </w:r>
    </w:p>
    <w:p>
      <w:pPr>
        <w:pStyle w:val="Normal"/>
        <w:spacing w:lineRule="auto" w:line="276"/>
        <w:ind w:left="581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рядку и срокам представления, </w:t>
      </w:r>
    </w:p>
    <w:p>
      <w:pPr>
        <w:pStyle w:val="Normal"/>
        <w:spacing w:lineRule="auto" w:line="276"/>
        <w:ind w:left="581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ия и оценки предложений</w:t>
      </w:r>
    </w:p>
    <w:p>
      <w:pPr>
        <w:pStyle w:val="Normal"/>
        <w:spacing w:lineRule="auto" w:line="276"/>
        <w:ind w:left="581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интересованных лиц о включении</w:t>
      </w:r>
    </w:p>
    <w:p>
      <w:pPr>
        <w:pStyle w:val="Normal"/>
        <w:ind w:left="581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воровой территории в программу</w:t>
      </w:r>
    </w:p>
    <w:p>
      <w:pPr>
        <w:pStyle w:val="Normal"/>
        <w:ind w:left="581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«Формирование современной</w:t>
      </w:r>
    </w:p>
    <w:p>
      <w:pPr>
        <w:pStyle w:val="Normal"/>
        <w:ind w:left="581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й среды на территории</w:t>
      </w:r>
    </w:p>
    <w:p>
      <w:pPr>
        <w:pStyle w:val="Normal"/>
        <w:ind w:left="581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округа город Переславль-Залесский»</w:t>
      </w:r>
    </w:p>
    <w:p>
      <w:pPr>
        <w:pStyle w:val="Normal"/>
        <w:ind w:left="5812" w:right="-2" w:hanging="0"/>
        <w:rPr/>
      </w:pPr>
      <w:r>
        <w:rPr>
          <w:rFonts w:eastAsia="Calibri"/>
          <w:lang w:eastAsia="en-US"/>
        </w:rPr>
        <w:t>на 2019-2024 годы</w:t>
      </w:r>
    </w:p>
    <w:p>
      <w:pPr>
        <w:pStyle w:val="Normal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</w:t>
      </w:r>
    </w:p>
    <w:p>
      <w:pPr>
        <w:pStyle w:val="Normal"/>
        <w:autoSpaceDE w:val="false"/>
        <w:jc w:val="center"/>
        <w:rPr/>
      </w:pPr>
      <w:r>
        <w:rPr/>
        <w:t>о подтверждении актуальности</w:t>
      </w:r>
    </w:p>
    <w:p>
      <w:pPr>
        <w:pStyle w:val="Normal"/>
        <w:autoSpaceDE w:val="false"/>
        <w:jc w:val="center"/>
        <w:rPr/>
      </w:pPr>
      <w:r>
        <w:rPr/>
        <w:t>предложения о включении дворовой территории</w:t>
      </w:r>
    </w:p>
    <w:p>
      <w:pPr>
        <w:pStyle w:val="Normal"/>
        <w:autoSpaceDE w:val="false"/>
        <w:jc w:val="center"/>
        <w:rPr/>
      </w:pPr>
      <w:r>
        <w:rPr/>
        <w:t>в муниципальную программу «Формирование современной городской среды на территории городского округа город Переславль-Залесский» на 2019-2024 год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</w:t>
      </w:r>
      <w:r>
        <w:rPr/>
        <w:t xml:space="preserve">Директору МКУ «Центр развития город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ереславля-Залесского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аименование заинтересованного лица (уполномоченного лица)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естонахождение  заинтересованного  лица (уполномоченного лица)  (юридический  адрес  и  (или) почтовый адрес)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НН, ОГРН, КПП (для юридического лица)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аспортные данные (для физического лица)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омер контактного телефона (факса) 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Настоящей заявкой, подтверждаю актуальность предложения о включении дворовой территории 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(адрес территории МКД)</w:t>
      </w:r>
    </w:p>
    <w:p>
      <w:pPr>
        <w:pStyle w:val="Normal"/>
        <w:autoSpaceDE w:val="false"/>
        <w:jc w:val="both"/>
        <w:rPr/>
      </w:pPr>
      <w:r>
        <w:rPr/>
        <w:t>в муниципальную программу «Формирование современной городской среды на территории городского округа город Переславль-Залесский» на 2019-2024 годы, поданного с приложенными документами в МКУ «Центр развития города Переславля-Залесского» ___________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>(дата подачи предложения в сроки предыдущего отбо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К настоящей заявке прилагаются на __ л. в __ экз.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____________________________________________________________________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…</w:t>
      </w:r>
      <w:r>
        <w:rPr/>
        <w:t xml:space="preserve">.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               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</w:t>
      </w:r>
      <w:r>
        <w:rPr/>
        <w:t>(подпись, инициалы, фамилия)                                                 (дат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postmaster@gorod.pereslavl.ru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39:00Z</dcterms:created>
  <dc:creator>G</dc:creator>
  <dc:description/>
  <cp:keywords/>
  <dc:language>en-US</dc:language>
  <cp:lastModifiedBy>УПР СОЦ</cp:lastModifiedBy>
  <cp:lastPrinted>2019-03-18T14:23:00Z</cp:lastPrinted>
  <dcterms:modified xsi:type="dcterms:W3CDTF">2019-03-19T07:12:00Z</dcterms:modified>
  <cp:revision>22</cp:revision>
  <dc:subject/>
  <dc:title> </dc:title>
</cp:coreProperties>
</file>