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19.03.2019</w:t>
        <w:tab/>
        <w:t xml:space="preserve"> № ПОС.03-0574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ием заявления о постановке на у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ачисления в образовательную организаци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ующую основную общеобразователь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у дошкольного образования (детские сады)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Администрации городского округа города Переславля-Залесского Ярославской области от 11.02.2019 № ПОС.03-0033/19 «Об установлении режима работы», постановлением Администрации городского округа города Переславля-Залесского Ярославской области от 08.02.2019 № ПОС.03-0150/19 «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ского округа города Переславля-Залесского Ярославской области от 29.12.2018 ПОС.03-2424/18 </w:t>
      </w:r>
      <w:r>
        <w:rPr>
          <w:rStyle w:val="Style19"/>
          <w:rFonts w:cs="Times New Roman" w:ascii="Times New Roman" w:hAnsi="Times New Roman"/>
          <w:sz w:val="26"/>
          <w:szCs w:val="26"/>
        </w:rPr>
        <w:t>«Об утверждении Перечня учреждений, подведомственных Управлению образования Администрации г. Переславля-Залесского»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1. Внести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10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административный регламент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 постановлением Администрации г.Переславля-Залесского от 22.12.2015 № ПОС.03-1849/15                       (в редакции постановления Администрации г. Переславля-Залесского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142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04.08.2016   № ПОС.03-1064/16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814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29.03.2017 № ПОС.03-0328/17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, от 18.09.2017 № ПОС.03-1265/17, от 21.09.2018 № ПОС.03-1446/18, от 28.11.2018 № ПОС. 03-2012/18) изменения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фициального опубликова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 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В.А. Астраханце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а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 Залесского 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.03.2019  </w:t>
      </w:r>
      <w:r>
        <w:rPr>
          <w:rFonts w:cs="Times New Roman" w:ascii="Times New Roman" w:hAnsi="Times New Roman"/>
          <w:sz w:val="24"/>
          <w:szCs w:val="24"/>
        </w:rPr>
        <w:t>№ ПОС.03-0574/1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 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/>
        <w:t>В разделе 1 Общие положения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1.1. В пункте 1.2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1 восьмой абзац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муниципальное дошкольное образовательное учреждение Дубков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15, Ярославская обл., Переславский район, п. Дубки, ул. Новая, д. 1 «а», тел.: 4-12-41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сятый абзац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Кубрин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32, Ярославская обл., Переславский район, с. Кубринск, ул. Петрова,         д. 29, тел.: 4-86-38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надцатый абзац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муниципальное дошкольное образовательное учреждение Купан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18, Ярославская обл., Переславский район, с. Купанское, ул. Депутатская,            д. 14, тел.: 4-91-27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4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енадцатый абзац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муниципальное дошкольное образовательное учреждение Нагорьев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30, Ярославская обл., Переславский район, с. Нагорье, ул. Адмирала Спиридова, д. 12 «а», тел.: 4-62-57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5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надцатый абзац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муниципальное дошкольное образовательное учреждение Рязанцев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06, Ярославская обл., Переславский район, с. Рязанцево, ул. Гагарина, д. 14, тел.: 4-22-9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6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емнадцатый абзац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молен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03, Ярославская обл., Переславский район, с, Смоленское,                            ул. Центральная, д. 31, тел.: 4-51-42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7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вятнадцатый абзац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ичибухин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45, Ярославская обл., Переславский  район, д. Кичибухино,                          ул. Молодежная, д. 4, тел.: 4-42-82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8 двадцать перв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муниципальное общеобразовательное учреждение Филимоновская основная школа, по адресу: 152005, Ярославская обл., Переславский район, с. Филимоново, ул. Овражная, д. 8, тел.: 4-31-96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9 двадцать втор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муниципальное общеобразовательное учреждение Плещеевская начальная школа, по адресу: 152039, Ярославская обл., Переславский район, с. Новоселье, ул. Моисеева, д. 11, тел.: 4-15-60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0 двадцать тре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- м</w:t>
      </w:r>
      <w:r>
        <w:rPr>
          <w:rFonts w:cs="Times New Roman" w:ascii="Times New Roman" w:hAnsi="Times New Roman"/>
          <w:sz w:val="24"/>
          <w:szCs w:val="24"/>
        </w:rPr>
        <w:t>униципальное общеобразовательное учреждение Бектышевская основная школа, по адресу: 152002, Ярославская обл., Переславский район, с. Бектышево, ул. Центральная, д. 20, тел.: 4-53-22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1 двадцать четверт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- муниципальное общеобразовательное учреждение Ивановская средняя школа, по адресу: 152004, Ярославская обл., Переславский район, п. Ивановское, ул. Ленина, д. 12, тел.: 4-18-21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1.6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 пятый абзац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недельник - четверг:</w:t>
        <w:tab/>
        <w:t>с 08.00 до 17.00, обед: с 12.00 до 12.48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 шестой абзац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ятница:</w:t>
        <w:tab/>
        <w:t>с 08.00 до 16.00, обед: с 12.00 до 12.48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ьмой </w:t>
      </w:r>
      <w:r>
        <w:rPr>
          <w:rFonts w:cs="Times New Roman" w:ascii="Times New Roman" w:hAnsi="Times New Roman"/>
          <w:sz w:val="24"/>
          <w:szCs w:val="24"/>
        </w:rPr>
        <w:t xml:space="preserve">абзац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Style28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торник:</w:t>
        <w:tab/>
        <w:t>с 08.15 до 12.00, с 13.00 до 16.45»;</w:t>
      </w:r>
    </w:p>
    <w:p>
      <w:pPr>
        <w:pStyle w:val="Style28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вятый </w:t>
      </w:r>
      <w:r>
        <w:rPr>
          <w:rFonts w:cs="Times New Roman" w:ascii="Times New Roman" w:hAnsi="Times New Roman"/>
          <w:sz w:val="24"/>
          <w:szCs w:val="24"/>
        </w:rPr>
        <w:t xml:space="preserve">абзац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tbl>
      <w:tblPr>
        <w:tblW w:w="7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80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тверг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.15 до 12.00, с 13.00 до 16.45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 Стандарт предоставления муниципальной услуги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Пункт 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2. Ответственный за предоставление муниципальной услуги - управление образования. В предоставлении муниципальной услуги уча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образовательные организации, </w:t>
      </w:r>
      <w:r>
        <w:rPr>
          <w:rFonts w:cs="Times New Roman" w:ascii="Times New Roman" w:hAnsi="Times New Roman"/>
          <w:sz w:val="24"/>
          <w:szCs w:val="24"/>
        </w:rPr>
        <w:t>в соответствии с п. 1.2. настоящего административного регламента.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Пункт 2.3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Style28"/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 Управление образования и муниципальные образовательные организаци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разделе 3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bookmarkStart w:id="0" w:name="sub_33"/>
      <w:r>
        <w:rPr>
          <w:rFonts w:cs="Times New Roman" w:ascii="Times New Roman" w:hAnsi="Times New Roman"/>
          <w:sz w:val="24"/>
          <w:szCs w:val="24"/>
        </w:rPr>
        <w:t> После второго абзаца п.3.3.3. дополн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ми словам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аксимальный срок выполнения административной процедуры осуществляется в течение 5 минут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 первого абзаца п. 3.4.2 дополн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ми слов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4"/>
      <w:r>
        <w:rPr>
          <w:rFonts w:cs="Times New Roman" w:ascii="Times New Roman" w:hAnsi="Times New Roman"/>
          <w:sz w:val="24"/>
          <w:szCs w:val="24"/>
        </w:rPr>
        <w:t>«Максимальный срок регистрация заявления в базе данных и выдача Уведомления осуществляется в день обращения в течение 10 минут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4"/>
      <w:r>
        <w:rPr>
          <w:rFonts w:cs="Times New Roman" w:ascii="Times New Roman" w:hAnsi="Times New Roman"/>
          <w:sz w:val="24"/>
          <w:szCs w:val="24"/>
        </w:rPr>
        <w:t>4. </w:t>
      </w:r>
      <w:bookmarkEnd w:id="0"/>
      <w:bookmarkEnd w:id="2"/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 решений и действий (бездействия) структурного подразделения, представляющего муниципальную услугу, должностных лиц, муниципальных служащих,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Досудебный (внесудебный) порядок обжалования решений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йствий (бездействия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раслевого (функционального) орга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ереславля-Залес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едоставляющего муниципальную услугу, должностного лиц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раслевого (функционального) орга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ереславля-Залесского, предоставляющего муниципальную услугу, либ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реализации функций многофункционального центра, или их работник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»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7:00Z</dcterms:created>
  <dc:creator>Учитель</dc:creator>
  <dc:description/>
  <cp:keywords/>
  <dc:language>en-US</dc:language>
  <cp:lastModifiedBy>УПР СОЦ</cp:lastModifiedBy>
  <cp:lastPrinted>2019-03-18T13:54:00Z</cp:lastPrinted>
  <dcterms:modified xsi:type="dcterms:W3CDTF">2019-03-19T07:20:00Z</dcterms:modified>
  <cp:revision>5</cp:revision>
  <dc:subject/>
  <dc:title/>
</cp:coreProperties>
</file>