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7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 № ПОС.03-0324/21, от 29.03.2021 № ПОС.03-0549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от 30.03.2021 № ПОС.03-0575/21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2 455,40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0 162,1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 293,21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747,03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5 917,7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832,67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1 г. – </w:t>
            </w:r>
            <w:r>
              <w:rPr/>
              <w:t xml:space="preserve">7 661,13 </w:t>
            </w:r>
            <w:r>
              <w:rPr>
                <w:rFonts w:eastAsia="Calibri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6 947,62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4"/>
                <w:szCs w:val="24"/>
              </w:rPr>
              <w:t>713,5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1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,5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1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7,62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64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.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45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162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7,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93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G</dc:creator>
  <dc:description/>
  <cp:keywords/>
  <dc:language>en-US</dc:language>
  <cp:lastModifiedBy>УПР СОЦ</cp:lastModifiedBy>
  <cp:lastPrinted>2021-04-01T14:23:00Z</cp:lastPrinted>
  <dcterms:modified xsi:type="dcterms:W3CDTF">2021-04-01T11:49:00Z</dcterms:modified>
  <cp:revision>5</cp:revision>
  <dc:subject/>
  <dc:title> </dc:title>
</cp:coreProperties>
</file>