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  <w:tab/>
        <w:tab/>
        <w:tab/>
        <w:t xml:space="preserve">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форм документов, составляем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ри проведении оценки регулирующе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ов муниципальных нормативных правовых а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и экспертизы муниципальных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 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Ярославской области от 26.12.2014 № 93-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 порядк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постановлением Администрации города Переславля-Залесского от 04.03.2021 № ПОС.03-0371/21 «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формы документов, составля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(приложения 1-7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14.03.2017 № ПОС.03-0260/17 «Об утверждении форм документов, составля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 12.04.2019 № ПОС.03-0829/19 «О внесении изменений в постановление Администрации города Переславля-Залесского от 14.03.2017 № ПОС.03-0260/17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города Переславля-Залесского                                                 И.Е.  Строки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/>
        <w:tc>
          <w:tcPr>
            <w:tcW w:w="513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120" w:after="0"/>
              <w:ind w:hanging="0"/>
              <w:jc w:val="right"/>
              <w:rPr>
                <w:strike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433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от  ___________ 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235"/>
      </w:tblGrid>
      <w:tr>
        <w:trPr/>
        <w:tc>
          <w:tcPr>
            <w:tcW w:w="533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spacing w:before="0" w:after="0"/>
        <w:rPr/>
      </w:pPr>
      <w:r>
        <w:rPr/>
        <w:t xml:space="preserve">                                               </w:t>
      </w:r>
      <w:r>
        <w:rPr/>
        <w:t>Уведомление</w:t>
      </w:r>
    </w:p>
    <w:p>
      <w:pPr>
        <w:pStyle w:val="Style19"/>
        <w:spacing w:before="0" w:after="0"/>
        <w:jc w:val="center"/>
        <w:rPr>
          <w:strike/>
          <w:color w:val="FF0000"/>
        </w:rPr>
      </w:pPr>
      <w:r>
        <w:rPr/>
        <w:t xml:space="preserve"> </w:t>
      </w:r>
      <w:r>
        <w:rPr/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strike/>
          <w:color w:val="FF0000"/>
        </w:rPr>
        <w:t xml:space="preserve"> </w:t>
      </w:r>
    </w:p>
    <w:p>
      <w:pPr>
        <w:pStyle w:val="Style19"/>
        <w:ind w:hanging="0"/>
        <w:rPr/>
      </w:pPr>
      <w:r>
        <w:rPr/>
        <w:t>Настоящим ____________________________________________________________________</w:t>
      </w:r>
    </w:p>
    <w:p>
      <w:pPr>
        <w:pStyle w:val="Style19"/>
        <w:spacing w:before="0" w:after="0"/>
        <w:ind w:hanging="0"/>
        <w:rPr/>
      </w:pPr>
      <w:r>
        <w:rPr/>
        <w:t xml:space="preserve">      </w:t>
      </w:r>
      <w:r>
        <w:rPr/>
        <w:t>(указывается наименование уполномоченного органа, осуществляющего разработку муниципального нормативного правового акта)</w:t>
      </w:r>
    </w:p>
    <w:p>
      <w:pPr>
        <w:pStyle w:val="Style19"/>
        <w:spacing w:before="0" w:after="0"/>
        <w:rPr/>
      </w:pPr>
      <w:r>
        <w:rPr/>
        <w:t>(далее - у</w:t>
      </w:r>
      <w:r>
        <w:rPr>
          <w:color w:val="000000"/>
        </w:rPr>
        <w:t>полномоченный орган</w:t>
      </w:r>
      <w:r>
        <w:rPr/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:</w:t>
      </w:r>
      <w:r>
        <w:rPr>
          <w:strike/>
          <w:color w:val="FF0000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10"/>
        <w:gridCol w:w="2098"/>
        <w:gridCol w:w="1125"/>
      </w:tblGrid>
      <w:tr>
        <w:trPr>
          <w:trHeight w:val="2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ект муниципального нормативного правового акт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проекта а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 проекта а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Круг лиц, на которых будет распространено действие акта (категории субъектов предпринимательской и иной экономической деятельности,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приема предложений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заполняется по установленной форме)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лектронный адрес для направления предложени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 w:val="false"/>
              </w:rPr>
              <w:t>Форма предложения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</w:rPr>
              <w:t>Повлечет ли предлагаемое регулирование затраты субъектов предпринимательской, иной экономической и инвестиционной деятельности? Если да – то какие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 xml:space="preserve">Контактная информация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Подлежит заполнению по желанию</w:t>
            </w:r>
          </w:p>
        </w:tc>
      </w:tr>
    </w:tbl>
    <w:p>
      <w:pPr>
        <w:pStyle w:val="Style19"/>
        <w:jc w:val="center"/>
        <w:rPr/>
      </w:pPr>
      <w:r>
        <w:rPr/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от  ___________  № ____________</w:t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                               </w:t>
      </w:r>
      <w:r>
        <w:rPr/>
        <w:t xml:space="preserve">Сводный отчет </w:t>
      </w:r>
    </w:p>
    <w:p>
      <w:pPr>
        <w:pStyle w:val="Style19"/>
        <w:spacing w:before="0" w:after="0"/>
        <w:ind w:hanging="0"/>
        <w:rPr/>
      </w:pPr>
      <w:r>
        <w:rPr/>
        <w:t>о проведении оценки регулирующего воздействия проекта ____________________________________________________________________</w:t>
      </w:r>
    </w:p>
    <w:p>
      <w:pPr>
        <w:pStyle w:val="Style19"/>
        <w:spacing w:before="0" w:after="24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p>
      <w:pPr>
        <w:pStyle w:val="Style19"/>
        <w:spacing w:before="0" w:after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00"/>
        <w:gridCol w:w="270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поло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соответствии проекта муниципального нормативного правового акта законодательству Российской Федерации, Ярославской области, муниципальным правовым актам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</w:rPr>
              <w:t xml:space="preserve">Свод </w:t>
            </w:r>
            <w:r>
              <w:rPr>
                <w:rFonts w:eastAsia="Calibri"/>
              </w:rPr>
              <w:t>предложений, поступивших в связи с размещением уведом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приложе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Основные группы субъектов предпринимательской и иной экономической деятельности, субъектов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Новые обязанности, запреты, ограничения для субъектов предпринимательской и иной экономической деятельности, субъектов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Оценка расходов (их наличие или отсутствие) субъектов предпринимательской и иной экономической деятельности, субъектов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rPr/>
      </w:pPr>
      <w:r>
        <w:rPr/>
        <w:t xml:space="preserve">Приложение: </w:t>
      </w:r>
      <w:r>
        <w:rPr>
          <w:color w:val="000000"/>
        </w:rPr>
        <w:t>свод</w:t>
      </w:r>
      <w:r>
        <w:rPr>
          <w:color w:val="FF0000"/>
        </w:rPr>
        <w:t xml:space="preserve"> </w:t>
      </w:r>
      <w:r>
        <w:rPr/>
        <w:t>предложений, поступивших в связи с размещением уведомления о разработке проекта муниципального нормативного правового акта (с рекомендациями у</w:t>
      </w:r>
      <w:r>
        <w:rPr>
          <w:color w:val="000000"/>
        </w:rPr>
        <w:t>полномоченного органа</w:t>
      </w:r>
      <w:r>
        <w:rPr/>
        <w:t xml:space="preserve"> об учете предложений или их отклонении с указанием причин)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от  ___________  № ____________</w:t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/>
        <w:t xml:space="preserve">                                                   </w:t>
      </w:r>
      <w:r>
        <w:rPr/>
        <w:t>Извещение</w:t>
      </w:r>
    </w:p>
    <w:p>
      <w:pPr>
        <w:pStyle w:val="Style19"/>
        <w:spacing w:before="0" w:after="0"/>
        <w:jc w:val="center"/>
        <w:rPr/>
      </w:pPr>
      <w:r>
        <w:rPr/>
        <w:t xml:space="preserve">  </w:t>
      </w:r>
      <w:r>
        <w:rPr/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  <w:t>Настоящим 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           </w:t>
      </w:r>
      <w:r>
        <w:rPr/>
        <w:t xml:space="preserve">(указывается наименование уполномоченного органа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- уполномоченный орган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нвестиционной деятельности и бюджета городского округа город Переславль-Залесский Ярославской области :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72"/>
      </w:tblGrid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публичного обсужде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приема предложени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лектронный адрес для направления предложени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Прилагаемые к извещению  документ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проект муниципального нормативного правового акта ___________________________________________________</w:t>
              <w:br/>
              <w:t xml:space="preserve">  (наименование проекта муниципального нормативного правового акта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сводный отчет</w:t>
            </w:r>
          </w:p>
        </w:tc>
      </w:tr>
    </w:tbl>
    <w:p>
      <w:pPr>
        <w:pStyle w:val="Style19"/>
        <w:spacing w:before="0" w:after="0"/>
        <w:ind w:hanging="0"/>
        <w:rPr/>
      </w:pPr>
      <w:r>
        <w:rPr/>
        <w:t>В рамках публичного обсуждения всем заинтересованным лицам предлагается  направить свои предложения по прилагаемой форме.</w:t>
      </w:r>
    </w:p>
    <w:p>
      <w:pPr>
        <w:pStyle w:val="Style19"/>
        <w:spacing w:before="0" w:after="0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ный номер контактного ли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ункт 1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ункт 2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7020" w:leader="none"/>
        </w:tabs>
        <w:spacing w:before="0" w:after="0"/>
        <w:ind w:firstLine="68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 № 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вод предложений,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 </w:t>
      </w:r>
      <w:r>
        <w:rPr/>
        <w:t>поступивших в связи с проведением</w:t>
      </w:r>
    </w:p>
    <w:p>
      <w:pPr>
        <w:pStyle w:val="Style19"/>
        <w:spacing w:before="0" w:after="0"/>
        <w:ind w:hanging="0"/>
        <w:jc w:val="center"/>
        <w:rPr/>
      </w:pPr>
      <w:r>
        <w:rPr/>
        <w:t>публичного обсуждения проекта  муниципального нормативного правового акта, затрагивающего вопросы осуществления предпринимательской,  инвестиционной  и иной экономической деятельности</w:t>
      </w:r>
    </w:p>
    <w:p>
      <w:pPr>
        <w:pStyle w:val="Style19"/>
        <w:spacing w:before="0" w:after="0"/>
        <w:ind w:hanging="0"/>
        <w:jc w:val="center"/>
        <w:rPr/>
      </w:pPr>
      <w:r>
        <w:rPr/>
        <w:t>(__________________________________________________________)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   </w:t>
      </w:r>
      <w:r>
        <w:rPr/>
        <w:t xml:space="preserve">наименование проекта муниципального нормативного правового акта   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В результате публичного обсуждения  проекта __________________________________  поступило __________ предложения.  </w:t>
      </w:r>
    </w:p>
    <w:p>
      <w:pPr>
        <w:pStyle w:val="Style19"/>
        <w:spacing w:before="0" w:after="0"/>
        <w:ind w:hanging="0"/>
        <w:rPr/>
      </w:pPr>
      <w:r>
        <w:rPr/>
        <w:t xml:space="preserve">                                                                    </w:t>
      </w:r>
      <w:r>
        <w:rPr/>
        <w:t>количество</w:t>
      </w:r>
    </w:p>
    <w:p>
      <w:pPr>
        <w:pStyle w:val="Style19"/>
        <w:spacing w:before="0" w:after="0"/>
        <w:ind w:hanging="0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</w:rPr>
            </w:pPr>
            <w:r>
              <w:rPr/>
              <w:t>от  ___________  № ____________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Заключение </w:t>
      </w:r>
    </w:p>
    <w:p>
      <w:pPr>
        <w:pStyle w:val="Style19"/>
        <w:spacing w:before="0" w:after="0"/>
        <w:jc w:val="center"/>
        <w:rPr>
          <w:strike/>
          <w:color w:val="FF0000"/>
        </w:rPr>
      </w:pPr>
      <w:r>
        <w:rPr>
          <w:color w:val="000000"/>
        </w:rPr>
        <w:t>по результатам проведения оценки регулирующего воздействия проекта муниципального нормативного правового акта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67"/>
        <w:jc w:val="left"/>
        <w:rPr/>
      </w:pPr>
      <w:r>
        <w:rPr>
          <w:color w:val="000000"/>
        </w:rPr>
        <w:t>Юридическое управление Администрации города Переславля-Залесского</w:t>
      </w:r>
      <w:r>
        <w:rPr>
          <w:b/>
          <w:color w:val="000000"/>
        </w:rPr>
        <w:t>,</w:t>
      </w:r>
      <w:r>
        <w:rPr>
          <w:color w:val="000000"/>
        </w:rPr>
        <w:t xml:space="preserve"> рассмотрев проект ___________________________________________________,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FF0000"/>
        </w:rPr>
      </w:pPr>
      <w:r>
        <w:rPr>
          <w:color w:val="000000"/>
        </w:rPr>
        <w:t xml:space="preserve">(указывается вид и наименование проекта муниципального нормативного правового акта) </w:t>
        <w:b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color w:val="000000"/>
        </w:rPr>
        <w:t>подготовленный и проведенной 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color w:val="000000"/>
        </w:rPr>
        <w:t xml:space="preserve">         </w:t>
      </w:r>
      <w:r>
        <w:rPr/>
        <w:t xml:space="preserve">(указывается </w:t>
      </w:r>
      <w:r>
        <w:rPr>
          <w:color w:val="000000"/>
        </w:rPr>
        <w:t>наименование уполномоченного органа, осуществляющего оценку регулирующего воздействия)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/>
        <w:t>оценки регулирующего воздействия, с учетом информации, представленной в сводном отчете, сообщае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04"/>
        <w:gridCol w:w="2823"/>
      </w:tblGrid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соблюдении порядка проведения оценки регулирующего воз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положениях, способствующих 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озникновению необоснованных расходов субъектов предпринимательской и иной экономической деятельности, инвестиционной деятельности,  расходов бюджета городского округа город Переславль-Залесский Ярославской обла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</w:rPr>
              <w:t>О положениях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/>
      </w:pPr>
      <w:r>
        <w:rPr>
          <w:color w:val="000000"/>
        </w:rPr>
        <w:t xml:space="preserve">Начальник  юридического управления </w:t>
      </w:r>
    </w:p>
    <w:p>
      <w:pPr>
        <w:pStyle w:val="Style19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Администрации города Переславля-Залесского                         ______________</w:t>
      </w:r>
    </w:p>
    <w:p>
      <w:pPr>
        <w:pStyle w:val="Style19"/>
        <w:tabs>
          <w:tab w:val="clear" w:pos="708"/>
          <w:tab w:val="left" w:pos="7938" w:leader="none"/>
        </w:tabs>
        <w:spacing w:before="0" w:after="0"/>
        <w:ind w:hanging="0"/>
        <w:rPr>
          <w:bCs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подпись)        (И.О. Фамил</w:t>
      </w:r>
      <w:r>
        <w:rPr/>
        <w:t>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 xml:space="preserve">к постановлению Администрации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города Переславля-Залесского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>
          <w:color w:val="000000"/>
        </w:rPr>
      </w:pPr>
      <w:r>
        <w:rPr/>
        <w:t>от ___________ № ____________</w:t>
      </w:r>
    </w:p>
    <w:p>
      <w:pPr>
        <w:pStyle w:val="Normal"/>
        <w:tabs>
          <w:tab w:val="clear" w:pos="708"/>
          <w:tab w:val="left" w:pos="8055" w:leader="none"/>
        </w:tabs>
        <w:ind w:firstLine="51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экспертизы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/>
        <w:t>(наименование уполномоченного органа, осуществляющего экспертизу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– уполномоченный за проведение экспертизы) уведомляет о начале проведения публичных консультаций в целях экспертизы муниципального нормативного правового акта, затрагивающего вопросы осуществления предпринимательской, инвестиционной и иной экономической деятельности и регулирующего отношения, участниками которых являются или могут являться субъекты предпринимательской, инвестиционной и иной экономическ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муниципального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чала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ончания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и направления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нижеприведенную форму и направьте ее на адрес электронной почты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адрес электронной почты уполномоченного за проведение экспертизы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за проведение экспертизы не будет иметь возможности рассмотреть предложения, направленные ему после установленного срока окончания публичных консульт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ложе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блемы, на решение которой направлено предлагаемое правовое регулирование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достижения целей, на которые оно направлено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ияния муниципального нормативного правового акта на конкурентную среду в сфере деятельности (высокая, средняя, низ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едлагаемом правовом регулировании положений, необоснованно затрудняющих ведение предпринимательской, инвестиционной и иной экономической деятельности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озникновения у субъектов предпринимательской, инвестиционной и иной экономической деятельнос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ыточных обязанностей (да, нет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ыточных запретов и ограничений (да, нет)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основанного роста затрат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лекло ли правовое регулирование затраты субъектов предпринимательской,  инвестиционной и иной экономической деятельности? Если да, то как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, которые целесообразно учесть при проведении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заполнению по жел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Приложение 7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 xml:space="preserve">к постановлению Администрации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города Переславля-Залесского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от ___________ № ____________</w:t>
      </w:r>
    </w:p>
    <w:p>
      <w:pPr>
        <w:pStyle w:val="Style19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экспертизе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hanging="0"/>
        <w:rPr/>
      </w:pPr>
      <w:r>
        <w:rPr/>
        <w:t xml:space="preserve">       </w:t>
      </w:r>
      <w:r>
        <w:rPr/>
        <w:t>Управлением экономики Администрации города Переславля-Залесского 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города Переславля-Залесского от 04.03.2021 № ПОС.03-0371/21, планом проведения экспертизы муниципальных нормативных правовых актов рассмотрено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нормативного правового акта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размещения уведомления о проведении экспертизы муниципального нормативного правового акта 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на официальном сайте органов местного самоуправления города Переславля-Залесского в сети Интернет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электронный адрес размещения уведомления о проведении экспертизы)</w:t>
      </w:r>
    </w:p>
    <w:p>
      <w:pPr>
        <w:pStyle w:val="ConsPlusNonformat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 с ____________________________ по _________________________.</w:t>
      </w:r>
    </w:p>
    <w:p>
      <w:pPr>
        <w:pStyle w:val="ConsPlusNonformat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й экспертизы муниципального нормативного правового акта сделаны следующие выводы:</w:t>
      </w:r>
    </w:p>
    <w:p>
      <w:pPr>
        <w:pStyle w:val="ConsPlusNonformat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ичие/отсутствие в муниципальном нормативном правовом акте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е их введению, а также положений, способствующих возникновению необоснованных расходов субъектов предпринимательской, инвестиционной и иной экономической деятельности,  обоснование сделанных вывод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по отмене/изменению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экономики</w:t>
      </w:r>
    </w:p>
    <w:p>
      <w:pPr>
        <w:pStyle w:val="Style19"/>
        <w:tabs>
          <w:tab w:val="clear" w:pos="708"/>
          <w:tab w:val="left" w:pos="7938" w:leader="none"/>
        </w:tabs>
        <w:spacing w:before="0" w:after="0"/>
        <w:ind w:hanging="0"/>
        <w:rPr>
          <w:bCs/>
        </w:rPr>
      </w:pPr>
      <w:r>
        <w:rPr/>
        <w:t xml:space="preserve">Администрации города Переславля-Залесского      подпись               (и.о. фамилия)  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32A210027B4A6341CB1A5E0DE3E8C58878F877B912BB4724A1DBF6552CCA8BE862120C70861C270FA4475BO2M" TargetMode="External"/><Relationship Id="rId4" Type="http://schemas.openxmlformats.org/officeDocument/2006/relationships/hyperlink" Target="consultantplus://offline/ref=0D32A210027B4A6341CB1A5E0DE3E8C58878F877B912BB4724A1DBF6552CCA8BE862120C70861C270FA44D5B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8:00Z</dcterms:created>
  <dc:creator>golubeva</dc:creator>
  <dc:description/>
  <cp:keywords/>
  <dc:language>en-US</dc:language>
  <cp:lastModifiedBy>mr03term05</cp:lastModifiedBy>
  <cp:lastPrinted>2022-03-22T14:11:00Z</cp:lastPrinted>
  <dcterms:modified xsi:type="dcterms:W3CDTF">2022-03-22T11:12:00Z</dcterms:modified>
  <cp:revision>40</cp:revision>
  <dc:subject/>
  <dc:title/>
</cp:coreProperties>
</file>