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30.03.2021 №ПОС.03-0578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ежегодного монитор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пределению количества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з владельцев на территории 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руга город Переславль-Залес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Ярославской области от 16.12.2009 № 70-з «О наделении органов местного самоуправления государственными полномочиями Ярославской области», приказом департамента ветеринарии Ярославской области от 19.08.2020 № 17 «Об утверждении Порядка проведения ежегодного мониторинга по определению количества животных без владельцев на территории Ярославской области»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9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рабочую группу для проведения ежегодного мониторинга по определению количества животных без владельцев на территории городского округа город Переславль-Залесский Ярославской области (приложение 1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ределить пробные площадки с фиксированными границами для проведения мониторинга посредством площадочного учета количества животных без владельцев на территории городского округа город Переславль-Залесский Ярославской области (приложение 2)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3. 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Style15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Администрации города Переславля-Залесского Василькова М.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</w:t>
        <w:tab/>
        <w:tab/>
        <w:t xml:space="preserve">     И.Е. Строкинова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19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right" w:pos="10199" w:leader="none"/>
        </w:tabs>
        <w:spacing w:lineRule="auto" w:line="256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6521" w:leader="none"/>
        </w:tabs>
        <w:spacing w:lineRule="auto" w:line="256" w:before="0" w:after="0"/>
        <w:ind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spacing w:lineRule="auto" w:line="256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56" w:before="0" w:after="0"/>
        <w:jc w:val="right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30.03.2021 №ПОС.03-0578/21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56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для проведения ежегодного мониторинга по определению количества животных без владельцев на территории городского округ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рабочей группы:</w:t>
      </w:r>
    </w:p>
    <w:p>
      <w:pPr>
        <w:pStyle w:val="Normal"/>
        <w:tabs>
          <w:tab w:val="clear" w:pos="708"/>
          <w:tab w:val="left" w:pos="780" w:leader="none"/>
          <w:tab w:val="left" w:pos="2977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Строкинов А.В. – первый заместитель директора МКУ «Центр развития города Переславля-Залесского».</w:t>
      </w:r>
    </w:p>
    <w:p>
      <w:pPr>
        <w:pStyle w:val="Normal"/>
        <w:tabs>
          <w:tab w:val="clear" w:pos="708"/>
          <w:tab w:val="left" w:pos="780" w:leader="none"/>
        </w:tabs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абочей группы: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Лузгина Ю.Б.  – начальник отдела благоустройства МКУ «Центр развития города Переславля-Залесского».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рабочей группы: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Морозихина Е.С. – ведущий специалист отдела благоустройства МКУ «Центр развития города Переславля-Залесского»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Голякова И.В. – начальник Нагорьевского территориального управления Администрации города Переславля-Залесского;</w:t>
      </w:r>
    </w:p>
    <w:p>
      <w:pPr>
        <w:pStyle w:val="Normal"/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Трошина С.Л. – начальник Пригородного территориального управления Администрации города Переславля-Залесского;</w:t>
      </w:r>
    </w:p>
    <w:p>
      <w:pPr>
        <w:pStyle w:val="Normal"/>
        <w:tabs>
          <w:tab w:val="clear" w:pos="708"/>
          <w:tab w:val="left" w:pos="709" w:leader="none"/>
        </w:tabs>
        <w:spacing w:lineRule="auto" w:line="256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Павлов О.В. – начальник Рязанцевского территориального управления Администрации города Переславля-Залесского;</w:t>
      </w:r>
    </w:p>
    <w:p>
      <w:pPr>
        <w:pStyle w:val="Normal"/>
        <w:spacing w:lineRule="auto" w:line="256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улин В.В. – главный ветеринарный врач Переславского района (по согласованию).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spacing w:lineRule="auto" w:line="256" w:before="0" w:after="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lineRule="auto" w:line="256" w:before="0" w:after="0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2021 № ______________</w:t>
      </w:r>
    </w:p>
    <w:p>
      <w:pPr>
        <w:pStyle w:val="Normal"/>
        <w:tabs>
          <w:tab w:val="clear" w:pos="708"/>
          <w:tab w:val="left" w:pos="7095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5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ные площадки с фиксированными границами для проведения площадочного учета количества животных без владельцев на территории городского округа город Переславль-Залесский Ярославской области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000"/>
        <w:gridCol w:w="3510"/>
        <w:gridCol w:w="2165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к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(га)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язанце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6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рендее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бринс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4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гор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9,3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онин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митриев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,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сель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22</w:t>
            </w:r>
          </w:p>
        </w:tc>
      </w:tr>
      <w:tr>
        <w:trPr>
          <w:trHeight w:val="3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Иванов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7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елес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,7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ая Брембол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5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,8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чибухин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4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панско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населенного пун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,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жная часть город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улиц Нагорная Крестьянка, ул. Правая Набережная, мкр. Чкаловски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верная часть город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ницы улиц Озёрная, ул. Кузнечная, ул. Строителей, ул. Кооперативная, ул. 50 лет Комсомола, ул. Разведчика Петрова, ул. Вокзальная, ул. Красноэховская, ул. 40 лет Комсомола, ул. Свободы, ул. Магистральная, пер. Школьный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95</w:t>
            </w:r>
          </w:p>
        </w:tc>
      </w:tr>
    </w:tbl>
    <w:p>
      <w:pPr>
        <w:pStyle w:val="Normal"/>
        <w:tabs>
          <w:tab w:val="clear" w:pos="708"/>
          <w:tab w:val="left" w:pos="7095" w:leader="none"/>
        </w:tabs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00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40:00Z</dcterms:created>
  <dc:creator>1</dc:creator>
  <dc:description/>
  <cp:keywords/>
  <dc:language>en-US</dc:language>
  <cp:lastModifiedBy>УПР СОЦ</cp:lastModifiedBy>
  <cp:lastPrinted>2021-03-30T10:54:00Z</cp:lastPrinted>
  <dcterms:modified xsi:type="dcterms:W3CDTF">2021-03-30T13:17:00Z</dcterms:modified>
  <cp:revision>13</cp:revision>
  <dc:subject/>
  <dc:title/>
</cp:coreProperties>
</file>