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3.04.2020 № ПОС.03-0579/20 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eastAsia="en-US"/>
        </w:rPr>
        <w:t xml:space="preserve">Комплексная программа модернизации и реформирования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жилищно-коммунального хозяйства городского округа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sz w:val="26"/>
          <w:szCs w:val="26"/>
          <w:lang w:eastAsia="en-US"/>
        </w:rPr>
        <w:t>город Переславль-Залесский» на 2019-2021 годы,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утвержденную постановлением Администрации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ородского округа города Переславля-Залесского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от 04.04.2019 № ПОС.03-0740/19 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WWHeading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о ст.179 Бюджетного кодекса РФ, решением</w:t>
      </w:r>
      <w:r>
        <w:rPr>
          <w:rFonts w:cs="Times New Roman" w:ascii="Times New Roman" w:hAnsi="Times New Roman"/>
          <w:b w:val="false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Переславль-Залесской городской Думы от 27.02.2020 № 13 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 внесении изменений в решение Переславль-Залесской городской Думы от 12.12.2019 № 125 «О бюджете городского округа город Переславль-Залесский на 2020 год и плановый период 2021 и 2022 годов»</w:t>
      </w:r>
      <w:r>
        <w:rPr>
          <w:rFonts w:cs="Times New Roman" w:ascii="Times New Roman" w:hAnsi="Times New Roman"/>
          <w:b w:val="false"/>
          <w:sz w:val="26"/>
          <w:szCs w:val="26"/>
        </w:rPr>
        <w:t>, в целях уточнения объема финансирования и изменения программных мероприятий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firstLine="709"/>
        <w:contextualSpacing/>
        <w:jc w:val="both"/>
        <w:rPr/>
      </w:pPr>
      <w:r>
        <w:rPr>
          <w:sz w:val="26"/>
          <w:szCs w:val="26"/>
          <w:lang w:eastAsia="en-US"/>
        </w:rPr>
        <w:t xml:space="preserve">1. Внести в </w:t>
      </w:r>
      <w:r>
        <w:rPr>
          <w:sz w:val="26"/>
          <w:szCs w:val="26"/>
        </w:rPr>
        <w:t>городскую целевую программу «</w:t>
      </w:r>
      <w:r>
        <w:rPr>
          <w:sz w:val="26"/>
          <w:szCs w:val="26"/>
          <w:lang w:eastAsia="en-US"/>
        </w:rPr>
        <w:t>Комплексная программа модернизации и реформирования жилищно-коммунального хозяйства городского округа город Переславль-Залесский» на 2019-2021 годы, утвержденную постановлением Администрации городского округа города Переславля-Залесского</w:t>
      </w:r>
    </w:p>
    <w:p>
      <w:pPr>
        <w:pStyle w:val="Normal"/>
        <w:tabs>
          <w:tab w:val="clear" w:pos="708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sz w:val="26"/>
          <w:szCs w:val="26"/>
          <w:lang w:eastAsia="en-US"/>
        </w:rPr>
        <w:t>от 04.04.2019 № ПОС.03-0740/19 (в редакции постановлений Администрации городского округа города Переславля-Залесского от 27.06.2019 № ПОС.03-1473/19, от 15.08.2019 № ПОС.03-1870/19, от 26.08.2019 № ПОС.03-1955/19, от 26.11.2019 № ПОС.03-2731/19, от 21.01.2020 № ПОС.03-0043/20, от 13.02.2020 № ПОС.03-0217/20),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eastAsia="en-US"/>
        </w:rPr>
        <w:t>В разделе «Паспорт Программы» позиции «Объемы и источники финансирования Программы» изложить в следующей редакции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tbl>
      <w:tblPr>
        <w:tblW w:w="9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79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Общая потребность в финансовых средствах</w:t>
            </w:r>
            <w:r>
              <w:rPr>
                <w:sz w:val="24"/>
                <w:szCs w:val="24"/>
                <w:lang w:eastAsia="en-US"/>
              </w:rPr>
              <w:t xml:space="preserve"> составляет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4"/>
                <w:szCs w:val="24"/>
                <w:lang w:eastAsia="en-US"/>
              </w:rPr>
              <w:t xml:space="preserve">202 305,54 </w:t>
            </w:r>
            <w:r>
              <w:rPr>
                <w:bCs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160 117,31 тыс. руб.,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редства бюджета городского округа – </w:t>
            </w:r>
            <w:r>
              <w:rPr>
                <w:bCs/>
                <w:sz w:val="24"/>
                <w:szCs w:val="24"/>
              </w:rPr>
              <w:t xml:space="preserve">11 379,73 </w:t>
            </w:r>
            <w:r>
              <w:rPr>
                <w:sz w:val="24"/>
                <w:szCs w:val="24"/>
              </w:rPr>
              <w:t>тыс.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редства федерального бюджета – </w:t>
            </w:r>
            <w:r>
              <w:rPr>
                <w:bCs/>
                <w:sz w:val="24"/>
                <w:szCs w:val="24"/>
              </w:rPr>
              <w:t xml:space="preserve">30 808,5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bCs/>
                <w:sz w:val="24"/>
                <w:szCs w:val="24"/>
              </w:rPr>
              <w:t xml:space="preserve">106 591,68 </w:t>
            </w:r>
            <w:r>
              <w:rPr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редства областного бюджета – </w:t>
            </w:r>
            <w:r>
              <w:rPr>
                <w:bCs/>
                <w:sz w:val="24"/>
                <w:szCs w:val="24"/>
              </w:rPr>
              <w:t>102 743,55</w:t>
            </w:r>
            <w:r>
              <w:rPr>
                <w:sz w:val="24"/>
                <w:szCs w:val="24"/>
              </w:rPr>
              <w:t xml:space="preserve"> тыс.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редства бюджета городского округа – </w:t>
            </w:r>
            <w:r>
              <w:rPr>
                <w:bCs/>
                <w:sz w:val="24"/>
                <w:szCs w:val="24"/>
              </w:rPr>
              <w:t>3 848,13</w:t>
            </w:r>
            <w:r>
              <w:rPr>
                <w:sz w:val="24"/>
                <w:szCs w:val="24"/>
              </w:rPr>
              <w:t xml:space="preserve"> тыс. руб.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0 год – 11 411,60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5 263,00 тыс.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6 148,60 тыс. руб.;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>2021 год – 84 302,26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52 110,76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1 383,00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редства федерального бюджета – </w:t>
            </w:r>
            <w:r>
              <w:rPr>
                <w:bCs/>
                <w:sz w:val="24"/>
                <w:szCs w:val="24"/>
              </w:rPr>
              <w:t xml:space="preserve">30 808,5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о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4"/>
                <w:szCs w:val="24"/>
              </w:rPr>
              <w:t>2022 год - 52 436,18 тыс.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49 317,0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3 119,18 тыс. руб.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2. Таблицу «Общая потребность в ресурсах» изложить в следующей редакции: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1417"/>
        <w:gridCol w:w="1416"/>
        <w:gridCol w:w="1417"/>
        <w:gridCol w:w="1418"/>
      </w:tblGrid>
      <w:tr>
        <w:trPr>
          <w:trHeight w:val="456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Потребность</w:t>
            </w:r>
          </w:p>
        </w:tc>
      </w:tr>
      <w:tr>
        <w:trPr>
          <w:trHeight w:val="46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59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2 305,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6 591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 411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 302,2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60 117,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 74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 26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2 110,7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 379,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 848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 14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 383,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 808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0 808,5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.3. Раздел «6. Перечень программных мероприятий» изложить в следующей редакции согласно приложению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. Контроль за исполнением настоящего постановления возложить на заместителя Главы Администрации города Переславля-Залесского Василькова М.М.</w:t>
      </w:r>
    </w:p>
    <w:p>
      <w:pPr>
        <w:pStyle w:val="Normal"/>
        <w:spacing w:before="0" w:after="0"/>
        <w:ind w:firstLine="53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0"/>
        <w:ind w:firstLine="53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0"/>
        <w:ind w:firstLine="53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0"/>
        <w:ind w:left="6663" w:hanging="6663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лава городского округ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орода Переславля-Залесского</w:t>
        <w:tab/>
        <w:tab/>
        <w:tab/>
        <w:tab/>
        <w:t xml:space="preserve">                          В.А. Астраханцев</w:t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</w:t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города Переславля-Залесского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03.04.2020 № ПОС.03-0579/20</w:t>
      </w:r>
      <w:r>
        <w:rPr>
          <w:sz w:val="26"/>
          <w:szCs w:val="26"/>
        </w:rPr>
        <w:t xml:space="preserve"> </w:t>
      </w:r>
    </w:p>
    <w:p>
      <w:pPr>
        <w:pStyle w:val="Normal"/>
        <w:ind w:firstLine="104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Перечень программных мероприятий</w:t>
      </w:r>
    </w:p>
    <w:p>
      <w:pPr>
        <w:pStyle w:val="Normal"/>
        <w:suppressAutoHyphens w:val="tru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95"/>
        <w:gridCol w:w="3827"/>
        <w:gridCol w:w="1327"/>
        <w:gridCol w:w="90"/>
        <w:gridCol w:w="1276"/>
        <w:gridCol w:w="1334"/>
        <w:gridCol w:w="122"/>
        <w:gridCol w:w="1134"/>
        <w:gridCol w:w="1134"/>
        <w:gridCol w:w="1984"/>
        <w:gridCol w:w="1843"/>
      </w:tblGrid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результата, мероприят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, объем финансирования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  <w:lang w:eastAsia="en-US"/>
              </w:rPr>
              <w:t xml:space="preserve"> Р</w:t>
            </w:r>
            <w:r>
              <w:rPr>
                <w:sz w:val="24"/>
                <w:szCs w:val="24"/>
              </w:rPr>
              <w:t>азвитие водоснабжения, водоотведения и очистки сточных вод городского округа город Переславль-Залесский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Шахтные колодцы (углубление, засыпка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 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ладка канализационной сети по адресу ул. Вокзальная д. 3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5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(реконструкция) водоснабжения, водоотведения и очистка сточных в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8,6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5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дернизация (реконструкция) шахтных колодце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4,7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64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шахтного колодца в с. Нагорь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задаче 1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57,38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5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27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Развитие системы газоснабжения городского округа город Переславль-Залесский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азификация с. Новое,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 853,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53,1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>
          <w:trHeight w:val="773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Газификация с. Купанское городского округа г. Переславля-Залесского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>
          <w:trHeight w:val="88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роектирование блочно-модульной газовой котельной с. Новое, мощностью 1,56Гкал/ч, (проектные работы, экспертиза проекта)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7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5,7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5,7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Строительство блочно-модульной котельной с.Купанско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4,8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44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зработка ПСД, экспертиза сметной документации, техническое присоединение газовой блочно-модульной котельной с. Купанско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,8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>
          <w:trHeight w:val="625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лизация мероприятий по строительству объектов газифик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836,1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3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53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267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83,7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83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>
          <w:trHeight w:val="1469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08,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08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>
          <w:trHeight w:val="265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>
          <w:trHeight w:val="265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задаче 2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803,5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9 796,2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 96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 042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687,6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602,6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1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307,3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9 193,6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 850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08,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08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-108" w:hanging="0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Задача 3. Развитие системы теплоснабжения городского округа город Переславль-Залесский.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хем теплоснабжения городского округ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1 442,6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123,9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уализация схемы теплоснабжения 2017 г.,</w:t>
            </w:r>
            <w:r>
              <w:rPr>
                <w:iCs/>
                <w:color w:val="000000"/>
                <w:sz w:val="24"/>
                <w:szCs w:val="24"/>
              </w:rPr>
              <w:t xml:space="preserve">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99,9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9,44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храна блочно-модульной котельной с. Купанско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роительство газовой блочно-модульной котельной с. Купанское, по расходным обязательствам, недофинансированным в отчетном финансовом году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328,9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328,9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правление городского хозяйства</w:t>
            </w:r>
          </w:p>
        </w:tc>
      </w:tr>
      <w:tr>
        <w:trPr/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сетей теплоснабжения (выполнение мероприятий по обеспечению бесперебойного предоставления коммунальных услуг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 00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50 00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49,8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 649,8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объектов теплоснабжения (субсидия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60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>
          <w:trHeight w:val="444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3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823,6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244,8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234,7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15,96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18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588,9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 328,92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26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14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rPr/>
            </w:pPr>
            <w:r>
              <w:rPr>
                <w:sz w:val="24"/>
                <w:szCs w:val="24"/>
              </w:rPr>
              <w:t xml:space="preserve">Задача 4. Повышение уровня обеспеченности коммунальными услугами отдельных категорий граждан </w:t>
            </w: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городского округа город Переславль-Залесский.</w:t>
            </w:r>
          </w:p>
        </w:tc>
      </w:tr>
      <w:tr>
        <w:trPr>
          <w:trHeight w:val="53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3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Т на оказание гос.поддержки отдельным категориям граждан для проведения ремонта жилых помещ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1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1 221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4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1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1 221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537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21,0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1 221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 305,5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 591,68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41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302,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79,7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48,13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48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8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 117,3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 743,55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110,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08,5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08,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en-US"/>
              </w:rPr>
            </w:r>
          </w:p>
        </w:tc>
      </w:tr>
    </w:tbl>
    <w:p>
      <w:pPr>
        <w:pStyle w:val="Style14"/>
        <w:numPr>
          <w:ilvl w:val="0"/>
          <w:numId w:val="0"/>
        </w:numPr>
        <w:tabs>
          <w:tab w:val="clear" w:pos="708"/>
          <w:tab w:val="left" w:pos="5145" w:leader="none"/>
        </w:tabs>
        <w:spacing w:before="30" w:after="30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>
        <w:sz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94" w:hanging="585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lang w:val="ru-RU" w:bidi="ar-SA"/>
    </w:rPr>
  </w:style>
  <w:style w:type="character" w:styleId="5">
    <w:name w:val="Заголовок 5 Знак"/>
    <w:qFormat/>
    <w:rPr>
      <w:b/>
      <w:bCs/>
      <w:sz w:val="24"/>
      <w:lang w:val="ru-RU" w:bidi="ar-SA"/>
    </w:rPr>
  </w:style>
  <w:style w:type="character" w:styleId="2">
    <w:name w:val=" Знак2"/>
    <w:qFormat/>
    <w:rPr>
      <w:b/>
      <w:bCs/>
      <w:sz w:val="24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Calibri"/>
      <w:sz w:val="28"/>
      <w:szCs w:val="28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5:29:00Z</dcterms:created>
  <dc:creator>1</dc:creator>
  <dc:description/>
  <cp:keywords/>
  <dc:language>en-US</dc:language>
  <cp:lastModifiedBy>УПР СОЦ</cp:lastModifiedBy>
  <cp:lastPrinted>2020-04-03T10:35:00Z</cp:lastPrinted>
  <dcterms:modified xsi:type="dcterms:W3CDTF">2020-04-03T10:43:00Z</dcterms:modified>
  <cp:revision>6</cp:revision>
  <dc:subject/>
  <dc:title>                                                                                     </dc:title>
</cp:coreProperties>
</file>