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т 21.03.2019   № ПОС.03-0581/19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 Переславля-Залесского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02.02.2018 № ПОС.03-0096/18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системе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латы труда работников муниципальных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разовательных учреждений,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ведомственных Управлению образования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и г. Переславля-Залесского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со статьями 135, 144 Трудового кодекса Российской Феде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статьей 53 Федерального закона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остановлением Правительства Ярославской области от 29.06.2011 № 465-п «Об оплате труда работников учреждений системы образования Ярославской области и признании утратившим силу постановления Администрации области от 16.07.2007 № 259-а»</w:t>
      </w:r>
      <w:r>
        <w:rPr>
          <w:rFonts w:cs="Times New Roman" w:ascii="Times New Roman" w:hAnsi="Times New Roman"/>
          <w:color w:val="000000"/>
          <w:sz w:val="26"/>
          <w:szCs w:val="26"/>
        </w:rPr>
        <w:t>, Уставом города Переславля-Залесского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68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Fonts w:cs="Times New Roman" w:ascii="Times New Roman" w:hAnsi="Times New Roman"/>
          <w:color w:val="000000"/>
          <w:sz w:val="26"/>
          <w:szCs w:val="26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ложение </w:t>
      </w:r>
      <w:r>
        <w:rPr>
          <w:rFonts w:cs="Times New Roman" w:ascii="Times New Roman" w:hAnsi="Times New Roman"/>
          <w:color w:val="000000"/>
          <w:sz w:val="26"/>
          <w:szCs w:val="26"/>
        </w:rPr>
        <w:t>о системе оплаты труда работников муниципальных образовательных учреждений, подведомственных Управлению образования Администрации г. Переславля-Залесского,</w:t>
      </w:r>
      <w:r>
        <w:rPr>
          <w:rFonts w:cs="Times New Roman" w:ascii="Times New Roman" w:hAnsi="Times New Roman"/>
          <w:sz w:val="26"/>
          <w:szCs w:val="26"/>
        </w:rPr>
        <w:t xml:space="preserve"> утвержденное постановлением Администрации г. Переславля-Залесского о</w:t>
      </w:r>
      <w:r>
        <w:rPr>
          <w:rFonts w:cs="Times New Roman" w:ascii="Times New Roman" w:hAnsi="Times New Roman"/>
          <w:sz w:val="26"/>
          <w:szCs w:val="26"/>
          <w:lang w:eastAsia="ru-RU"/>
        </w:rPr>
        <w:t>т 02.02.2018 № ПОС.03-0096/18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системе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платы труда работников муниципальных образовательных учреждений, подведомственных Управлению образования Администрации г.Переславля-Залесского» </w:t>
      </w:r>
      <w:r>
        <w:rPr>
          <w:rFonts w:cs="Times New Roman" w:ascii="Times New Roman" w:hAnsi="Times New Roman"/>
          <w:sz w:val="26"/>
          <w:szCs w:val="26"/>
        </w:rPr>
        <w:t>следующие измен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 В разделе 2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Система оплаты труда работников образовательных учреждений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1. Примечания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ункт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2.1.6. </w:t>
      </w:r>
      <w:r>
        <w:rPr>
          <w:rFonts w:cs="Times New Roman" w:ascii="Times New Roman" w:hAnsi="Times New Roman"/>
          <w:color w:val="000000"/>
          <w:sz w:val="26"/>
          <w:szCs w:val="26"/>
        </w:rPr>
        <w:t>после десятого абзаца дополнить абзацами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мер ежемесячного вознаграждения за выполнение функций классного руководителя определяется из расчета 1000 рублей за классное руководство в классе с наполняемостью 14 человек и более в общеобразовательных учреждениях и образовательных учреждениях для детей дошкольного </w:t>
      </w:r>
      <w:r>
        <w:rPr>
          <w:rFonts w:cs="Times New Roman" w:ascii="Times New Roman" w:hAnsi="Times New Roman"/>
          <w:color w:val="000000"/>
          <w:sz w:val="26"/>
          <w:szCs w:val="26"/>
        </w:rPr>
        <w:t>и младшего школьного возраста, расположенных</w:t>
      </w:r>
      <w:r>
        <w:rPr>
          <w:rFonts w:cs="Times New Roman" w:ascii="Times New Roman" w:hAnsi="Times New Roman"/>
          <w:sz w:val="26"/>
          <w:szCs w:val="26"/>
        </w:rPr>
        <w:t xml:space="preserve"> в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их округах, входящих в состав городского округа город Переславль-Залесский (далее по тексту – сельской местнос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классов с наполняемостью меньше установленной расчет размера ежемесячной выплаты осуществляется с учетом уменьшения размера пропорционально численности обучающихся. Размер ежемесячного вознаграждения определяется из расче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72 рубля за каждого обучающегося в классе в образовательном учреждении, расположенном в сельской местности.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2. Примечания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ункте 2.1.6. дополнить </w:t>
      </w:r>
      <w:r>
        <w:rPr>
          <w:rFonts w:cs="Times New Roman" w:ascii="Times New Roman" w:hAnsi="Times New Roman"/>
          <w:color w:val="000000"/>
          <w:sz w:val="26"/>
          <w:szCs w:val="26"/>
        </w:rPr>
        <w:t>абзацами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Заработная плата работников образовательных учреждений устанавливается с учетом объема выполняемой работы (нормы рабочего времени), установленной трудовым договоро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должительность рабочего времени (нормы часов педагогической работы за ставку заработной платы) педагогических работников, порядок определения учебной нагрузки педагогических работников, оговариваемой в трудовом договоре, устанавливается в соответствии с приказом Министерства образования и науки Российской Федерации от 22.12.2014 № 1601 «О продолжительности рабочего времени (нормах часов педагогической работы за ставку заработной платы) педагогических работников и о порядке определения учебной нагрузки педагогических работников, оговариваемой в трудовом договоре»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1.1.3. Примечания д</w:t>
      </w:r>
      <w:r>
        <w:rPr>
          <w:rFonts w:cs="Times New Roman" w:ascii="Times New Roman" w:hAnsi="Times New Roman"/>
          <w:color w:val="000000"/>
          <w:sz w:val="26"/>
          <w:szCs w:val="26"/>
        </w:rPr>
        <w:t>ополнить пунктом 2.5.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2.5. Педагогическим работникам образовательных учреждений, впервые поступающим на работу или имеющим стаж педагогической работы менее 5 лет, заключившим трудовой договор с учреждением в течение 5 лет после окончания профессиональной образовательной организации или образовательной организации высшего образования, работающим в сельской местности на основании заявления производится выплата единовременного пособ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овременное пособие выплачивается по основному месту работы в размере 3 должностных окладов, установленных педагогическим работникам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за норму часов педагогической работы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заключении трудового договора с образовательным учреждением, в течение 6 месяцев с момента заключения трудово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102633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 xml:space="preserve">Единовременное пособие выплачивается педагогическим работникам образовательных учреждений - в соответствии с </w:t>
      </w:r>
      <w:r>
        <w:rPr>
          <w:rStyle w:val="Style16"/>
          <w:rFonts w:cs="Times New Roman" w:ascii="Times New Roman" w:hAnsi="Times New Roman"/>
          <w:b w:val="false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авительства области от 26.12.2013 № 1741-п «О порядке предоставления и расходования субвенции на организацию образовательного процесса в общеобразовательных организациях и признании утратившими силу и частично утратившими силу отдельных постановлений Правительства области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1" w:name="sub_102633"/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В случае расторжения трудового договора в течение первых 5 лет по инициативе работника либо при совершении им виновных действий, являющихся основанием расторжения трудового договора в соответствии с действующим законодательством, единовременное пособие подлежит возврату в полном объеме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В Приложении 1 к Положению «Перечень выплат за дополнительную работу, не входящую в круг основных обязанностей работника образовательного учреждения» строку 1 Таблицы Приложения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7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6394"/>
        <w:gridCol w:w="241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за осуществление функций классного руководителя при наполняемости класс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городе - 13-25 человек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ельской местности - 7-14 человек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городе - до 13 человек</w:t>
            </w:r>
          </w:p>
        </w:tc>
        <w:tc>
          <w:tcPr>
            <w:tcW w:w="24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в сельской местности - до 7 человек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3. В Приложении 2 к Положению «Примерное положение о выплатах стимулирующего характера работникам образовательных учрежден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 пункте 2.2.10 раздела 2 «Условия назначения выплат работникам образовательных учреждений» после слов «образовательные учреждения» дополнить словами «и общеобразовательные учреждения, имеющие дошкольные группы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Внести в «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тодику расчета должностных окладов работников муниципальных образовательных учреждений, подведомственных Управлению образования Администрации г. Переславля-Залесского», </w:t>
      </w:r>
      <w:r>
        <w:rPr>
          <w:rFonts w:cs="Times New Roman" w:ascii="Times New Roman" w:hAnsi="Times New Roman"/>
          <w:color w:val="000000"/>
          <w:sz w:val="26"/>
          <w:szCs w:val="26"/>
        </w:rPr>
        <w:t>утвержденную постановлением Администрации г. Переславля-Залесского 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т 02.02.2018 № ПОС.03-0096/18 «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О систем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оплаты труда работников муниципальных образовательных учреждений, подведомственных Управлению образования Администрации г. Переславля-Залесского» (далее – «Методика»)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1.</w:t>
      </w:r>
      <w:r>
        <w:rPr>
          <w:rFonts w:cs="Times New Roman" w:ascii="Times New Roman" w:hAnsi="Times New Roman"/>
          <w:color w:val="000000"/>
          <w:sz w:val="26"/>
          <w:szCs w:val="26"/>
        </w:rPr>
        <w:t> Раздел 1. «Размер базового оклада» после абзаца пятого дополнить абзацем следующего содержа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</w:rPr>
        <w:t>Размер базового оклада для категорий работников «медицинские работники образовательных учреждений 5764 рубля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 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internet.garant.ru/" \l "/document/24560149/entry/101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наименовании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таблицы «Должностные оклады руководящих работников образовательных учреждений, за исключением руководящих работников образовательных учреждений, реализующих программу общего образования или основную общеобразовательную программу дошкольного образования, с учетом коэффициентов (4795 х (Кгр х Кд + Кс (Ккв))» слова «коэффициентов (4795 х (Кгр х Кд + Кс (Ккв))» заменить словами «коэффициентов (4795 х (Кгр х Кд + Кс))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3. В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internet.garant.ru/" \l "/document/24560149/entry/1122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наименовании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Таблицы «Должностные оклады руководящих работников образовательных учреждений, реализующих программу общего образования или основную общеобразовательную программу дошкольного образования, с учетом коэффициентов (5275 х (Кгр х Кд + Кс (Ккв))» слова «коэффициентов (5275 х (Кгр х Кд + Кс (Ккв))» заменить словами «коэффициентов (5275 х (Кгр х Кд + Кс))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4.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http://internet.garant.ru/" \l "/document/24560149/entry/333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Сноску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> к Таблице «Коэффициент квалификационной категории (Ккв)» изложить в следующей редакции:</w:t>
      </w:r>
    </w:p>
    <w:p>
      <w:pPr>
        <w:pStyle w:val="S1"/>
        <w:shd w:fill="FFFFFF" w:val="clear"/>
        <w:spacing w:before="0" w:after="0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«* Для выпускников образовательных учреждений среднего профессионального или высшего образования, других лиц, имеющих среднее профессиональное или высшее образование, в возрасте до 28 лет при приеме на работу на педагогическую должность впервые устанавливается коэффициент 0,2 на срок два года.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5. В Разделе 5. «Схема расчета должностных окладов специалистов и служащих, работников рабочих профессий и прочих работников» в Таблиц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Профессии рабочих второго уровня» в строке 2 столбец «Наименование должности» дополнить словами «сторож, оператор котельной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6. В Разделе «1. Повышение должностных окладов» Таблицы из раздела 6 «Коэффициент образовательного учреждения»</w:t>
      </w:r>
      <w:bookmarkStart w:id="2" w:name="sub_611"/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6.1. </w:t>
      </w:r>
      <w:bookmarkEnd w:id="2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в строке 1 столбца «Перечень условий для повышения должностных окладов, а также виды работ, за которые установлены доплаты, надбавки» исключить слова «специальных (коррекционных)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6.2. строку 4 столбца «Перечень условий для повышения должностных окладов, а также виды работ, за которые установлены доплаты, надбавки» после слов: «или высшего образования в течение 5 лет» дополнить знаком «*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2.6.3. дополнить Таблицу строками </w:t>
      </w:r>
      <w:r>
        <w:rPr/>
        <w:t>следующего содерж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>
          <w:trHeight w:val="160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м работникам (в том числе руководящим работникам, деятельность которых связана с образовательным процессом) муниципальных образовательных учреждений, организация образовательного процесса в которых осуществляется за счет средств областного бюджета, работающим в сельской мест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%, Кс = 0,2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щинам за работу в образовательных учреждениях, расположенных в сельской местности, где по условиям труда рабочий день разделен на части с перерывом более двух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%, Кс = 0,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3" w:name="sub_3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7. После Таблицы Раздела 6 «Коэффициент образовательного учреждения» добавить сноску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«* Выплата повышенного должностного оклада педагогическому работнику прекращается при достижении педагогического стажа 5 лет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8. В Приложении к «Методике» «Объемные показатели и Порядок отнесения муниципальных образовательных учреждений, подведомственных Управлению образования Администрации г.Переславля-Залесского к группам по оплате труда руководителей»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8.1. В Таблице Приложения строку «2» по столбцу «Показатель» дополнить словами: «в сельском образовательном учреждении наполняемость группы считать по фактическим данны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2.8.2. Таблицу Приложения</w:t>
      </w:r>
      <w:r>
        <w:rPr/>
        <w:t xml:space="preserve"> дополнить строками следующего содержания:</w:t>
      </w:r>
    </w:p>
    <w:tbl>
      <w:tblPr>
        <w:tblW w:w="932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"/>
        <w:gridCol w:w="5575"/>
        <w:gridCol w:w="1418"/>
        <w:gridCol w:w="1510"/>
      </w:tblGrid>
      <w:tr>
        <w:trPr>
          <w:trHeight w:val="541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двоза детей (при отсутствии школьного автобус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каждого ребенка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652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едагогов образовательного учреждения топливом (включая пенсионер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 каждого работника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 не более 20</w:t>
            </w:r>
          </w:p>
        </w:tc>
      </w:tr>
      <w:tr>
        <w:trPr>
          <w:trHeight w:val="623" w:hRule="atLeast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в общеобразовательном учреждении межшкольного методического центра (ММЦ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5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аленность образовательного учреждения от администрации городского округа город Переславль-Залесский на расстоянии более 20 к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0</w:t>
            </w:r>
          </w:p>
        </w:tc>
      </w:tr>
    </w:tbl>
    <w:p>
      <w:pPr>
        <w:pStyle w:val="S3"/>
        <w:shd w:fill="FFFFFF" w:val="clear"/>
        <w:spacing w:before="0" w:after="0"/>
        <w:ind w:firstLine="709"/>
        <w:rPr/>
      </w:pPr>
      <w:r>
        <w:rPr>
          <w:sz w:val="26"/>
          <w:szCs w:val="26"/>
        </w:rPr>
        <w:t xml:space="preserve">2.9. Дополнить разделом следующего содержания: 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6"/>
          <w:szCs w:val="26"/>
        </w:rPr>
        <w:t>«</w:t>
      </w:r>
      <w:r>
        <w:rPr>
          <w:color w:val="22272F"/>
          <w:sz w:val="26"/>
          <w:szCs w:val="26"/>
        </w:rPr>
        <w:t xml:space="preserve">11. Выплаты медицинским работникам, осуществляющим медицинское обслуживание обучающихся и воспитанников образовательных учреждений 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6"/>
          <w:szCs w:val="26"/>
          <w:lang w:eastAsia="ru-RU"/>
        </w:rPr>
        <w:t>С 01 января 2019 года медицинским работникам, осуществляющим медицинское обслуживание обучающихся и воспитанников образовательных учреждений, устанавливаются денежные выплаты на ставку в размере: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72F"/>
          <w:sz w:val="26"/>
          <w:szCs w:val="26"/>
          <w:lang w:eastAsia="ru-RU"/>
        </w:rPr>
        <w:t>- врачам - 20 000 рублей;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22272F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72F"/>
          <w:sz w:val="26"/>
          <w:szCs w:val="26"/>
          <w:lang w:eastAsia="ru-RU"/>
        </w:rPr>
        <w:t>- среднему медицинскому персоналу - 7 000 рубле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72F"/>
          <w:sz w:val="26"/>
          <w:szCs w:val="26"/>
          <w:lang w:eastAsia="ru-RU"/>
        </w:rPr>
        <w:t>Право на выплату имеют сотрудники образовательных учреждений, занимающие штатные должности врача и среднего медицинского персонала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72F"/>
          <w:sz w:val="26"/>
          <w:szCs w:val="26"/>
          <w:lang w:eastAsia="ru-RU"/>
        </w:rPr>
        <w:t>Размер выплаты медицинским работникам устанавливается пропорционально ставке занимаемой должности, установленной трудовым договором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2272F"/>
          <w:sz w:val="26"/>
          <w:szCs w:val="26"/>
          <w:lang w:eastAsia="ru-RU"/>
        </w:rPr>
        <w:t>Выплата медицинским работникам производится за фактически отработанное время и учитывается при расчете среднего заработк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bookmarkStart w:id="4" w:name="sub_3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3. Настоящее постановление</w:t>
      </w:r>
      <w:bookmarkEnd w:id="4"/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распространяется на правоотношения, возникшие с 01 января 2019 год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 Н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. Контроль за вы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73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Глава городского округа 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города Переславля-Залесского </w:t>
        <w:tab/>
        <w:tab/>
        <w:tab/>
        <w:tab/>
        <w:tab/>
        <w:tab/>
        <w:t>В.А. Астраханцев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P Simplified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34" w:hanging="60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Cambria" w:hAnsi="Cambria" w:eastAsia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Cambria" w:hAnsi="Cambria" w:eastAsia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P Simplified Light" w:hAnsi="HP Simplified Light" w:cs="HP Simplified Light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P Simplified Light" w:hAnsi="HP Simplified Light" w:cs="HP Simplified Ligh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HP Simplified Light" w:hAnsi="HP Simplified Light" w:cs="HP Simplified Ligh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1">
    <w:name w:val="Заголовок 2 Знак1"/>
    <w:qFormat/>
    <w:rPr>
      <w:rFonts w:ascii="Cambria" w:hAnsi="Cambria" w:eastAsia="Cambria" w:cs="Cambria"/>
      <w:b/>
      <w:bCs/>
      <w:i/>
      <w:iCs/>
      <w:color w:val="00000A"/>
      <w:sz w:val="28"/>
      <w:szCs w:val="28"/>
      <w:lang w:eastAsia="zh-CN"/>
    </w:rPr>
  </w:style>
  <w:style w:type="character" w:styleId="31">
    <w:name w:val="Заголовок 3 Знак1"/>
    <w:qFormat/>
    <w:rPr>
      <w:rFonts w:ascii="Cambria" w:hAnsi="Cambria" w:eastAsia="Cambria" w:cs="Cambria"/>
      <w:b/>
      <w:bCs/>
      <w:color w:val="00000A"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Times New Roman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2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5">
    <w:name w:val="Основной текст Знак"/>
    <w:qFormat/>
    <w:rPr>
      <w:rFonts w:ascii="Calibri" w:hAnsi="Calibri" w:cs="Calibri"/>
      <w:lang w:val="en-US" w:eastAsia="zh-CN"/>
    </w:rPr>
  </w:style>
  <w:style w:type="character" w:styleId="211">
    <w:name w:val="Основной текст с отступом 2 Знак1"/>
    <w:qFormat/>
    <w:rPr>
      <w:rFonts w:cs="Calibri"/>
      <w:color w:val="00000A"/>
      <w:sz w:val="22"/>
      <w:szCs w:val="22"/>
      <w:lang w:eastAsia="zh-CN"/>
    </w:rPr>
  </w:style>
  <w:style w:type="character" w:styleId="1">
    <w:name w:val="Текст выноски Знак1"/>
    <w:qFormat/>
    <w:rPr>
      <w:rFonts w:ascii="Times New Roman" w:hAnsi="Times New Roman" w:cs="Calibri"/>
      <w:color w:val="00000A"/>
      <w:sz w:val="0"/>
      <w:szCs w:val="0"/>
      <w:lang w:eastAsia="zh-C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Гипер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cs="Times New Roman CYR"/>
      <w:color w:val="000000"/>
      <w:sz w:val="24"/>
      <w:szCs w:val="24"/>
    </w:rPr>
  </w:style>
  <w:style w:type="paragraph" w:styleId="S16">
    <w:name w:val="s_16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Empty">
    <w:name w:val="empty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3">
    <w:name w:val="s_3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Горо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15:00Z</dcterms:created>
  <dc:creator>Специалист</dc:creator>
  <dc:description/>
  <cp:keywords/>
  <dc:language>en-US</dc:language>
  <cp:lastModifiedBy>УПР СОЦ</cp:lastModifiedBy>
  <cp:lastPrinted>2019-03-20T14:26:00Z</cp:lastPrinted>
  <dcterms:modified xsi:type="dcterms:W3CDTF">2019-03-21T07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