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31.03.2021 № ПОС.03-0584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25.10.2019 № ПОС.03-2464/19 «Об утвержден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варительное согласова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земельного участ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4/1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в ред. от 05.03.2019                          №ПОС.03-0428/19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слова «ст. 32 Устава г. Переславля-Залесского»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(в ред. от 05.03.2019 №ПОС.03-0428/19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) в абзаце первом пункта 1.2.1 подраздела 1.2 раздела 1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) в пункте 1.3.1 подраздела 1.3 раздела 1 слова «УМС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) в подразделе 2.2 раздела 2 слова «УМС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абзаце пятом пункта 2.2.1 подраздела 2.2 раздела 2 слова « - органами местного самоуправления муниципальных образований области» заменить словами « -отраслевыми (функциональными) органами Администрации города Переславля-Залесского, муниципальными учреждениями и предприятиями 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) абзац третий подраздела 2.4 раздела 2 исключить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8) абзац шестой подраздела 2.6 раздела 2 изложить в следующей редакции:</w:t>
      </w:r>
    </w:p>
    <w:p>
      <w:pPr>
        <w:pStyle w:val="Normal"/>
        <w:spacing w:before="0" w:after="0"/>
        <w:ind w:left="2" w:firstLine="707"/>
        <w:contextualSpacing/>
        <w:rPr/>
      </w:pPr>
      <w:r>
        <w:rPr>
          <w:sz w:val="26"/>
          <w:szCs w:val="26"/>
        </w:rPr>
        <w:t>«-Федеральным законом от 13.07.2015 № 218-ФЗ «О государственной регистрации недвижимости»;</w:t>
      </w:r>
      <w:r>
        <w:rPr/>
        <w:t xml:space="preserve">   </w:t>
      </w:r>
    </w:p>
    <w:p>
      <w:pPr>
        <w:pStyle w:val="Normal"/>
        <w:spacing w:before="0" w:after="0"/>
        <w:ind w:left="2" w:firstLine="707"/>
        <w:contextualSpacing/>
        <w:rPr>
          <w:sz w:val="26"/>
          <w:szCs w:val="26"/>
        </w:rPr>
      </w:pPr>
      <w:r>
        <w:rPr>
          <w:sz w:val="26"/>
          <w:szCs w:val="26"/>
        </w:rPr>
        <w:t>9) абзац тринадцатый подраздела 2.6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0) абзац четырнадцатый подраздела 2.6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в пункте 2.7.1 подраздела 2.7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2) в подпункте 2.7.3.1 пункта 2.7.1 подраздела 2.7 раздела 2 слова «приказом Минэкономразвития России от 12.01.2015 года № 1» заменить словами </w:t>
      </w:r>
      <w:r>
        <w:rPr/>
        <w:t>«</w:t>
      </w:r>
      <w:r>
        <w:rPr>
          <w:sz w:val="26"/>
          <w:szCs w:val="26"/>
        </w:rPr>
        <w:t>приказом Федеральной службы государственной регистрации, кадастра и картографии от 02.09.2020 N П/0321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3) в подпункте 2.7.4.1 пункта 2.7.7.4 подраздела 2.7 раздела 2 абзац третий исключить, в абзаце пятом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, слово «(ЕГРП)» заменить словом «(ЕГРН)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)  абзац пятый пункта 2.9.2 подраздела 2.9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) абзац одиннадцатый пункта 2.9.2 подраздела 2.9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9)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6) абзац двенадцатый пункта 2.9.2 подраздела 2.9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10)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7) абзацы шестнадцатый, двадцать третий, двадцать четвертый, двадцать восьмой, двадцать девятый, тридцатый пункта 2.9.2 подраздела 2.9 раздела 2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8) в пункте 2.13.1 подраздела 2.13 раздела 2 слова «Администрацию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9) в пункте 2.13.2 подраздела 2.13 раздела 2 слова «Администрации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) в пункте 3.1.1 подраздела 3.1 раздела 3 слова «Администрацию   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1) в пункте 3.1.2 подраздела 3.1 раздела 3 слова «Администрации  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2) в пункте 3.1.3 подраздела 3.1 раздела 3 слова «Администрацию                               г. Переславля-Залесского» заменить словами «Администрацию города Переславля-Залесского»,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3) в пункте 3.2.2 подраздела 3.2 раздела 3 абзац второй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4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в пункте 3.2.7 подраздела 3.2 раздела 3 слова «осуществляющих межведомственное информационное взаимодействие» заменить словами «указанных в подпункте 3.2.6 пункта 3.2 раздела 3 Административного регламен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во втором предложении подраздела 2 раздела 5 слова «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 заменить словами «в Администрацию города Переславля-Залесского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УПР СОЦ</cp:lastModifiedBy>
  <cp:lastPrinted>2021-03-30T14:08:00Z</cp:lastPrinted>
  <dcterms:modified xsi:type="dcterms:W3CDTF">2021-03-31T07:55:00Z</dcterms:modified>
  <cp:revision>377</cp:revision>
  <dc:subject/>
  <dc:title> </dc:title>
</cp:coreProperties>
</file>