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3.04.2020 № ПОС.03-0585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27.02.2020 № 1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), от 26.11.2019г. № ПОС.03-2726/19, от 21.01.2020 № ПОС.03-0045/20, от 14.02.2020г. № ПОС.03-0236/20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13 759,4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1 552,8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2 206,58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22 994,0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9 719,50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018,93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/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 759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99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 55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719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2 206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ind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4.2020 № ПОС.03-0585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274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 0,4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160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10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55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7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 (60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6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 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0 714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7 29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439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541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64 571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23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52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 566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28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0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8 577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46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0,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144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074,6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 7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 994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 2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 552,87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 719,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20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20:00Z</dcterms:created>
  <dc:creator>ivanov</dc:creator>
  <dc:description/>
  <cp:keywords/>
  <dc:language>en-US</dc:language>
  <cp:lastModifiedBy>УПР СОЦ</cp:lastModifiedBy>
  <cp:lastPrinted>2020-04-02T14:35:00Z</cp:lastPrinted>
  <dcterms:modified xsi:type="dcterms:W3CDTF">2020-04-03T11:31:00Z</dcterms:modified>
  <cp:revision>9</cp:revision>
  <dc:subject/>
  <dc:title>УТВЕРЖДЕНА</dc:title>
</cp:coreProperties>
</file>