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4.2020 № ПОС.03-058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02.2020 № 1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№ ПОС.03-1150/19, от 12.07.2019 № ПОС.03-1586/19, от 06.09.2019 № ПОС.03-2092/19, от 20.11.2019 № ПОС.03-2689/19, от 31.12.2019 № ПОС.03-3035/19, от 07.02.2020 № ПОС.03-0167/20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2 401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58 781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43 861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241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0 218,7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0 218,7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-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бюджету на 2022 год предусмотрено -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98 432,4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hanging="0"/>
        <w:rPr/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II</w:t>
      </w:r>
      <w:r>
        <w:rPr/>
        <w:t>. Цели и целевые показатели муниципальной программы» изложить в следующей редакции: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"/>
        <w:gridCol w:w="1406"/>
        <w:gridCol w:w="1106"/>
        <w:gridCol w:w="1234"/>
        <w:gridCol w:w="1234"/>
        <w:gridCol w:w="1189"/>
        <w:gridCol w:w="9"/>
      </w:tblGrid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22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Базовое 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522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основанных жалоб, направленных в органы местного самоуправления городского округа город Переславль-Залесский на действия (бездействие) муниципальных служащи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>
          <w:trHeight w:val="4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населения деятельностью органов местного самоуправления городского округа город Переславль-Залесский в году, предшествующем отчетному год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2 40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8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8 78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4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3.04.2020 № ПОС.03-0586/20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443"/>
        <w:gridCol w:w="1539"/>
        <w:gridCol w:w="1417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42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807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75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4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47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08,0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0,0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37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92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5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861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8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5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98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1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4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4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4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1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6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2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89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7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5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8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41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7,5</w:t>
            </w:r>
          </w:p>
        </w:tc>
      </w:tr>
      <w:tr>
        <w:trPr>
          <w:trHeight w:val="300" w:hRule="atLeast"/>
        </w:trPr>
        <w:tc>
          <w:tcPr>
            <w:tcW w:w="1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8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5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3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88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1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7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09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0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7,1</w:t>
            </w:r>
          </w:p>
        </w:tc>
      </w:tr>
      <w:tr>
        <w:trPr>
          <w:trHeight w:val="300" w:hRule="atLeast"/>
        </w:trPr>
        <w:tc>
          <w:tcPr>
            <w:tcW w:w="1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9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4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95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0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64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2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9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21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2,6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 401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861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21,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9:00Z</dcterms:created>
  <dc:creator>G</dc:creator>
  <dc:description/>
  <cp:keywords/>
  <dc:language>en-US</dc:language>
  <cp:lastModifiedBy>УПР СОЦ</cp:lastModifiedBy>
  <cp:lastPrinted>2020-04-02T16:27:00Z</cp:lastPrinted>
  <dcterms:modified xsi:type="dcterms:W3CDTF">2020-04-03T11:39:00Z</dcterms:modified>
  <cp:revision>124</cp:revision>
  <dc:subject/>
  <dc:title> </dc:title>
</cp:coreProperties>
</file>