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/>
      </w:pPr>
      <w:r>
        <w:rPr>
          <w:sz w:val="26"/>
          <w:szCs w:val="26"/>
        </w:rPr>
        <w:t>От</w:t>
        <w:tab/>
        <w:tab/>
        <w:tab/>
        <w:t xml:space="preserve"> 31.03.2021 № ПОС.03-0586/21 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т 25.10.2019 № ПОС.03-2463/19 «Об утверждени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й услуги «Предоставление земельных участков, </w:t>
      </w:r>
    </w:p>
    <w:p>
      <w:pPr>
        <w:pStyle w:val="Normal"/>
        <w:ind w:hanging="0"/>
        <w:rPr/>
      </w:pPr>
      <w:r>
        <w:rPr>
          <w:sz w:val="26"/>
          <w:szCs w:val="26"/>
        </w:rPr>
        <w:t>находящихся  в муниципальной собственности,  в постоянное</w:t>
      </w:r>
    </w:p>
    <w:p>
      <w:pPr>
        <w:pStyle w:val="Normal"/>
        <w:ind w:hanging="0"/>
        <w:rPr/>
      </w:pPr>
      <w:r>
        <w:rPr>
          <w:sz w:val="26"/>
          <w:szCs w:val="26"/>
        </w:rPr>
        <w:t>(бессрочное) пользование, безвозмездное пользование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                № ПОС.03-0150/19 «Об утверждении порядка разработки и утверждения административных регламентов предоставления муниципальных услуг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6"/>
          <w:szCs w:val="26"/>
        </w:rPr>
        <w:t>1. Внести в постановление Администрации города Переславля-Залесского от 25.10.2019 № ПОС.03-2463/1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  в постоянное (бессрочное) пользование, безвозмездное пользование» следующие изменения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1. в преамбуле слова «постановлением Администрации г. Переславля-Залесского от 21.09.2015 № ПОС.03-1436/15 (ред. от 29.12.2018)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, слова «ст. 32 Устава                         г. Переславля-Залесского»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2. в пункте 1 слова «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.3. в приложен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) в абзаце втором подраздела 1.1 раздела 1 слова «постановлением Администрации г.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 заменить словами</w:t>
      </w:r>
      <w:r>
        <w:rPr/>
        <w:t xml:space="preserve"> «</w:t>
      </w:r>
      <w:r>
        <w:rPr>
          <w:sz w:val="26"/>
          <w:szCs w:val="26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) подраздел 1.1 раздела 1 дополнить пунктом 1.1.1 следующего содержания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«1.1.1. Положения Административного регламента в части предоставления муниципальной услуги через государственное автономное учреждение Ярославской области «Многофункциональный центр предоставления государственных и муниципальных услуг» применяются в случае включения муниципальной услуги в перечень муниципальных услуг, предоставляемых в многофункциональных центрах, утверждаемый Администрацией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3) в пункте 1.2.1 подраздела 1.2 раздела 1 слова «управление муниципальной собственности Администрации г. Переславль-Залесского» заменить словами «Управление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4) в пункте 1.3.1 подраздела 1.3 раздела 1 слова «управления муниципальной собственности Администрации г. Переславля-Залесского» заменить словами «Управления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5) пункт 1.3.4 подраздела 1.3 раздела 1 изложить в следующей редакц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«1.3.4. В предоставлении муниципальной услуги участвуют: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- Управление Федеральной службы государственной регистрации, кадастра и картографии по Ярославской области (телефон для справок: (4852) 64-03-77, факс: 30-57-97, официальный сайт: </w:t>
      </w:r>
      <w:hyperlink r:id="rId3">
        <w:r>
          <w:rPr>
            <w:rStyle w:val="InternetLink"/>
            <w:sz w:val="26"/>
            <w:szCs w:val="26"/>
          </w:rPr>
          <w:t>www.to76.rosreestr.ru</w:t>
        </w:r>
      </w:hyperlink>
      <w:r>
        <w:rPr>
          <w:sz w:val="26"/>
          <w:szCs w:val="26"/>
        </w:rPr>
        <w:t>)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Управление Федеральной налоговой службы по Ярославской области (телефон для справок: (4852) 48-81-35, факс: 46-39-14, официальный сайт: www.r76.nalog.ru); </w:t>
      </w:r>
    </w:p>
    <w:p>
      <w:pPr>
        <w:pStyle w:val="Normal"/>
        <w:spacing w:before="0" w:after="0"/>
        <w:contextualSpacing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отраслевые (функциональные) органы Администрации города Переславля-Залесского, муниципальные учреждения и предприятия городского округа город Переславль-Залесский Ярославской области, указанные в подпункте 3.2.6 пункта 3.2 раздела 3 Административного регламента;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6) в абзаце первом пункта 1.3.7 подраздела 1.3 раздела 1 слова «на официальном сайте Администрации г. Переславля-Залесского» заменить словами «на официальном сайте органов местного самоуправления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7) в абзаце шестом пункта 1.3.7 подраздела 1.3 раздела 1 слова                              «г.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8) в подразделе 1.4 раздела 1 слова «городского округа города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9) в пункте 2.2.1 подраздела 2.2 раздела 2 слова «Управление муниципальной собственности Администрации г. Переславля-Залесского» заменить словами «Управление муниципальной собственности Администрации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0) абзац пятый пункта 2.2.2 подраздела 2.2 раздела 2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1) в абзаце третьем подраздела 2.4 раздела 2 слова «г.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2) в абзаце четвертом подраздела 2.4 раздела 2 слова «Администрации                   г. Переславля-Залесского» заменить словами «Администрации города Переславля-Залесского», слова «г.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13) в абзаце пятом подраздела 2.4 раздела 2 слова «г. Переславля-Залесского» заменить словами «городского округа город Переславль-Залесский Ярославской области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4) в абзаце седьмом подраздела 2.4 раздела 2 слова «О государственном кадастре недвижимости» заменить словами «О кадастровой деятельности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5) абзац десятый подраздела 2.4 раздела 2 изложить в следующей редакции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- приказом Федеральной службы государственной регистрации, кадастра и картографии от 02.09.2020 N П/032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6) абзацы двенадцатый, четырнадцатый подраздела 2.4 раздела 2 исключить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7) в пункте 2.7.1 подраздела 2.7 раздела 2 слова «Администрацию                            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8) в подпункте 2.7.3.6 пункта 2.7.3 подраздела 2.7 раздела 2 слова «Едином государственном реестре прав на недвижимое имуществом и сделок с ним» заменить словами «Единого государственного реестра недвижимости», слова «(ЕГРП») заменить словами «ЕГРН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9) в пункте 2.13.1 подраздела 2.13 раздела 2 слова «Администрацию                      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0) в пункте 2.13.2 подраздела 2.13 раздела 2 слова «Администрации                         г. Переславля-Залесского» заменить словами «Администрации города Переславля-Залесского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1) в пункте 2.14.1 подраздела 2.14 раздела 2 слова «УМС Администрации       г. Переславля-Залесского» заменить словами «Управления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2) в пункте 2.14.7 подраздела 2.14 раздела 2 слова «УМС Администрации                г. Переславля-Залесского» заменить словами «Управления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3) в пункте 3.1.3  подраздела 3.1 раздела 3 слова «Администрацию               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4) в пункте 3.1.4 подраздела 3.1 раздела 3 слова «Администрацию                                г. Переславля-Залесского» заменить словами «Администрацию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5) в пункте 3.1.5 подраздела 3.1 раздела 3 слова «Администрации                            г. Переславля-Залесского» заменить словами «Администрации города Переславля-Залесского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26) в пункте 3.1.6 подраздела 3.1 раздела 3 слова «заместителю Главы Администрации г. Переславля-Залесского» заменить словами «заместителю Главы Администрации города Переславля-Залесского, курирующему деятельность Управления (далее – заместитель Главы Администрации)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27) пункт 3.2.6 подраздела 3.2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2.6. Сотрудник ОУЗР в течение 3 дней со дня предоставления начальником ОУЗР документов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направляет в порядке межведомственного взаимодействия запросы в  органы, осуществляющие функции по государственной регистрации недвижимости, органы, осуществляющие оказание государственных услуг в сфере ведения государственного кадастра недвижимости, осуществления государственного кадастрового учета недвижимого имущества, кадастровой деятельности, государственной кадастровой оценки земель, землеустройства, государственного мониторинга земель, геодезии и картографии; налоговые органы. 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.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 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, предоставляющие документ и (или) информацию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прашивает в управлении архитектуры и градостроительства Администрации города Переславля-Залесского (далее – УАиГ), Нагорьевском, Пригородном и Рязанцевском территориальных управлениях Администрации города Переславля-Залесского (далее – территориальные управления), муниципальном казенном учреждении «Многофункциональный центр развития города Переславля-Залесского» (далее – МКУ «Центр развития»), муниципальных учреждениях или предприятиях, осуществляющих эксплуатацию систем коммунальной инфраструктуры (далее –эксплуатирующие организации),  информацию, имеющую значение для вывода о наличии или отсутствии оснований для отказа в предоставлении муниципальной услуги, указанных в пункте 2.8.7 административного регламент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АиГ предоставляет в отношении образуемого земельного участка информацию, содержащуюся в документах территориального планирования, правилах землепользования и застройки, документации по планировке территории, сведения о принятых решениях о комплексном развитии территории, о подготовке документации по планировке территори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е управления предоставляют в отношении земельного участка информацию, содержащуюся в материалах инвентаризации населенных пунктов, документах похозяйственного учета, иной находящейся в их распоряжении документации, а также сведения о фактическом использовании земельного участка и прилегающей к нему территории с учетом сложившегося порядка землепольз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МКУ «Центр развития» предоставляет в отношении земельного участка сведения о нахождении в границах земельного участка и на прилегающей к нему территории водных объектов общего пользования, мест сбора и накопления ТКО, наличие которых исключает или ограничивает использование земельного участка в целях, указанных заявителем, а также сведения о нахождении земельного участка в границах полос отвода и придорожных полос автомобильных дорог (при условии наличия данной информации в паспорте на автомобильную дорогу).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Эксплуатирующие организации предоставляют в отношении земельного участка информацию о нахождении в его границах объектов систем коммунальной инфраструктуры (в том числе объектов теплоснабжения, водоснабжения и водоотведения) и их охранных зон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УАиГ, территориальными управлениями и МКУ «Центр развития», эксплуатирующими организациями информации по запросам УМС, направленным в ходе предоставления муниципальной услуги, является обязательным. Информация предоставляется в УМС в срок не позднее пяти рабочих дней со дня поступления запроса в письменном виде на бумажном носителе или в виде электронной копии с использованием электронной почты. При необходимости уточнения и разъяснения предоставленной информации, предоставления подтверждающих информацию документов УМС направляет в УАиГ, территориальные управления,  МКУ «Центр развития», эксплуатирующие организации дополнительные запросы, ответы на которые предоставляются в срок не позднее двух рабочих дней со дня поступления запроса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8) в пункте 3.2.7 подраздела 3.2 раздела 3 слова «осуществляющих межведомственное информационное взаимодействие» заменить словами «указанных в подпункте 3.2.6 пункта 3.2 раздела 3 Административного регламента»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29) абзац шестой пункта 3.2.7 подраздела 3.2 раздела 3 исключить;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30) абзац двенадцатый пункта 3.2.7 подраздела 3.2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9) указанный в заявлении земельный участок расположен в границах территории, в отношении которой с другим лицом заключен договор о комплексном развитии территории, или земельный участок образован из земельного участка, в отношении которого с другим лицом заключен договор о комплексном развитии территории, за исключением случаев, если такой земельный участок предназначен для размещения объектов федерального значения, объектов регионального значения или объектов местного значения и с заявлением о предоставлении такого земельного участка обратилось лицо, уполномоченное на строительство указанных объектов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31) абзац тринадцатый пункта 3.2.7 подраздела 3.2 раздела 3 изложить в следующей редакции:</w:t>
      </w:r>
    </w:p>
    <w:p>
      <w:pPr>
        <w:pStyle w:val="Normal"/>
        <w:ind w:firstLine="540"/>
        <w:rPr/>
      </w:pPr>
      <w:r>
        <w:rPr>
          <w:sz w:val="26"/>
          <w:szCs w:val="26"/>
        </w:rPr>
        <w:t>«10) указанный в заявлении земельный участок образован из земельного участка, в отношении которого заключен договор о комплексном развитии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, за исключением случаев, если с заявлением о предоставлении в аренду земельного участка обратилось лицо, с которым заключен договор о комплексном развитии территории, предусматривающий обязательство данного лица по строительству указанных объектов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2) в подпункте 3.2.8.4 пункта 3.2.8 подраздела 3.2 раздела 3 слова                         «г. Переславля-Залесского» исключить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3) в подпункте 3.2.8.5 пункта 3.2.8 подраздела 3.2 раздела 3 слова «заместитель Главы Администрации г. Переславля-Залесского» заменить словами «заместитель Главы Администрации», слова «Главе Администрации г. Переславля-Залесского» заменить словами «Главе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4) в пункте 3.2.9 подраздела 3.2 раздела 3 слова «Глава Администрации                    г. Переславля-Залесского» заменить словами «Глава города Переславля-Залесского», слова «управление делами Администрации г. Переславля-Залесского» заменить словами «управление делами Администрации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5) в подпункте 3.2.9.1 пункта 3.2.9 подраздела 3.2 раздела 3 слова «управления делами Администрации г. Переславля-Залесского» заменить словами «управления делами Администрации города Переславля-Залесского», слова «Главой Администрации г. Переславля-Залесского» заменить словами «Главой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6) в пункте 3.2.12 подраздела 3.2 раздела 3 слова «Главой Администрации                 г. Переславля-Залесского» заменить словами «Главой города Переславля-Залесского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7) в разделе 5.5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а) в заголовке цифру «5.5» заменить цифрой «5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б) во втором предложении абзаца первого подраздела 5.2 слова «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» заменить словами «в Администрацию города Переславля-Залесского»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И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 И.Е. Строкинова</w:t>
      </w:r>
    </w:p>
    <w:p>
      <w:pPr>
        <w:pStyle w:val="Normal"/>
        <w:widowControl w:val="false"/>
        <w:autoSpaceDE w:val="false"/>
        <w:ind w:left="5664" w:firstLine="709"/>
        <w:jc w:val="center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76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5:01:00Z</dcterms:created>
  <dc:creator>Рязанцев</dc:creator>
  <dc:description/>
  <cp:keywords/>
  <dc:language>en-US</dc:language>
  <cp:lastModifiedBy>УПР СОЦ</cp:lastModifiedBy>
  <cp:lastPrinted>2021-03-30T14:16:00Z</cp:lastPrinted>
  <dcterms:modified xsi:type="dcterms:W3CDTF">2021-03-31T08:02:00Z</dcterms:modified>
  <cp:revision>447</cp:revision>
  <dc:subject/>
  <dc:title> </dc:title>
</cp:coreProperties>
</file>