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1.03.2021 № ПОС.03-0590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земельных участк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назначенных для бесплатного предоставления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39.19. Земельного кодекса Российской Федерации, Законом Ярославской области от 27.04.2007 г. № 22-з «О бесплатном предоставлении в собственность граждан земельных участков, находящихся в государственной или муниципальной собственности», в целях бесплатного предоставления земельных участков в собственность граждан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земельных участков, предназначенных для бесплатного предоставления в собственность граждан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утратившими силу постановления Администрации города Переславля-Залесског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12.12.2019 №ПОС.03-2864/19 «О включении в Перечень земельных участков, предназначенных для бесплатного предоставления в собственность граждан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1.02.2020 №ПОС.03-0297/20 «О внесении изменений в Перечень земельных участков, предназначенных для бесплатного предоставления в собственность граждан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02.09.2020 №ПОС.03-1519/20 «О внесении изменений в Перечень земельных участков, предназначенных для бесплатного предоставления в собственность граждан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т 16.10.2010 №ПОС.03-1829/20 «О внесении изменений в Перечень земельных участков, предназначенных для бесплатного предоставления в собственность граждан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постановление на официальном сайте органов местного самоуправления города Переславля-Залесского и опубликовать в газете «Переславская недел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 xml:space="preserve">Контроль за исполнением постановления возложить на заместителя Главы Администрации города Переславля-Залесского Ильину Т.С. 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0"/>
        <w:ind w:left="3175" w:firstLine="365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56" w:before="0" w:after="0"/>
        <w:ind w:left="3175" w:firstLine="365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56" w:before="0" w:after="0"/>
        <w:ind w:left="3175" w:firstLine="365"/>
        <w:contextualSpacing/>
        <w:jc w:val="right"/>
        <w:rPr/>
      </w:pPr>
      <w:r>
        <w:rPr/>
        <w:t xml:space="preserve">города Переславля-Залесского </w:t>
      </w:r>
    </w:p>
    <w:p>
      <w:pPr>
        <w:pStyle w:val="Normal"/>
        <w:spacing w:lineRule="auto" w:line="256" w:before="0" w:after="0"/>
        <w:ind w:left="3175" w:hanging="0"/>
        <w:contextualSpacing/>
        <w:jc w:val="right"/>
        <w:rPr/>
      </w:pPr>
      <w:r>
        <w:rPr/>
        <w:t>от 31.03.2021 № ПОС.03-0590/21</w:t>
      </w:r>
    </w:p>
    <w:p>
      <w:pPr>
        <w:pStyle w:val="Normal"/>
        <w:spacing w:before="0" w:after="280"/>
        <w:contextualSpacing/>
        <w:jc w:val="center"/>
        <w:rPr/>
      </w:pPr>
      <w:r>
        <w:rPr/>
      </w:r>
    </w:p>
    <w:p>
      <w:pPr>
        <w:pStyle w:val="Normal"/>
        <w:spacing w:before="0" w:after="280"/>
        <w:contextualSpacing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80"/>
        <w:contextualSpacing/>
        <w:jc w:val="center"/>
        <w:rPr/>
      </w:pPr>
      <w:r>
        <w:rPr/>
        <w:t>Перечень земельных участков, предназначенных для бесплатного предоставления в собственность граждан</w:t>
      </w:r>
    </w:p>
    <w:p>
      <w:pPr>
        <w:pStyle w:val="Normal"/>
        <w:spacing w:before="0" w:after="280"/>
        <w:contextualSpacing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36"/>
        <w:gridCol w:w="2539"/>
        <w:gridCol w:w="1209"/>
        <w:gridCol w:w="1438"/>
        <w:gridCol w:w="1854"/>
      </w:tblGrid>
      <w:tr>
        <w:trPr>
          <w:trHeight w:val="12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 расположения) земельного участ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ного участ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 земельного участка</w:t>
            </w:r>
          </w:p>
        </w:tc>
      </w:tr>
      <w:tr>
        <w:trPr>
          <w:trHeight w:val="10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43802:98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Пригородное с/п, Глебовский с/о, с.Голоперо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43802:98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Пригородное с/п, Глебовский с/о, с.Голоперо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43802:97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Пригородное с/п, Глебовский с/о, с.Голоперо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71004: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Филимоново, ул.Центральная, уч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8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71004:7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Филимоново, ул.Центральная, уч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71004:7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Филимоново, ул.Центральная, уч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71004: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Филимоново, ул.Центральная, уч.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71004: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Филимоново, ул.Центральная, уч.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90112:1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Берендеево, ул.Подгорная, уч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90112:1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Берендеево, ул.Подгорная, уч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40401:1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повск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00201:1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Рязанцевское с/п, д.Любимце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44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Рязанцевское с/п, с.Перце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210203:1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Нагорьевское с/п, Кубринский с/о, с.Кубринск, ул.Московск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210204: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Кубринский с/о, с.Кубринс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210204: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Кубринский с/о, с.Кубринс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1909:15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Нагорье, участок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1909:16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Нагорье, участок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1909:16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Нагорье, участок 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7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1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10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1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10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8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1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10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8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1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2002:16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д.Сидорково, участок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2002:16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д.Сидорково, участок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2002:17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д.Сидорково, участок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2002:17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д.Сидорково, участок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2002:1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д.Сидорково, участок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8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2002:17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д.Сидорково, участок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8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2002:16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д.Сидорково, участок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2002:17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д.Сидорково, участок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2002:17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д.Сидорково, участок 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2002:17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д.Сидорково, участок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1602: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>Нагорьевское с/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Слепцово, </w:t>
            </w:r>
          </w:p>
          <w:p>
            <w:pPr>
              <w:pStyle w:val="Normal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71703:1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>д. Карсако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80501:1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>с/п Пригород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няже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00201:1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лавский р-н, </w:t>
            </w:r>
          </w:p>
          <w:p>
            <w:pPr>
              <w:pStyle w:val="Normal"/>
              <w:jc w:val="center"/>
              <w:rPr/>
            </w:pPr>
            <w:r>
              <w:rPr/>
              <w:t>с/п Рязанце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Любимце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Центральна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40401:1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лавский р-н, </w:t>
            </w:r>
          </w:p>
          <w:p>
            <w:pPr>
              <w:pStyle w:val="Normal"/>
              <w:jc w:val="center"/>
              <w:rPr/>
            </w:pPr>
            <w:r>
              <w:rPr/>
              <w:t>д. Поповск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tLeast" w:line="2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0:00Z</dcterms:created>
  <dc:creator>G</dc:creator>
  <dc:description/>
  <cp:keywords/>
  <dc:language>en-US</dc:language>
  <cp:lastModifiedBy>УПР СОЦ</cp:lastModifiedBy>
  <cp:lastPrinted>2021-03-30T11:44:00Z</cp:lastPrinted>
  <dcterms:modified xsi:type="dcterms:W3CDTF">2021-03-31T08:18:00Z</dcterms:modified>
  <cp:revision>12</cp:revision>
  <dc:subject/>
  <dc:title>АДМИНИСТРАЦИЯ г</dc:title>
</cp:coreProperties>
</file>