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1.03.2021 № ПОС.03-0593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город Переславль-Залесский Ярославской области» на 2019-2021 годы,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04.04.2019 № ПОС.03-0740/19 </w:t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28.01.2021 № 1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r>
        <w:rPr>
          <w:sz w:val="26"/>
          <w:szCs w:val="26"/>
        </w:rPr>
        <w:t>городскую целевую программу 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4.04.2019 № ПОС.03-0740/19 (в редакции постановлений Администрации городского округа города Переславля-Залесского (в редакции постановлений Администрации городского округа города Переславля-Залесского от 27.06.2019 № ПОС.03-1473/19, от 15.08.2019 № ПОС.03-1870/19, от 26.08.2019 № ПОС.03-1955/19, от 26.11.2019 № ПОС.03-2731/19, от 21.01.2020                 № ПОС.03-0043/20, от 13.02.2020 № ПОС.03-0217/20, от 03.04.2020                                    № ПОС.03-0579/20, от 29.05.2020 № ПОС.03-0887/20, от 16.10.2020                                     № ПОС.03-1857/20 от 23.11.2020 № ПОС.03-2102/20, от 04.12.2020                                      № ПОС.03-2208/20, от 02.03.2021 № ПОС.03-0353/21), следующие </w:t>
      </w:r>
      <w:r>
        <w:rPr>
          <w:color w:val="000000"/>
          <w:sz w:val="26"/>
          <w:szCs w:val="26"/>
          <w:lang w:eastAsia="en-US"/>
        </w:rPr>
        <w:t>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1 в </w:t>
      </w:r>
      <w:r>
        <w:rPr/>
        <w:t>разделе «Объемы и источники финансирования Программы» 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8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Общая потребность в финансовых средствах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504 150,83 </w:t>
            </w:r>
            <w:r>
              <w:rPr>
                <w:bCs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207 340,46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color w:val="000000"/>
                <w:sz w:val="26"/>
                <w:szCs w:val="26"/>
              </w:rPr>
              <w:t xml:space="preserve">51 810,37 </w:t>
            </w:r>
            <w:r>
              <w:rPr>
                <w:color w:val="000000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color w:val="000000"/>
                <w:sz w:val="26"/>
                <w:szCs w:val="26"/>
              </w:rPr>
              <w:t xml:space="preserve">245 000,00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2019 год – </w:t>
            </w:r>
            <w:r>
              <w:rPr>
                <w:bCs/>
                <w:color w:val="000000"/>
                <w:sz w:val="26"/>
                <w:szCs w:val="26"/>
              </w:rPr>
              <w:t xml:space="preserve">106 591,68 </w:t>
            </w:r>
            <w:r>
              <w:rPr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bCs/>
                <w:color w:val="000000"/>
                <w:sz w:val="26"/>
                <w:szCs w:val="26"/>
              </w:rPr>
              <w:t>102 743,55</w:t>
            </w:r>
            <w:r>
              <w:rPr>
                <w:color w:val="000000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color w:val="000000"/>
                <w:sz w:val="26"/>
                <w:szCs w:val="26"/>
              </w:rPr>
              <w:t>3 848,13</w:t>
            </w:r>
            <w:r>
              <w:rPr>
                <w:color w:val="000000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0 год – 315 956,26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47 313,69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23 642,57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color w:val="000000"/>
                <w:sz w:val="26"/>
                <w:szCs w:val="26"/>
              </w:rPr>
              <w:t xml:space="preserve">245 000,00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1 год – 81 602,89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57 283,22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24 319,67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color w:val="000000"/>
                <w:sz w:val="26"/>
                <w:szCs w:val="26"/>
              </w:rPr>
              <w:t xml:space="preserve">0,00 </w:t>
            </w:r>
            <w:r>
              <w:rPr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>2022 год - 51 813,71 тыс.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областного бюджета – 48 714,87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3 098,84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1.2. Таблицу «Общая потребность в ресурсах» изложить в следующей редакции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6"/>
        <w:gridCol w:w="1417"/>
        <w:gridCol w:w="1418"/>
      </w:tblGrid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требность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 150,8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 59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 95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 602,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 340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 74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 31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283,2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 810,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64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319,6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                        М.М. Василькова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rFonts w:eastAsia="Calibri"/>
          <w:color w:val="000000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                И.Е. Строкинова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Переславля-Залесского </w:t>
      </w:r>
    </w:p>
    <w:p>
      <w:pPr>
        <w:pStyle w:val="Normal"/>
        <w:ind w:firstLine="1049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>31.03.2021 № ПОС.03-0593/21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6. Перечень программных мероприятий</w:t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"/>
        <w:gridCol w:w="3827"/>
        <w:gridCol w:w="1327"/>
        <w:gridCol w:w="90"/>
        <w:gridCol w:w="1418"/>
        <w:gridCol w:w="1417"/>
        <w:gridCol w:w="137"/>
        <w:gridCol w:w="1119"/>
        <w:gridCol w:w="15"/>
        <w:gridCol w:w="1222"/>
        <w:gridCol w:w="15"/>
        <w:gridCol w:w="9"/>
        <w:gridCol w:w="1857"/>
        <w:gridCol w:w="15"/>
        <w:gridCol w:w="9"/>
        <w:gridCol w:w="1819"/>
        <w:gridCol w:w="15"/>
        <w:gridCol w:w="9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color w:val="000000"/>
                <w:sz w:val="26"/>
                <w:szCs w:val="26"/>
              </w:rPr>
              <w:t>Задача 1.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 Р</w:t>
            </w:r>
            <w:r>
              <w:rPr>
                <w:color w:val="000000"/>
                <w:sz w:val="26"/>
                <w:szCs w:val="26"/>
              </w:rPr>
              <w:t>азвитие водоснабжения, водоотведения и очистки сточных вод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Шахтные колодцы (углубление, засып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 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кладка канализационной сети по адресу ул. Вокзальная д.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color w:val="000000"/>
                <w:sz w:val="26"/>
                <w:szCs w:val="26"/>
              </w:rPr>
              <w:t>Модернизация (реконструкция) водоснабжения, водоотведения и очистка сточных 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6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,94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(реконструкция) шахтных колодц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5,4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шахтного колодца в с. Нагор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ны санитарной охраны очистных сооружений с. Нагор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1,4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(модернизация) объектов коммунальной инфраструктуры в сфере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6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Итого по задаче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237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15,5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492,3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153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31,6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492,3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дача 2. Развитие системы газоснабжения городского округа город Переславль-Залесский.</w:t>
            </w:r>
          </w:p>
        </w:tc>
      </w:tr>
      <w:tr>
        <w:trPr>
          <w:trHeight w:val="111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азификация с. Нов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5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853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22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азификация с. Купанское городского округа г. Переславля-Залесско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3,98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0,5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3,48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0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Проектирование блочно-модульной газовой котельной с. Новое, мощностью 1,56Гкал/ч, (проектные работы, экспертиза проект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блочно-модульной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4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ный контроль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2018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азработка ПСД, экспертиза сметной документации, техническое присоединение, пультовая охрана, строительный контроль газовой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9,8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7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Реализация мероприятий по строительству объектов газ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  <w:lang w:val="en-US"/>
              </w:rPr>
              <w:t>981</w:t>
            </w:r>
            <w:r>
              <w:rPr>
                <w:color w:val="000000"/>
                <w:sz w:val="26"/>
                <w:szCs w:val="26"/>
              </w:rPr>
              <w:t>,</w:t>
            </w:r>
            <w:r>
              <w:rPr>
                <w:color w:val="000000"/>
                <w:sz w:val="26"/>
                <w:szCs w:val="26"/>
                <w:lang w:val="en-US"/>
              </w:rPr>
              <w:t>7</w:t>
            </w: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азификация с. Рязанцево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3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Газификация д. Горки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3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Мероприятия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,4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Итого по задаче 2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3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 796,2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6 559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75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602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72,6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 08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 193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886,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Задача 3. Развитие системы тепл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схем теплоснабжения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52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23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,2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ктуализация схемы теплоснабжения 2017 г.</w:t>
            </w:r>
            <w:r>
              <w:rPr>
                <w:iCs/>
                <w:color w:val="000000"/>
                <w:sz w:val="26"/>
                <w:szCs w:val="26"/>
              </w:rPr>
              <w:t xml:space="preserve">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9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9,4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,2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Охрана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Строительство газовой блочно-модульной котельной с. Купанск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3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питальный ремонт сетей теплоснабжения (выполнение мероприятий по обеспечению бесперебойного предоставления коммунальных услу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 4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48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6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2 649,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в том числе по расходным обязательствам, недофинансированным в 2019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4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 48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вой блочно-модульной котельной с.Рязанцево (ПС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газовой блочно-модульной котельной с.Дубки (ПС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котельной с переводом на природный газ с.Елиза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котельной с переводом на природный газ д.Го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5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дернизация и реформирования объектов ЖКХ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СД капитальный ремонт наружных сетей водоснабжения, теплоснабже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7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126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66,0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(модернизация) объектов коммунальной инфраструктуры в сфере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77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 75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023,2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задаче 3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8 225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 244,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6 870,5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 110,5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 38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15,9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638,2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827,2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1 84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 23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283,2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Задача 4. Повышение уровня обеспеченности коммунальными услугами отдельных категорий граждан </w:t>
            </w: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задаче 4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ПРОГРАММ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4 150</w:t>
            </w:r>
            <w:r>
              <w:rPr>
                <w:sz w:val="26"/>
                <w:szCs w:val="26"/>
              </w:rPr>
              <w:t>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 591,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 956,2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 602,8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 810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48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 642,5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319,6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7 340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 743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 313,6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283,2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spacing w:before="30" w:after="3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38:00Z</dcterms:created>
  <dc:creator>1</dc:creator>
  <dc:description/>
  <cp:keywords/>
  <dc:language>en-US</dc:language>
  <cp:lastModifiedBy>УПР СОЦ</cp:lastModifiedBy>
  <cp:lastPrinted>2021-03-30T11:00:00Z</cp:lastPrinted>
  <dcterms:modified xsi:type="dcterms:W3CDTF">2021-03-31T08:28:00Z</dcterms:modified>
  <cp:revision>5</cp:revision>
  <dc:subject/>
  <dc:title>                                                                                     </dc:title>
</cp:coreProperties>
</file>