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1.03.2021 № ПОС.03-0596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16 № ПОС.03-0185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. Переславля-Залесского от 19.02.2016 № ПОС.03-0185/16 «О комиссии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» (в редакции постановлений Администрации г. Переславля-Залесского от 25.04.2017                      № ПОС.03-0465/17, от 22.11.2017 № ПОС.03-1647/17, от 05.09.2018                                   № ПОС.03-1305/18,  от 30.06.2020 № ПОС.03-1093/20), следующие измен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 Вывести из состава комиссии Коняеву Т.Ю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вести в состав комиссии Каримова Р.Х. – заместителя начальника Управления образования Администрации города Переславля-Залесского, заместителя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</w:t>
        <w:tab/>
        <w:tab/>
        <w:tab/>
        <w:tab/>
        <w:tab/>
        <w:t>И.Е. Стро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3:00Z</dcterms:created>
  <dc:creator>Специалист</dc:creator>
  <dc:description/>
  <cp:keywords/>
  <dc:language>en-US</dc:language>
  <cp:lastModifiedBy>УПР СОЦ</cp:lastModifiedBy>
  <cp:lastPrinted>2021-03-30T15:52:00Z</cp:lastPrinted>
  <dcterms:modified xsi:type="dcterms:W3CDTF">2021-03-31T08:54:00Z</dcterms:modified>
  <cp:revision>5</cp:revision>
  <dc:subject/>
  <dc:title/>
</cp:coreProperties>
</file>